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6" w:after="0"/>
        <w:ind w:left="2164" w:hanging="0"/>
        <w:rPr>
          <w:sz w:val="40"/>
          <w:szCs w:val="40"/>
        </w:rPr>
      </w:pPr>
      <w:r>
        <w:rPr>
          <w:b/>
          <w:w w:val="112"/>
          <w:position w:val="-1"/>
          <w:sz w:val="40"/>
          <w:szCs w:val="40"/>
        </w:rPr>
        <w:t>ANEXO</w:t>
      </w:r>
      <w:r>
        <w:rPr>
          <w:b/>
          <w:spacing w:val="41"/>
          <w:w w:val="112"/>
          <w:position w:val="-1"/>
          <w:sz w:val="40"/>
          <w:szCs w:val="40"/>
        </w:rPr>
        <w:t xml:space="preserve"> </w:t>
      </w:r>
      <w:r>
        <w:rPr>
          <w:b/>
          <w:w w:val="112"/>
          <w:position w:val="-1"/>
          <w:sz w:val="40"/>
          <w:szCs w:val="40"/>
        </w:rPr>
        <w:t>CONVOCATORIA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7" w:after="0"/>
        <w:ind w:left="4292" w:right="4292" w:hanging="0"/>
        <w:jc w:val="center"/>
        <w:rPr>
          <w:sz w:val="32"/>
          <w:szCs w:val="32"/>
        </w:rPr>
      </w:pPr>
      <w:r>
        <w:rPr>
          <w:b/>
          <w:color w:val="A4A4A4"/>
          <w:w w:val="138"/>
          <w:position w:val="-1"/>
          <w:sz w:val="32"/>
          <w:szCs w:val="32"/>
        </w:rPr>
        <w:t>7/2018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" w:after="0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RENGLONES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inger, N. (1984), QUÍMICA ORGÁNICA. Ed. Reverté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um S. (1981), Introducción a la Química Orgánica y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lógica. CECSA, México DF, Méxi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rera, A. L., Manual de la flora de los alrededores de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enos Ai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r, Eldon D., 2015. Ciencia ambiental. McGraw-Hill</w:t>
            </w:r>
          </w:p>
          <w:p>
            <w:pPr>
              <w:pStyle w:val="Normal"/>
              <w:spacing w:lineRule="auto" w:line="240" w:before="3" w:after="0"/>
              <w:ind w:left="-5" w:right="29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mericana de España S.L.; Edición: 10. Págs. 256. ISBN-10: 97010561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nacional de tecnología agropecuaria (mayo 2009),</w:t>
            </w:r>
          </w:p>
          <w:p>
            <w:pPr>
              <w:pStyle w:val="Normal"/>
              <w:spacing w:lineRule="auto" w:line="240" w:before="3" w:after="0"/>
              <w:ind w:left="-5" w:right="49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dores económicos para la gestión de empresas agropecuarias. bases metodológica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ler, G. T. 2007. Ciencia Ambiental: Desarrollo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stenible. Un Enfoque Integral. Cengage Learning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tores S.A. de C.V.; Edición: 8th Revisada. ISBN-</w:t>
            </w:r>
          </w:p>
          <w:p>
            <w:pPr>
              <w:pStyle w:val="Normal"/>
              <w:spacing w:lineRule="exact" w:line="20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10: 97068678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ler, G. T., 2002. Introducción a la ciencia ambiental. Ed.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ninfo SA. Pags. 472. ISBN: 84973205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odowski, Pilar Muschietti Piana, Francisco Pescio,</w:t>
            </w:r>
          </w:p>
          <w:p>
            <w:pPr>
              <w:pStyle w:val="Normal"/>
              <w:spacing w:lineRule="auto" w:line="240" w:before="3" w:after="0"/>
              <w:ind w:left="-5" w:right="6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jandra Acosta y Susana Urricariet (2014), Agroecosistemas. Caracterización, Implicancias ambientales y socioeconómicas.Patricia Lombardo, Patricia</w:t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nández, Mariana Moya, Claudia Sainato, Esteb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r (1992). Geografía Física. Ed. Omega. Barcelona.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BN: 978-84-832-2690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right="-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TH, F. [1969] 1976 Los grupos étnicos y sus fronteras.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organización social de las diferencias culturales,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0</w:t>
            </w:r>
          </w:p>
        </w:tc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xico: Fondo de Cultura Económica</w:t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right="-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IVIN, M; ROSATO, A; ARRIBAS, V. 2010 Constructores</w:t>
            </w:r>
          </w:p>
          <w:p>
            <w:pPr>
              <w:pStyle w:val="Normal"/>
              <w:spacing w:lineRule="auto" w:line="240" w:before="3" w:after="0"/>
              <w:ind w:left="-5" w:right="3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otredad. Una introducción a la antropología social y cultural, Buenos Aires: Antropofag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RIGUINI, M. (Comp.) 2006 Apertura a la antropología;</w:t>
            </w:r>
          </w:p>
          <w:p>
            <w:pPr>
              <w:pStyle w:val="Normal"/>
              <w:spacing w:lineRule="auto" w:line="240" w:before="3" w:after="0"/>
              <w:ind w:left="-5" w:right="4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eridad, cultura y naturaleza humana, Buenos Aires: Proyecto Editori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CHE, D. 1996 La noción de cultura en las ciencias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sociales. Buenos Aires: Nueva Visió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chon, F. y Beker, V (42008), Economía, principios y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licaciones. Ed. Mc Grow H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uelson, P. Nordhus, W y Perez henrry, D. (2003),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ía. Ed. Mc Grow Hi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brosini, C. ? Beraldi, G. (2015), Pensar la ciencia hoy.</w:t>
            </w:r>
          </w:p>
          <w:p>
            <w:pPr>
              <w:pStyle w:val="Normal"/>
              <w:spacing w:lineRule="auto" w:line="240" w:before="3" w:after="0"/>
              <w:ind w:left="-5" w:right="6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epistemología: entre teorías, modelos y valores. Buenos Aires, C.C.C. Educand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thyány, K. ? Cabrera, M. -coord.- (2011), Metodología</w:t>
            </w:r>
          </w:p>
          <w:p>
            <w:pPr>
              <w:pStyle w:val="Normal"/>
              <w:spacing w:lineRule="auto" w:line="240" w:before="3" w:after="0"/>
              <w:ind w:left="-5" w:right="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la Investigación en Ciencias Sociales. Apuntes para un curso inicial. Montevideo, Universidad de la Repúbl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z de Kóbila E., (2000), La epistemología en los tiempo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 fin de la epistemología, Rosario, UNR Edito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imovsky, G., (1999), Las desventuras del conocimiento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entífico. Buenos Aires, AZ edito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renzo y Zangaro (2002), Proyectos y metodologías de la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stigación, Bs. As., Aula Tall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abé Villodre, M. (2012), Pluriculturalidad,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culturalidad e interculturalidad, Univ. de Valencia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cobar, Ticio. La identidad en los tiempos globale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koff R. (1995), Planificación de la empresa del futuro.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xico: editorial Limusa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ho, a., Hopcroft, j. and Ullman, j. (1998). Estructuras de</w:t>
            </w:r>
          </w:p>
          <w:p>
            <w:pPr>
              <w:pStyle w:val="Normal"/>
              <w:spacing w:lineRule="auto" w:line="240" w:before="3" w:after="0"/>
              <w:ind w:left="-5" w:right="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os y algoritmos. segunda edición. d.f, me?xico: Addison wesley longma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giusti a., Madoz m., Lanzarini m. (2001) Algoritmos,</w:t>
            </w:r>
          </w:p>
          <w:p>
            <w:pPr>
              <w:pStyle w:val="Normal"/>
              <w:spacing w:lineRule="auto" w:line="240" w:before="3" w:after="0"/>
              <w:ind w:left="-5" w:right="1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os y programas. (primera edición). Argentina: Pearson educatio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nández r., Dormido r., Lazaro j. Ros s. (2000)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ucturas de datos y algoritmos. Madrid, España:</w:t>
            </w:r>
          </w:p>
          <w:p>
            <w:pPr>
              <w:pStyle w:val="Normal"/>
              <w:spacing w:lineRule="exact" w:line="20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2"/>
              </w:rPr>
              <w:t>pearson educati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EN, D. C., &amp; LARES, E. A. (2005). Sistemas de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Información para los negoci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GEFORS, B. (1985). Teoría de los sistemas de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información. BUENOS AIRES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9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rdocca M., Heuring V. P. (2002), Principios de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arquitectura de computadoras. Prentice H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roka, R. H. (2002). Sistemas de información en la Era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. Buenos Aires: Fundación OSDE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N, J. A. (1990). Sistemas De Información Para La</w:t>
            </w:r>
          </w:p>
          <w:p>
            <w:pPr>
              <w:pStyle w:val="Normal"/>
              <w:spacing w:lineRule="auto" w:line="240" w:before="3" w:after="0"/>
              <w:ind w:left="-5" w:right="10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ción. MÉXICO: GRUPO EDITORIAL IBEROAMÉRICA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jo, C.B. (2003), Electrónica digital, Oviedo, Servicio de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blicaciones de la Universidad de Ovied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PENTESTA, J. R. (1999). Estudio De Sistemas De</w:t>
            </w:r>
          </w:p>
          <w:p>
            <w:pPr>
              <w:pStyle w:val="Normal"/>
              <w:spacing w:lineRule="auto" w:line="240" w:before="3" w:after="0"/>
              <w:ind w:left="-5" w:right="3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ción Para La Administración. BUENOS AIRES: OSMAR D. BUYATTI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bía, J.G. (2012), Ejercicios básicos de sistemas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digitales, Universidad de Deus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inosa, Felipe Santiago (2012), Los microcontroladores</w:t>
            </w:r>
          </w:p>
          <w:p>
            <w:pPr>
              <w:pStyle w:val="Normal"/>
              <w:spacing w:lineRule="auto" w:line="240" w:before="3" w:after="0"/>
              <w:ind w:left="-5" w:right="-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R de Atmel, Atmega8 y Atmega16 Programación en Ensamblador y Lenguaje C?, Universidad Tecnológica de Mixteca, 1ra. Edición, Huajuapan de León, Oaxaca. Méxi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er, D., (2013), Internetworking with TCP/IP volumen 1,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th edition, Editorial Prentice H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wler, M., Scott, K., &amp; Peake, D. M. (1999). UML gota a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ta. Me?xico: Addison Wesley Longman de Me?xic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EEE guide for information technology--: System definition</w:t>
            </w:r>
          </w:p>
          <w:p>
            <w:pPr>
              <w:pStyle w:val="Normal"/>
              <w:spacing w:lineRule="auto" w:line="240" w:before="3" w:after="0"/>
              <w:ind w:left="-5" w:right="1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pt of Operations (ConOps) document. (1998). New York, NY, USA: Institute of Electrical and Electronics Engineer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EEE recommended practice for software requirement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fications. (1998). New York, NY, USA: Institu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100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9</w:t>
            </w:r>
          </w:p>
        </w:tc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Electrical and Electronics Engineers.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fleeger, S. L., &amp; Quiroga, E. (2002). Ingenieria de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: teori?a y pra?ctica. Argentina: Prentice H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oustrup, B. 2013: The C++ Programming Language, 4th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tion, Addison-Wesle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enbaum, A., (2010), Computer Networks (5th edition),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torial Prentice H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MASRI, RAMENZA; NAVATHE SHAMKANT (2003).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de sistemas de Bases de Datos. Pearson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tio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dall, K. E., &amp; Kendall, J. E. (2011). Analisis y diseño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istemas. Mexico, DF: Pearson Educacio?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MAKRISHNAN, RAGHU (2007). Sistemas de Gestión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ases de Datos. McGraw Hi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och, G., Trad, C. L., &amp; Trad, C. D. (1996). Analisis y</w:t>
            </w:r>
          </w:p>
          <w:p>
            <w:pPr>
              <w:pStyle w:val="Normal"/>
              <w:spacing w:lineRule="auto" w:line="240" w:before="3" w:after="0"/>
              <w:ind w:left="-5" w:right="3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enño Orientado a Objetos con Aplicaciones.Mexico, D.F.: Addison Wesle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ASRI, RAMENZA; NAVATHE, SHAMKANT. (2003).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de sistemas de Bases de Datos. Pearson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ti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zon, S. (2014). Getting started with Django.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Birmingham, UK: Packt Pu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ijano, A. (2006). Programacion web Java. Buenos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Aires: MP Edicion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noa, C.L. (2017), "Cloud: Herramientas para Trabajar en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Nube", ICB Edito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ello, J. - Vitone, J. (2014),"Diseñando apps para</w:t>
            </w:r>
          </w:p>
          <w:p>
            <w:pPr>
              <w:pStyle w:val="Normal"/>
              <w:spacing w:lineRule="auto" w:line="240" w:before="3" w:after="0"/>
              <w:ind w:left="-5" w:right="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óviles". CreateSpace Independent Publishing Platform (1 de febrero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ga, D.C.J. de (2011),"Cloud computing: retos y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oportunidades",Fundación Idea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pcroft J., Ullman J. (2010). Teoría de autómatas,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guajes y computación. Madrid: Pearson/Addison</w:t>
            </w:r>
          </w:p>
          <w:p>
            <w:pPr>
              <w:pStyle w:val="Normal"/>
              <w:spacing w:lineRule="exact" w:line="20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2"/>
              </w:rPr>
              <w:t>Wesle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mphrey, W. S. (2003). Introducción al Proceso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Software Personal. Madrid: Addison-Wesley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ledo, P., &amp; Rivarola, G. (2007). Gestion de proyectos.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enos Aires: Pearson Educaci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a, F. (2016), "Desarrollo web para dispositivos móviles: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ramientas para diseñar y program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100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6</w:t>
            </w:r>
          </w:p>
        </w:tc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Apps".RedUsers, (4 julio).</w:t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Connell, S. (2000). Desarrollo y gestion de proyectos</w:t>
            </w:r>
          </w:p>
          <w:p>
            <w:pPr>
              <w:pStyle w:val="Normal"/>
              <w:spacing w:lineRule="auto" w:line="240" w:before="3" w:after="0"/>
              <w:ind w:left="-5" w:right="9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?ticos: como dominar planificaciones ajustadas de software. Madrid: McGraw-H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rose R. (2002). La nueva mente del emperador: en</w:t>
            </w:r>
          </w:p>
          <w:p>
            <w:pPr>
              <w:pStyle w:val="Normal"/>
              <w:spacing w:lineRule="auto" w:line="240" w:before="3" w:after="0"/>
              <w:ind w:left="-5" w:right="4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no a la cibernética, la mente y las leyes de la física. Méjico: Fondo de Cultura Económ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álisis de sistemas de producción animal tomo 1: las</w:t>
            </w:r>
          </w:p>
          <w:p>
            <w:pPr>
              <w:pStyle w:val="Normal"/>
              <w:spacing w:lineRule="auto" w:line="240" w:before="3" w:after="0"/>
              <w:ind w:left="-5" w:right="4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es conceptuales estudio fao. produccion y sanidad animal 140/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00" w:right="100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9/02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9/02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9/02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9/02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9/02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9/02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9/02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9/02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9/02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9/02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340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7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7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3400" cy="152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7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7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3400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7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7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34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7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7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2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3400" cy="1524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7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7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42:00Z</dcterms:created>
  <dc:creator>Melanie</dc:creator>
  <dc:description/>
  <dc:language>en-US</dc:language>
  <cp:lastModifiedBy>Melanie</cp:lastModifiedBy>
  <dcterms:modified xsi:type="dcterms:W3CDTF">2018-02-19T17:42:00Z</dcterms:modified>
  <cp:revision>2</cp:revision>
  <dc:subject/>
  <dc:title/>
</cp:coreProperties>
</file>