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292" w:right="4292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5/2019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37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0" w:right="36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acteristicas: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2"/>
              <w:ind w:left="-5" w:right="2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ódulo de biblioteca, abierto (sin puertas), de 0,90m de ancho x 1,80m de altura x 0,30cm de profundidad, en melamina de 25 mm de espesor tanto en sus laterales como en sus estantes.</w:t>
            </w:r>
          </w:p>
          <w:p>
            <w:pPr>
              <w:pStyle w:val="Normal"/>
              <w:spacing w:lineRule="auto" w:line="240"/>
              <w:ind w:left="-5" w:right="5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: Haya . Con cantoneras de pvc (ABS) de 2mm. Cantidad de estantes: 3 regulables en altura y 1 fijo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" w:right="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utilizaran para la colocacion de libros de distintos peso y tamaño por lo que se solicitan reforzadas y armadas. Incluir el envio hasta el lugar de entrega.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adjunta image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3400" cy="1978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00" r="-439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chivo Metálico de 4 Cajones para carpetas colgantes,</w:t>
            </w:r>
          </w:p>
          <w:p>
            <w:pPr>
              <w:pStyle w:val="Normal"/>
              <w:spacing w:lineRule="auto" w:line="240" w:before="3" w:after="0"/>
              <w:ind w:left="-5" w:right="29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traba central, etiquetero por cada cajón y cerradura por duplicado.</w:t>
            </w:r>
          </w:p>
          <w:p>
            <w:pPr>
              <w:pStyle w:val="Normal"/>
              <w:spacing w:lineRule="auto" w:line="242"/>
              <w:ind w:left="-5" w:right="5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enta con agarre plegado a nivel que le brinda un mejor acabado estético y evita piezas sobresalientes evitando enganches.</w:t>
            </w:r>
          </w:p>
          <w:p>
            <w:pPr>
              <w:pStyle w:val="Normal"/>
              <w:spacing w:lineRule="auto" w:line="240"/>
              <w:ind w:left="-5" w:right="8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 cajones deberán estar montados sobre guías telescópicas de</w:t>
            </w:r>
          </w:p>
          <w:p>
            <w:pPr>
              <w:pStyle w:val="Normal"/>
              <w:spacing w:lineRule="auto" w:line="240"/>
              <w:ind w:left="-5" w:right="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lemanes de acero, brindando un suave desplazamiento. Color: Gris claro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das Alto 1.30mts Ancho 480cm y Profundidad 660cm</w:t>
            </w:r>
          </w:p>
          <w:p>
            <w:pPr>
              <w:pStyle w:val="Normal"/>
              <w:spacing w:lineRule="exact" w:line="220" w:before="16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izar con envio al lugar de entreg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0225" cy="2962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0" t="-485" r="-800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chero de dos cajones metálico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3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Medidas Fichero 52 cm Ancho 25 cm Alto 45 cm Larg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*Medidas de la ficha: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21cm de ancho * 15cm de alto.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olor: Gris claro</w:t>
            </w:r>
          </w:p>
          <w:p>
            <w:pPr>
              <w:pStyle w:val="Normal"/>
              <w:spacing w:lineRule="auto" w:line="484" w:before="3" w:after="0"/>
              <w:ind w:left="-5" w:right="4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*Cerradura para guardar confidelidad de los archivos. Cotizar con envio al lugar de entreg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3400" cy="19380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1" t="-578" r="-621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" w:right="1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critorio construido en panel de 25mm de espesor, con revestimiento melaminico, cubre cantos en PVC de 2mm. Medidas: 155*124cm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ura:75cm</w:t>
            </w:r>
          </w:p>
          <w:p>
            <w:pPr>
              <w:pStyle w:val="Normal"/>
              <w:spacing w:lineRule="auto" w:line="240" w:before="3" w:after="0"/>
              <w:ind w:left="-5" w:right="9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cajones, con cerradura ene l primer cajón. Color: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aya base (tapa)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mas soporte negr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3400" cy="1695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la ergonomica</w:t>
            </w:r>
          </w:p>
          <w:p>
            <w:pPr>
              <w:pStyle w:val="Normal"/>
              <w:spacing w:lineRule="auto" w:line="240" w:before="3" w:after="0"/>
              <w:ind w:left="-5" w:right="3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ura Regulable Profundidad Regulable Contacto Permanente</w:t>
            </w:r>
          </w:p>
          <w:p>
            <w:pPr>
              <w:pStyle w:val="Normal"/>
              <w:spacing w:lineRule="auto" w:line="242"/>
              <w:ind w:left="-5" w:right="-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bilidad de dejarla fija en el ángulo quede más cómodo. Color Negro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cue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2765" cy="19113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6" t="-495" r="-52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a de escritorio para Pc</w:t>
            </w:r>
          </w:p>
          <w:p>
            <w:pPr>
              <w:pStyle w:val="Normal"/>
              <w:spacing w:lineRule="auto" w:line="240" w:before="3" w:after="0"/>
              <w:ind w:left="-5" w:right="29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bandeja para teclado con un estante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: conbinado en Haya y Negro</w:t>
            </w:r>
          </w:p>
          <w:p>
            <w:pPr>
              <w:pStyle w:val="Normal"/>
              <w:spacing w:lineRule="auto" w:line="242" w:before="3" w:after="0"/>
              <w:ind w:left="-5" w:right="-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das: 75 ancho X 77cm de alto X 45cm de profundidad. (las medidas pueden variar en 10cm mas o menos a las solicitada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2765" cy="18027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8" t="-298" r="-298" b="-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25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la trineo</w:t>
            </w:r>
          </w:p>
          <w:p>
            <w:pPr>
              <w:pStyle w:val="Normal"/>
              <w:spacing w:lineRule="auto" w:line="240" w:before="3" w:after="0"/>
              <w:ind w:left="-5" w:right="16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atas de trineo de caño pintado negro. Tapizado Ecocuero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apoyabraz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/>
            </w:pPr>
            <w:r>
              <w:rPr/>
              <w:drawing>
                <wp:inline distT="0" distB="0" distL="0" distR="0">
                  <wp:extent cx="1802765" cy="15494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6" t="-495" r="-426" b="-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07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07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07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07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07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07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5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5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5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5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5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5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9:00Z</dcterms:created>
  <dc:creator>Melanie</dc:creator>
  <dc:description/>
  <dc:language>en-US</dc:language>
  <cp:lastModifiedBy>Melanie</cp:lastModifiedBy>
  <dcterms:modified xsi:type="dcterms:W3CDTF">2019-02-07T14:09:00Z</dcterms:modified>
  <cp:revision>2</cp:revision>
  <dc:subject/>
  <dc:title/>
</cp:coreProperties>
</file>