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91"/>
        <w:gridCol w:w="1936"/>
        <w:gridCol w:w="1934"/>
      </w:tblGrid>
      <w:tr>
        <w:trPr>
          <w:trHeight w:val="300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IEGO ADJUNTO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/>
              </w:rPr>
              <w:t>Jurisdicción o entidad contratante: FUNDACION HUESPED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micilio: PASAJE PELUFFO 3932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AR"/>
              </w:rPr>
              <w:t>Correo electrónico: administracion@huesped.org.ar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 4981-7777 int 118</w:t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/>
              </w:rPr>
              <w:t>Tipo de procedimiento: CONTRATACION DIRECT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º 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jercicio: 2017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AR"/>
              </w:rPr>
              <w:t>Clase / causal del procedimiento: SIN CLASE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dalidad: SIN MODALIDAD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º de Expediente: PID 007</w:t>
            </w:r>
          </w:p>
        </w:tc>
        <w:tc>
          <w:tcPr>
            <w:tcW w:w="6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jercicio: 2017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bro:  PRODUCTOS MEDICOS/FARMACEUTICOS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AR"/>
              </w:rPr>
              <w:t>Objeto: ADQUISICION DE REACTIVOS E INSUMOS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STO DEL PLIEGO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mporte ($): SIN COSTO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CTO DE APERTURA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gar: PASAJE PELUFFO 3932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ía: 19/06/2017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a: 10:00 hs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ESENTACION DE OFERTAS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gar: PASAJE PELUFFO 3932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zo: 19/06/2017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ario: 09:00 hs</w:t>
            </w:r>
          </w:p>
        </w:tc>
      </w:tr>
      <w:tr>
        <w:trPr>
          <w:trHeight w:val="6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/>
              </w:rPr>
              <w:t>RETIRO, ADQUISICION O VISTA DEL PLIEGO / BASES DEL LLAMADO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gar: PASAJE PELUFFO 3932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zo: 16/06/2017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ario: 10:00 hs</w:t>
            </w:r>
          </w:p>
        </w:tc>
      </w:tr>
      <w:tr>
        <w:trPr>
          <w:trHeight w:val="6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/>
              </w:rPr>
              <w:t>CONSULTAS AL PLIEGO / BASES DEL LLAMADO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gar: PASAJE PELUFFO 3932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zo: 16/06/2017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ario: 10:00 hs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ESENTACION DE MUESTRAS: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gar: N/A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zo: N/A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ario: N/A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/>
              </w:rPr>
              <w:t>VISITA / VISTA DE MUESTRA PATRON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gar: N/A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zo: N/A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ario: N/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7:00Z</dcterms:created>
  <dc:creator>FUNDACION HUESPED</dc:creator>
  <dc:description/>
  <cp:keywords/>
  <dc:language>en-US</dc:language>
  <cp:lastModifiedBy>FUNDACION HUESPED</cp:lastModifiedBy>
  <dcterms:modified xsi:type="dcterms:W3CDTF">2017-06-15T17:57:00Z</dcterms:modified>
  <cp:revision>2</cp:revision>
  <dc:subject/>
  <dc:title/>
</cp:coreProperties>
</file>