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spacing w:lineRule="atLeast" w:line="0"/>
        <w:ind w:left="11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444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Pliego de Condiciones Particula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IVERSIDAD PEDAGÓGICA NACIONAL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/2017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PLIEGO DE CONDICIONES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PARTICUL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Organismo Contratan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IVERSIDAD PEDAGÓGICA NACION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ROCEDIMIENTO DE SELECCIÓ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Tip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Contratación Directa por Compulsa Abreviada 29/2017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Clas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e Bajo Monto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Modalida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in Modalidad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Motivo contratación directa: </w:t>
      </w:r>
      <w:r>
        <w:rPr>
          <w:rFonts w:eastAsia="Arial" w:cs="Arial" w:ascii="Arial" w:hAnsi="Arial"/>
        </w:rPr>
        <w:t>Por monto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Expedien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XP : 324/2017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Objeto de la contratació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dquisición de indumentaria de trabajo y calzado de seguridad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Rubr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ndument textil y confecciones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60" w:leader="none"/>
        </w:tabs>
        <w:spacing w:lineRule="auto" w:line="240"/>
        <w:ind w:left="3280" w:right="620" w:hanging="3279"/>
        <w:rPr/>
      </w:pPr>
      <w:r>
        <w:rPr>
          <w:rFonts w:eastAsia="Arial" w:cs="Arial" w:ascii="Arial" w:hAnsi="Arial"/>
          <w:b/>
        </w:rPr>
        <w:t>Lugar de entrega únic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ecretaría General (Paraguay 1255 (1057) Ciudad Autónoma de Buenos Aires, Ciudad Autónoma de Buenos Aire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980"/>
        <w:gridCol w:w="1360"/>
        <w:gridCol w:w="3480"/>
      </w:tblGrid>
      <w:tr>
        <w:trPr>
          <w:trHeight w:val="365" w:hRule="atLeast"/>
        </w:trPr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tiro del plieg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ulta del pliego</w:t>
            </w:r>
          </w:p>
        </w:tc>
      </w:tr>
      <w:tr>
        <w:trPr>
          <w:trHeight w:val="218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cción: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guay 1255, (1057), Ciudad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cción: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guay 1255, (1057), Ciudad</w:t>
            </w:r>
          </w:p>
        </w:tc>
      </w:tr>
      <w:tr>
        <w:trPr>
          <w:trHeight w:val="230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ónoma de Buenos Aires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ónoma de Buenos Aires,</w:t>
            </w:r>
          </w:p>
        </w:tc>
      </w:tr>
      <w:tr>
        <w:trPr>
          <w:trHeight w:val="233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udad Autónoma de Buen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udad Autónoma de Buenos</w:t>
            </w:r>
          </w:p>
        </w:tc>
      </w:tr>
      <w:tr>
        <w:trPr>
          <w:trHeight w:val="189" w:hRule="atLeast"/>
        </w:trPr>
        <w:tc>
          <w:tcPr>
            <w:tcW w:w="18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zo y horario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es</w:t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de el 03/10/2017 a las 09hs</w:t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Plazo y horario:  </w:t>
            </w:r>
            <w:r>
              <w:rPr>
                <w:rFonts w:eastAsia="Arial" w:cs="Arial" w:ascii="Arial" w:hAnsi="Arial"/>
              </w:rPr>
              <w:t>Desde el 03/10/2017 a las 09hs</w:t>
            </w:r>
          </w:p>
        </w:tc>
      </w:tr>
      <w:tr>
        <w:trPr>
          <w:trHeight w:val="230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sta el 10/10/2017 a las 13h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sta el 10/10/2017 a las 13hs</w:t>
            </w:r>
          </w:p>
        </w:tc>
      </w:tr>
      <w:tr>
        <w:trPr>
          <w:trHeight w:val="481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Costo del pliego: </w:t>
            </w:r>
            <w:r>
              <w:rPr>
                <w:rFonts w:eastAsia="Arial" w:cs="Arial" w:ascii="Arial" w:hAnsi="Arial"/>
              </w:rPr>
              <w:t>$ 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5" w:hRule="atLeast"/>
        </w:trPr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esentación de ofertas</w:t>
            </w:r>
          </w:p>
        </w:tc>
        <w:tc>
          <w:tcPr>
            <w:tcW w:w="136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cto de apertura</w:t>
            </w:r>
          </w:p>
        </w:tc>
      </w:tr>
      <w:tr>
        <w:trPr>
          <w:trHeight w:val="218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cción: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guay 1255, (1057), Ciudad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Arial" w:cs="Arial" w:ascii="Arial" w:hAnsi="Arial"/>
                <w:b/>
              </w:rPr>
              <w:t xml:space="preserve">Lugar/Dirección: </w:t>
            </w:r>
            <w:r>
              <w:rPr>
                <w:rFonts w:eastAsia="Arial" w:cs="Arial" w:ascii="Arial" w:hAnsi="Arial"/>
              </w:rPr>
              <w:t>Paraguay 1255, (1057), Ciudad</w:t>
            </w:r>
          </w:p>
        </w:tc>
      </w:tr>
      <w:tr>
        <w:trPr>
          <w:trHeight w:val="230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ónoma de Buenos Aires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ónoma de Buenos Aires,</w:t>
            </w:r>
          </w:p>
        </w:tc>
      </w:tr>
      <w:tr>
        <w:trPr>
          <w:trHeight w:val="233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udad Autónoma de Buen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udad Autónoma de Buenos</w:t>
            </w:r>
          </w:p>
        </w:tc>
      </w:tr>
      <w:tr>
        <w:trPr>
          <w:trHeight w:val="225" w:hRule="atLeast"/>
        </w:trPr>
        <w:tc>
          <w:tcPr>
            <w:tcW w:w="18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echa de inicio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es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ía y hora: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es</w:t>
            </w:r>
          </w:p>
        </w:tc>
      </w:tr>
      <w:tr>
        <w:trPr>
          <w:trHeight w:val="262" w:hRule="atLeast"/>
        </w:trPr>
        <w:tc>
          <w:tcPr>
            <w:tcW w:w="18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/10/2017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10/2017 a las 13:00 hs.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echa de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10/2017 a las 13:00 hs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nalización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120" w:right="1120" w:gutter="0" w:header="0" w:top="1257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20" w:leader="none"/>
          <w:tab w:val="left" w:pos="77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>Impreso el 02/10/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enerado con SIU-Diagu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ágina 1 de 3</w:t>
      </w:r>
    </w:p>
    <w:p>
      <w:pPr>
        <w:sectPr>
          <w:type w:val="continuous"/>
          <w:pgSz w:w="11906" w:h="16838"/>
          <w:pgMar w:left="1120" w:right="1120" w:gutter="0" w:header="0" w:top="1257" w:footer="0" w:bottom="7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0" w:leader="none"/>
        </w:tabs>
        <w:spacing w:lineRule="atLeast" w:line="0"/>
        <w:jc w:val="right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4445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Pliego de Condiciones Particula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IVERSIDAD PEDAGÓGICA NACIONAL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RENGLON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5400"/>
        <w:gridCol w:w="1940"/>
        <w:gridCol w:w="1360"/>
      </w:tblGrid>
      <w:tr>
        <w:trPr>
          <w:trHeight w:val="26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nglón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idad de medida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ntidad</w:t>
            </w:r>
          </w:p>
        </w:tc>
      </w:tr>
      <w:tr>
        <w:trPr>
          <w:trHeight w:val="15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ntalón Nautico Mujer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AD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</w:t>
            </w:r>
          </w:p>
        </w:tc>
      </w:tr>
      <w:tr>
        <w:trPr>
          <w:trHeight w:val="3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ntalón de grafa para hombre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AD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</w:t>
            </w:r>
          </w:p>
        </w:tc>
      </w:tr>
      <w:tr>
        <w:trPr>
          <w:trHeight w:val="3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quet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AD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</w:t>
            </w:r>
          </w:p>
        </w:tc>
      </w:tr>
      <w:tr>
        <w:trPr>
          <w:trHeight w:val="3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mera chomb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AD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00</w:t>
            </w:r>
          </w:p>
        </w:tc>
      </w:tr>
      <w:tr>
        <w:trPr>
          <w:trHeight w:val="3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patillas de Seguridad para Mujer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</w:t>
            </w:r>
          </w:p>
        </w:tc>
      </w:tr>
      <w:tr>
        <w:trPr>
          <w:trHeight w:val="3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patillas de Seguridad para Hombre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</w:t>
            </w:r>
          </w:p>
        </w:tc>
      </w:tr>
      <w:tr>
        <w:trPr>
          <w:trHeight w:val="3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ja Lumbar de trabajo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AD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</w:t>
            </w:r>
          </w:p>
        </w:tc>
      </w:tr>
      <w:tr>
        <w:trPr>
          <w:trHeight w:val="3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LAUSULAS PARTICUL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1: </w:t>
      </w:r>
      <w:r>
        <w:rPr>
          <w:rFonts w:eastAsia="Arial" w:cs="Arial" w:ascii="Arial" w:hAnsi="Arial"/>
        </w:rPr>
        <w:t>Condiciones de presentación de la oferta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20" w:hanging="0"/>
        <w:jc w:val="both"/>
        <w:rPr/>
      </w:pPr>
      <w:r>
        <w:rPr>
          <w:rFonts w:eastAsia="Arial" w:cs="Arial" w:ascii="Arial" w:hAnsi="Arial"/>
        </w:rPr>
        <w:t xml:space="preserve">Los oferentes deberán presentar su oferta en la Dirección de Compras y Contrataciones, sita en Paraguay 1255, Ciudad Autónoma de Buenos Aires en el horario de 9 hs a 15 horas o por correo electrónico a la casilla </w:t>
      </w:r>
      <w:r>
        <w:rPr>
          <w:rFonts w:eastAsia="Arial" w:cs="Arial" w:ascii="Arial" w:hAnsi="Arial"/>
          <w:color w:val="0000FF"/>
        </w:rPr>
        <w:t>direccion.compras@unipe.edu.ar</w:t>
      </w:r>
      <w:r>
        <w:rPr>
          <w:rFonts w:eastAsia="Arial" w:cs="Arial" w:ascii="Arial" w:hAnsi="Arial"/>
        </w:rPr>
        <w:t xml:space="preserve"> hasta la fecha máxima para presentación de ofertas establecida en este plieg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La oferta económica deberá contener como mínimo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ominación social o Apellido y Nombre de la firma cotizante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icilio legal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úmero de CUIT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tidad, descripción técnica y marca de los bienes ofrecidos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cio unitario y total de cada ítem en números expresado en pesos con IVA incluido. Solo s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eptarán precios unitarios expresados con hasta 2 (dos) decimales, en caso de cotizar con más decimales de los indicados, solo se tomarán los dos primero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cio total del renglón en números expresado en pesos con IVA incluido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tal general de la oferta, expresado en letras y números expresado en pesos con IVA incluido.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40"/>
        <w:ind w:left="0" w:righ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precio cotizado será el precio final que deba pagar este Organismo por todo concepto y deberá incluir todos los costos hasta su entrega en el lugar establecido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ocumentación a presentar junto con la oferta económica:</w:t>
      </w:r>
    </w:p>
    <w:p>
      <w:pPr>
        <w:pStyle w:val="Normal"/>
        <w:spacing w:lineRule="exact" w:line="2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ancia de inscripción en la AFIP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do Fiscal para contratar vigente (Res AFIP 1814/05) en el caso de que la oferta económic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ere los $50.000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ancia de inscripción en SIPRO.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uto" w:line="240"/>
        <w:ind w:left="0" w:righ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da aquella documentación complementaria que el Oferente considere de interés para ilustrar mejor su propuesta.</w:t>
      </w:r>
    </w:p>
    <w:p>
      <w:pPr>
        <w:sectPr>
          <w:type w:val="nextPage"/>
          <w:pgSz w:w="11906" w:h="16838"/>
          <w:pgMar w:left="1120" w:right="1120" w:gutter="0" w:header="0" w:top="1257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20" w:leader="none"/>
          <w:tab w:val="left" w:pos="77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>Impreso el 02/10/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enerado con SIU-Diagu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ágina 2 de 3</w:t>
      </w:r>
    </w:p>
    <w:p>
      <w:pPr>
        <w:sectPr>
          <w:type w:val="continuous"/>
          <w:pgSz w:w="11906" w:h="16838"/>
          <w:pgMar w:left="1120" w:right="1120" w:gutter="0" w:header="0" w:top="1257" w:footer="0" w:bottom="7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1140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444500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Pliego de Condiciones Particula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IVERSIDAD PEDAGÓGICA NACIONAL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/2017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2: </w:t>
      </w:r>
      <w:r>
        <w:rPr>
          <w:rFonts w:eastAsia="Arial" w:cs="Arial" w:ascii="Arial" w:hAnsi="Arial"/>
        </w:rPr>
        <w:t>Mantenimiento de la Oferta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oferentes deberán mantener las ofertas por el término de Treinta (30) días corridos contados a partir de la fecha limite de entrega de ofert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3: </w:t>
      </w:r>
      <w:r>
        <w:rPr>
          <w:rFonts w:eastAsia="Arial" w:cs="Arial" w:ascii="Arial" w:hAnsi="Arial"/>
        </w:rPr>
        <w:t>Moneda de Cotización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otización deberá ser en Moneda Nacional. No se podrá estipular el pago en moneda distinta de la estableci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4: </w:t>
      </w:r>
      <w:r>
        <w:rPr>
          <w:rFonts w:eastAsia="Arial" w:cs="Arial" w:ascii="Arial" w:hAnsi="Arial"/>
        </w:rPr>
        <w:t>Plazo de entrega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Los bienes serán entregados dentro de los 10 días de recibida la orden de comp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5: </w:t>
      </w:r>
      <w:r>
        <w:rPr>
          <w:rFonts w:eastAsia="Arial" w:cs="Arial" w:ascii="Arial" w:hAnsi="Arial"/>
        </w:rPr>
        <w:t>Forma de pago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pago se efectuará dentro de los 15 (quince) días posteriores a la presentación de de la facturación de acuerdo a la normativa legal vigente y del respectivo remito de entrega de los bienes debidamente conforma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6: </w:t>
      </w:r>
      <w:r>
        <w:rPr>
          <w:rFonts w:eastAsia="Arial" w:cs="Arial" w:ascii="Arial" w:hAnsi="Arial"/>
        </w:rPr>
        <w:t>Entrega de muestra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podrán solicitar muestras de los bienes ofertados, dichas muestras serán devueltas al proveedor una vez finalizada la evaluación técnica</w:t>
      </w:r>
    </w:p>
    <w:p>
      <w:pPr>
        <w:sectPr>
          <w:type w:val="nextPage"/>
          <w:pgSz w:w="11906" w:h="16838"/>
          <w:pgMar w:left="1120" w:right="1100" w:gutter="0" w:header="0" w:top="1257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20" w:leader="none"/>
          <w:tab w:val="left" w:pos="77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>Impreso el 02/10/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enerado con SIU-Diagu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ágina 3 de 3</w:t>
      </w:r>
    </w:p>
    <w:sectPr>
      <w:type w:val="continuous"/>
      <w:pgSz w:w="11906" w:h="16838"/>
      <w:pgMar w:left="1120" w:right="1100" w:gutter="0" w:header="0" w:top="1257" w:footer="0" w:bottom="7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2:00Z</dcterms:created>
  <dc:creator>Yanina</dc:creator>
  <dc:description/>
  <dc:language>en-US</dc:language>
  <cp:lastModifiedBy>Yanina</cp:lastModifiedBy>
  <dcterms:modified xsi:type="dcterms:W3CDTF">2017-10-02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