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979"/>
        <w:gridCol w:w="936"/>
        <w:gridCol w:w="163"/>
        <w:gridCol w:w="3208"/>
        <w:gridCol w:w="146"/>
        <w:gridCol w:w="17"/>
        <w:gridCol w:w="574"/>
        <w:gridCol w:w="961"/>
      </w:tblGrid>
      <w:tr>
        <w:trPr>
          <w:trHeight w:val="480" w:hRule="atLeast"/>
        </w:trPr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tbl>
            <w:tblPr>
              <w:tblW w:w="3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6"/>
            </w:tblGrid>
            <w:tr>
              <w:trPr>
                <w:trHeight w:val="244" w:hRule="atLeast"/>
              </w:trPr>
              <w:tc>
                <w:tcPr>
                  <w:tcW w:w="36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n-US" w:eastAsia="es-E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-60325</wp:posOffset>
                        </wp:positionV>
                        <wp:extent cx="1724025" cy="581025"/>
                        <wp:effectExtent l="0" t="0" r="0" b="0"/>
                        <wp:wrapNone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51" r="-1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56540</wp:posOffset>
                  </wp:positionV>
                  <wp:extent cx="1257300" cy="4191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ES"/>
              </w:rPr>
              <w:t>Proyecto: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S"/>
              </w:rPr>
              <w:t xml:space="preserve">INTERCONEXIÓN DEL SISTEMA AISLADO “ZONA PUNA” CON EL SISTEMA ARGENTINO DE INTERCONEXIÓN </w:t>
            </w:r>
          </w:p>
        </w:tc>
      </w:tr>
      <w:tr>
        <w:trPr>
          <w:trHeight w:val="510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ES"/>
              </w:rPr>
              <w:t>Obra: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ES"/>
              </w:rPr>
              <w:t>LEAT 345 Cobos - Andes - Reemplazo cable guardia x OPGW tramo Cobos - Altiplano</w:t>
            </w:r>
          </w:p>
        </w:tc>
      </w:tr>
      <w:tr>
        <w:trPr>
          <w:trHeight w:val="330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s-ES"/>
              </w:rPr>
              <w:t>Titulo: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Capítulo 6 Sección 4 Parte 2</w:t>
              <w:br/>
              <w:t>Planilla datos técnicos garantizados</w:t>
              <w:br/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es-ES"/>
              </w:rPr>
              <w:t>Grapería, accesorios y sistema amortiguante OPGW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/>
                <w:sz w:val="17"/>
                <w:szCs w:val="17"/>
                <w:lang w:eastAsia="es-ES"/>
              </w:rPr>
              <w:t>Rev.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es-E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/>
                <w:sz w:val="17"/>
                <w:szCs w:val="17"/>
                <w:lang w:eastAsia="es-ES"/>
              </w:rPr>
              <w:t>Fecha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/>
                <w:sz w:val="17"/>
                <w:szCs w:val="17"/>
                <w:lang w:eastAsia="es-ES"/>
              </w:rPr>
              <w:t>23/02/2018</w:t>
            </w:r>
          </w:p>
        </w:tc>
      </w:tr>
      <w:tr>
        <w:trPr>
          <w:trHeight w:val="375" w:hRule="atLeast"/>
        </w:trPr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/>
                <w:sz w:val="17"/>
                <w:szCs w:val="17"/>
                <w:lang w:eastAsia="es-ES"/>
              </w:rPr>
              <w:t>Hojas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7"/>
                <w:szCs w:val="17"/>
                <w:lang w:eastAsia="es-ES"/>
              </w:rPr>
            </w:pPr>
            <w:r>
              <w:rPr>
                <w:rFonts w:eastAsia="Times New Roman" w:cs="Calibri"/>
                <w:sz w:val="17"/>
                <w:szCs w:val="17"/>
                <w:lang w:eastAsia="es-E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Rev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Aprobó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Comentarios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--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Interandes/</w:t>
              <w:br/>
              <w:t>Comisión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Emisión para revisión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23/02/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Interandes/</w:t>
              <w:br/>
              <w:t>Comisión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Emisión para licitación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4"/>
        <w:gridCol w:w="1560"/>
        <w:gridCol w:w="953"/>
        <w:gridCol w:w="1138"/>
        <w:gridCol w:w="1111"/>
        <w:gridCol w:w="800"/>
        <w:gridCol w:w="1927"/>
      </w:tblGrid>
      <w:tr>
        <w:trPr>
          <w:trHeight w:val="480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5"/>
            </w:tblGrid>
            <w:tr>
              <w:trPr>
                <w:trHeight w:val="450" w:hRule="atLeast"/>
              </w:trPr>
              <w:tc>
                <w:tcPr>
                  <w:tcW w:w="2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-15240</wp:posOffset>
                        </wp:positionV>
                        <wp:extent cx="1495425" cy="571500"/>
                        <wp:effectExtent l="0" t="0" r="0" b="0"/>
                        <wp:wrapNone/>
                        <wp:docPr id="3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51" r="-17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37210</wp:posOffset>
                  </wp:positionV>
                  <wp:extent cx="895350" cy="295275"/>
                  <wp:effectExtent l="0" t="0" r="0" b="0"/>
                  <wp:wrapNone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yecto: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CONEXIÓN DEL SISTEMA AISLADO “ZONA PUNA” CON EL SISTEMA ARGENTINO DE INTERCONEXIÓN </w:t>
            </w:r>
          </w:p>
        </w:tc>
      </w:tr>
      <w:tr>
        <w:trPr>
          <w:trHeight w:val="51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ra: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AT 345 Cobos - Andes - Reemplazo cable guardia x OPGW tramo Cobos - Altiplano</w:t>
            </w:r>
          </w:p>
        </w:tc>
      </w:tr>
      <w:tr>
        <w:trPr>
          <w:trHeight w:val="33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ulo: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ítulo 6 Sección 4 Parte 2 Ítem 1</w:t>
              <w:br/>
              <w:t>Planilla datos técnicos garantizados</w:t>
              <w:br/>
            </w:r>
            <w:r>
              <w:rPr>
                <w:b/>
                <w:bCs/>
              </w:rPr>
              <w:t>Conjunto de suspensión del cable de guardia OPG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.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2/2018</w:t>
            </w:r>
          </w:p>
        </w:tc>
      </w:tr>
      <w:tr>
        <w:trPr>
          <w:trHeight w:val="375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jas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o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CI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PLIE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OFERT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CIONES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GENERAL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ens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cila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ignació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ca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 de ensay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AM-NIME 20022/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ís de Procedenci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do de componentes con identificación de hoja de datos garantizados y número de pla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MECÁNIC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mínima de rotura del conjun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% CMR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ga minima de rotura de la grapa de suspensió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% CMR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ción superficial de partes metálicas</w:t>
              <w:br/>
              <w:t>(cincado por inmersion en caliente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M A-153; A-123</w:t>
              <w:br/>
              <w:t>IRAM-NIME 20022/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gún elemento</w:t>
            </w:r>
          </w:p>
        </w:tc>
      </w:tr>
      <w:tr>
        <w:trPr>
          <w:trHeight w:val="4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sor del revestimiento superfici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AM-NIME 20.022/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APA DE SUSPENS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ísticas de los materiales de la mor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rpo de la grap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ación de alumin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daza de go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pr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llas preformadas (protección + suspensión)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ación de alumin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e construc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.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.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varillas preformadas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.4.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.4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pens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REPRESENTANTE TEC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REPRESENTANTE TECNICO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64"/>
        <w:gridCol w:w="953"/>
        <w:gridCol w:w="1138"/>
        <w:gridCol w:w="1111"/>
        <w:gridCol w:w="2727"/>
      </w:tblGrid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deslizamiento míni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% CMR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deslizamiento máxi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% CMR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que (valores límite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a la trac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% CMR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E PARA EMPOTR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 (chap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RAM-IAS-U500-042 </w:t>
              <w:br/>
              <w:t>(F-2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e construc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es de la 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ámetro de la varilla a empotr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a la tracción de la 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% CMR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a de rotura longitudinal de la ba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OS DE PUESTA A TIER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REPRESENTANTE TECNIC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 xml:space="preserve">FIRMA DEL REPRESENTANTE TECNICO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1:00Z</dcterms:created>
  <dc:creator>Carlos Sforza</dc:creator>
  <dc:description/>
  <cp:keywords/>
  <dc:language>en-US</dc:language>
  <cp:lastModifiedBy>Carlos Sforza</cp:lastModifiedBy>
  <dcterms:modified xsi:type="dcterms:W3CDTF">2018-02-23T20:01:00Z</dcterms:modified>
  <cp:revision>4</cp:revision>
  <dc:subject/>
  <dc:title/>
</cp:coreProperties>
</file>