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" w:after="0"/>
        <w:jc w:val="center"/>
        <w:rPr>
          <w:b/>
          <w:b/>
          <w:color w:val="212121"/>
          <w:sz w:val="40"/>
          <w:szCs w:val="40"/>
          <w:lang w:val="es-AR"/>
        </w:rPr>
      </w:pPr>
      <w:r>
        <w:rPr>
          <w:b/>
          <w:color w:val="212121"/>
          <w:sz w:val="40"/>
          <w:szCs w:val="40"/>
          <w:lang w:val="es-AR"/>
        </w:rPr>
      </w:r>
    </w:p>
    <w:p>
      <w:pPr>
        <w:pStyle w:val="TextBody"/>
        <w:spacing w:before="3" w:after="0"/>
        <w:jc w:val="center"/>
        <w:rPr>
          <w:b/>
          <w:b/>
          <w:color w:val="212121"/>
          <w:sz w:val="40"/>
          <w:szCs w:val="40"/>
          <w:lang w:val="es-AR"/>
        </w:rPr>
      </w:pPr>
      <w:r>
        <w:rPr>
          <w:b/>
          <w:color w:val="212121"/>
          <w:sz w:val="40"/>
          <w:szCs w:val="40"/>
          <w:lang w:val="es-AR"/>
        </w:rPr>
      </w:r>
    </w:p>
    <w:p>
      <w:pPr>
        <w:pStyle w:val="TextBody"/>
        <w:spacing w:before="3" w:after="0"/>
        <w:jc w:val="center"/>
        <w:rPr/>
      </w:pPr>
      <w:r>
        <w:rPr>
          <w:b/>
          <w:color w:val="212121"/>
          <w:sz w:val="40"/>
          <w:szCs w:val="40"/>
          <w:lang w:val="es-AR"/>
        </w:rPr>
        <w:t>ESTABLECIMIENTO POTABILIZADOR GRAL. MANUEL BELGRANO SISTEMA DE PROVISIÓN DE ENERGÍA EN ALTA TENSIÓN.</w:t>
      </w:r>
    </w:p>
    <w:p>
      <w:pPr>
        <w:pStyle w:val="TextBody"/>
        <w:rPr>
          <w:rFonts w:ascii="Cambria" w:hAnsi="Cambria"/>
          <w:b/>
          <w:b/>
          <w:color w:val="212121"/>
          <w:sz w:val="32"/>
          <w:szCs w:val="40"/>
          <w:lang w:val="es-AR"/>
        </w:rPr>
      </w:pPr>
      <w:r>
        <w:rPr>
          <w:rFonts w:ascii="Cambria" w:hAnsi="Cambria"/>
          <w:b/>
          <w:color w:val="212121"/>
          <w:sz w:val="32"/>
          <w:szCs w:val="40"/>
          <w:lang w:val="es-AR"/>
        </w:rPr>
      </w:r>
    </w:p>
    <w:p>
      <w:pPr>
        <w:pStyle w:val="TextBody"/>
        <w:rPr>
          <w:rFonts w:ascii="Cambria" w:hAnsi="Cambria"/>
          <w:b/>
          <w:b/>
          <w:sz w:val="32"/>
          <w:lang w:val="es-AR"/>
        </w:rPr>
      </w:pPr>
      <w:r>
        <w:rPr>
          <w:rFonts w:ascii="Cambria" w:hAnsi="Cambria"/>
          <w:b/>
          <w:sz w:val="32"/>
          <w:lang w:val="es-AR"/>
        </w:rPr>
      </w:r>
    </w:p>
    <w:p>
      <w:pPr>
        <w:pStyle w:val="TextBody"/>
        <w:rPr>
          <w:rFonts w:ascii="Cambria" w:hAnsi="Cambria"/>
          <w:b/>
          <w:b/>
          <w:sz w:val="32"/>
          <w:lang w:val="es-AR"/>
        </w:rPr>
      </w:pPr>
      <w:r>
        <w:rPr>
          <w:rFonts w:ascii="Cambria" w:hAnsi="Cambria"/>
          <w:b/>
          <w:sz w:val="32"/>
          <w:lang w:val="es-AR"/>
        </w:rPr>
      </w:r>
    </w:p>
    <w:p>
      <w:pPr>
        <w:pStyle w:val="TextBody"/>
        <w:spacing w:before="8" w:after="0"/>
        <w:rPr>
          <w:rFonts w:ascii="Cambria" w:hAnsi="Cambria"/>
          <w:b/>
          <w:b/>
          <w:sz w:val="28"/>
          <w:lang w:val="es-AR"/>
        </w:rPr>
      </w:pPr>
      <w:r>
        <w:rPr>
          <w:rFonts w:ascii="Cambria" w:hAnsi="Cambria"/>
          <w:b/>
          <w:sz w:val="28"/>
          <w:lang w:val="es-AR"/>
        </w:rPr>
      </w:r>
    </w:p>
    <w:p>
      <w:pPr>
        <w:pStyle w:val="TextBody"/>
        <w:spacing w:before="3" w:after="0"/>
        <w:jc w:val="center"/>
        <w:rPr>
          <w:b/>
          <w:b/>
          <w:color w:val="212121"/>
          <w:sz w:val="40"/>
          <w:szCs w:val="40"/>
          <w:lang w:val="es-AR"/>
        </w:rPr>
      </w:pPr>
      <w:r>
        <w:rPr>
          <w:b/>
          <w:color w:val="212121"/>
          <w:sz w:val="40"/>
          <w:szCs w:val="40"/>
          <w:lang w:val="es-AR"/>
        </w:rPr>
        <w:t>CONCURSO PÚBLICO N°</w:t>
      </w:r>
    </w:p>
    <w:p>
      <w:pPr>
        <w:pStyle w:val="TextBody"/>
        <w:spacing w:before="3" w:after="0"/>
        <w:jc w:val="center"/>
        <w:rPr>
          <w:b/>
          <w:b/>
          <w:color w:val="212121"/>
          <w:sz w:val="40"/>
          <w:szCs w:val="40"/>
          <w:lang w:val="es-AR"/>
        </w:rPr>
      </w:pPr>
      <w:r>
        <w:rPr>
          <w:b/>
          <w:color w:val="212121"/>
          <w:sz w:val="40"/>
          <w:szCs w:val="40"/>
          <w:lang w:val="es-AR"/>
        </w:rPr>
        <w:t>ABCT-001-2016 y ABCT- 002-2016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color w:val="212121"/>
          <w:sz w:val="40"/>
          <w:szCs w:val="40"/>
        </w:rPr>
        <w:t>PARA LA COMPRA DE BIENES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NEXO C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/>
      </w:pPr>
      <w:r>
        <w:rPr/>
        <w:t>PLANILLA DE DATOS GARANTIZADOS</w:t>
      </w:r>
    </w:p>
    <w:tbl>
      <w:tblPr>
        <w:tblW w:w="90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956"/>
        <w:gridCol w:w="974"/>
        <w:gridCol w:w="1501"/>
        <w:gridCol w:w="1138"/>
        <w:gridCol w:w="1767"/>
      </w:tblGrid>
      <w:tr>
        <w:trPr>
          <w:tblHeader w:val="true"/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ro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PCIO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A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/PLIEG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/OFERT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BSERVACIONES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bricant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1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ís de oríge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1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rm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EC 6005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1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elo (designación de fábrica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1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ño de diseño del modelo ofrecid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1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po pedid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el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acterística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xterior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se de recierre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UT y R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1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nsión nominal (Un) del sistem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V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1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nsión nominal máxima de servicio (Um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V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1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nsión nominal del equip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V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1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riente nominal servicio contínuo (In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1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ecuencia nominal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z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1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exión del neutro del sistem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ígido a tierr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1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lor máximo de potencia reactiva inductiva que puede ser maniobrada a tensión nominal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VAr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1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0" w:name="_GoBack"/>
            <w:r>
              <w:rPr/>
              <w:t> </w:t>
            </w:r>
            <w:bookmarkEnd w:id="0"/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lor máximo de potencia reactiva capacitiva que puede ser maniobrada a tensión nominal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VAr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1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úmero de operaciones garantizadas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A corriente nominal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A corriente máxima de servicio continu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Al 100 % de potencia de ruptura simétric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1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mperatura máxima de contactos para temperatura ambiente igual a 45°C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corriente nominal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°C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ego de un ciclo 0-0,3"- C0 - 3 min - C0 con temperatura inicial indicada precedentement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°C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1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lor de la resistencia entre los contactos principales del interruptor cerrad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cro ohm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1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te. de ruptura simétrica (a tensión nominal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tencia de ruptura simétrica(a tensión nominal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V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1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riente de ruptura asimétrica (a tensión nominal) (v.cresta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1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riente de cierre nominal (v.cresta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1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riente admisible de corta duració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segund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segundo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1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empo total de apertura hasta la separación de los contacto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1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empo total de duración del arc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1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empo de duración total de la ruptura desde la orden de apertura hasta la extinción final del arc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&lt; 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1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nsión transitoria de restablecimiento nominal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lla en Terminale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(Rated TRV-Terminal Fault IEC56 4.102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Factor de amplitud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u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TRV pic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V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RRRV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V/m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1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lla Kilométric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(Rated TRV-Terminal Fault IEC56 4.102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TRV pic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V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RRRV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V/m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1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ertura en oposición de fas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(Rated out of ph Break Curr IEC56 4.106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TRV pic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V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RRRV (u1/t1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V/m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5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I interrumpida/ I ruptura simétric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1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riente de Apertura de Línea en Vací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(Line Charging Rated Cur. IED56 4.107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Máxima Sobretensión de mabiobra permitid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fase-tierr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u BIL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Vp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1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ínima corriente inductiva que puede interrumpir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n provocar sobretensiones mayores que 2 P.U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1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clo de operación garantizad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-0.3s-C0-3min-C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1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empo de cierr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1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empo de corte total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1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sistores de preinserción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1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empo de conexión de los resistores d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inserción (RUT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1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lerancia en el tiempo de conexión de resistores de preinserción (RUT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1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cordancia máx garantiz. del tiempo de cierre 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ertura del primer y último polo de distint. fase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 cierr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.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la apertur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1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cordancia máxima del tiempo de operació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 un mismo pol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 cierr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.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la apertur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1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empo muerto propio de recierr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1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empo de neutralización para las siguientes maniobra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erre bajo falla con apertura definitiv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.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clo de recierre complet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1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gidez dieléctrica nominal con onda de impulso 1,2/50 microsegundos (v.cresta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tre polo y tierr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V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.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tre terminales del interruptor abiert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V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1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gidez dieléctrica nominal con onda 250/2500 microsegundos (v.cresta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1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tre polo y tierr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V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.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tre terminales del interruptor abiert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V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1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gidez dieléctrica nominal a 50 Hz (v.eficaz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 seco, 1 min.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Entre polo y tierr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V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Entre terminales de interruptor abiert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V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.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jo lluvia, 10 seg.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Entre polo y tierr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V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Entre terminales de interruptor abiert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V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1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nsión mínima entre fase y tierra para extinción de efecto corona visibl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V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1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nsión máxima de radiointerferencia par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MHz a 1,1 Un/1,7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cro V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1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dio aislant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p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F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.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.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rm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.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lor mínimo de la rigidez dieléctrica a presión nominal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V/cm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1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istencia de aislación medida entre contactos abiertos del interruptor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istenci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hm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.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nsión de medició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1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érdidas anuales máximas totales de gas,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r interruptor complet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rcentual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.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sa de ga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1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ortamiento dieléctrico del interruptor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presión reducida del medio aislant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sión mínima para la cual el interruptor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ede soportar el doble de la tensión nomi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l (1 P.U. aplicados en contrafase, e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da lado del interruptor, estando el mism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 posición abierta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.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ción final de los contactos principale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 circunstancias de pérdida completa d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dio aislant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A interruptor previamente abiert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A interruptor previamente cerrad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.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sión crítica para la cual el interruptor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ba ser cerrado para impedir una descarga,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 tensión nominal aplicad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1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.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nsión de 50 Hz soportable por el inte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ruptor para presión nula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Con respecto a tierra,interruptor cerrad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V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A través del interruptor abiert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V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1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po de contactos principale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1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po de contactos apagachispa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1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po de dispositivo de control de arc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1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po de dispositivo antibombe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1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8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étodo de accionamiento de cierr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idráulico, neumático o resorte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1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8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étodo de accionamiento de apertur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idráulico, neumático o resorte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1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acterísticas del mecanismo de operació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eración unipolar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.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 operación de apertura prevalecerá sobr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 operación de cierre para los siguiente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rcuitos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Mecánic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Eléctric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1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nsión auxiliar en corriente contínu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cc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1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lerancia de la tensión auxiliar en corriente contínua para funcionamiento garantizad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10-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1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nsión auxiliar en corriente alterna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50 Hz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tor de accionamient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c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0/2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.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lefacción e iluminació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c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1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úmero de contactos auxiliare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 NA + 15 NC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1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pacidad de los contactos auxiliare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 servicio permanent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.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 interrupción en 110 Vcc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.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 interrupción en 110 Vc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1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ntidad de electroválvulas de cierre por pol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1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ntidad de electroválvulas de apertura por pol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1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bina de cierr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ntidad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por pol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1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sumo de cada bobina de cierr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a 110 Vcc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.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a 110 Vcc - 15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1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stante de tiempo de las bobinas de cierr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1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bina de apertur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ntidad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por pol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1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sumo de cada bobina de apertur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a 110 Vcc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.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a 110 Vcc - 15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1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stante de tiempo de las bobinas de apertur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1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sumo de los calefactores de la caja de mand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jo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.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andados por termostat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1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ionamient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po de acumuladore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.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sión nominal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P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.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sión mínima para ejecución del ciclo "0-0,3s-C0"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P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.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sión mínima para realizar una operación de apertur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P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11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.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empo máximo de restitución de la presión para realizacion de un ciclo "C0" a capacidad de ruptura nominal, luego de concluído el ciclo indicado en el punto anterior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8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.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empo en que el interruptor queda en condiciones de realizar el ciclo "0-0,3s-C0", luego de una operación de cierr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.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empo para primer armado partiendo de presión cer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.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tencia del motor del accionamiento carga resort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W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1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sión de ga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20 °C (Pn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P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.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45 °C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P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1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sión máxima en la cámara en el moment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 apertur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P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1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sidad del gas (a Pn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g/dm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stema de control de densidad de SF6 en camara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esorio carga SF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1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sión mínima para realizar una operació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 apertura a corriente de ruptura nominal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20 °C (Pn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P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.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45 °C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P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1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sión mínima para realizar un cicl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0-0,3s - C0 a corriente de ruptura nominal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P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1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sión de accionamiento de la válvul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ivio de sobrepresió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P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1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armas del dispositivo de presión del ga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 compensación por temperatur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sión de accionamiento de alarma nivel 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P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.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sión de accionamiento de alarma nivel 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crítica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P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1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8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vel de ruido máximo con operación del interruptor en vacio y presión de operación nominal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n silenciadore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Apertur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B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Cierr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B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.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 silenciadore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Apertur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B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Cierr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B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1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sa del interruptor completo tal como en servici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1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sa de cada pol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1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sa del armario de accionamient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1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fuerzo bajo accion dinámica provocado por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/polo del interruptor en servicio sobre su bas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cció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.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resió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1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ntidad de fluído aislante por pol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1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po de soport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rial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er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ntidad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por pol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1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sa del soport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1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ultante esfuerzos simultáneos en bor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fuerzo estátic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/instalació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.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fuerzo estático y dinámico por cortocircuit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/instalació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.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fuerzo máximo admisible estátic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/instalació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.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fuerzo máximo admisible estático y dinámic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r cortocircuit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1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ga de rotura del borne/aislador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1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tancia de fuga (mínima) de los aisladore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m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1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tancia mínima entre ejes de pol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m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1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tancia mínima entre fases (partes metálica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jo tensión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m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1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tura mínima sobre nivel de piso de las parte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jo tensió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m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1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po de tratamiento superficial de las parte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tálicas del pol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1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po de tratamiento superficial del varillaje de mand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1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ipo de tratamiento superficial de la caja de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gú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ionamient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specificació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1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ntura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gú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specificació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1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rminales de puesta a tierr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1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lletos o catálogo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1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no de dimensiones y característica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erale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1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no eléctrico funcional del sistem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 accionamiento y auxiliare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1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tocolo de ensayo de un interruptor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gual al ofrecid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1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balaje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1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ja de comand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 proteccio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P5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.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rial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eac.A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.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pesor de chap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m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.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or local-remot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.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 de selector local-remot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(minimo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.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ador con retorno a cer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.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ntidad de contadore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por pol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.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ador acumulativ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por pol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.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macorriente 220V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.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eñalización de posición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1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ca de característica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rial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. Inox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.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ntidad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por polo y disp.maniobr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80010</wp:posOffset>
              </wp:positionH>
              <wp:positionV relativeFrom="paragraph">
                <wp:posOffset>179070</wp:posOffset>
              </wp:positionV>
              <wp:extent cx="5781675" cy="0"/>
              <wp:effectExtent l="0" t="3175" r="0" b="3175"/>
              <wp:wrapNone/>
              <wp:docPr id="2" name="Conector rec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16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14.1pt" to="448.9pt,14.1pt" ID="Conector recto 3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>
        <w:lang w:val="es-ES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  <w:r>
      <w:rPr>
        <w:lang w:val="es-ES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  <w:t>INTERRUPTOR 132 Kv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 xml:space="preserve">PLANILLA DE DATOS TECNICOS GARANTIZADOS </w:t>
    </w:r>
  </w:p>
  <w:p>
    <w:pPr>
      <w:pStyle w:val="Header"/>
      <w:rPr>
        <w:b/>
        <w:b/>
        <w:sz w:val="24"/>
        <w:lang w:val="en-US" w:eastAsia="en-US"/>
      </w:rPr>
    </w:pPr>
    <w:r>
      <w:rPr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2385</wp:posOffset>
              </wp:positionH>
              <wp:positionV relativeFrom="paragraph">
                <wp:posOffset>152400</wp:posOffset>
              </wp:positionV>
              <wp:extent cx="5676900" cy="0"/>
              <wp:effectExtent l="0" t="3175" r="0" b="3175"/>
              <wp:wrapNone/>
              <wp:docPr id="1" name="Conector rec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68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5pt,12pt" to="444.4pt,12pt" ID="Conector recto 1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Arial" w:hAnsi="Arial" w:eastAsia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Arial" w:hAnsi="Arial" w:eastAsia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Symbol" w:hAnsi="Symbol" w:eastAsia="Times New Roman" w:cs="Times New Roman"/>
      <w:color w:val="00000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</w:rPr>
  </w:style>
  <w:style w:type="paragraph" w:styleId="Xl67">
    <w:name w:val="xl67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</w:rPr>
  </w:style>
  <w:style w:type="paragraph" w:styleId="Xl68">
    <w:name w:val="xl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</w:rPr>
  </w:style>
  <w:style w:type="paragraph" w:styleId="Xl69">
    <w:name w:val="xl69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color w:val="000000"/>
    </w:rPr>
  </w:style>
  <w:style w:type="paragraph" w:styleId="Xl70">
    <w:name w:val="xl7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</w:rPr>
  </w:style>
  <w:style w:type="paragraph" w:styleId="Xl71">
    <w:name w:val="xl7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</w:rPr>
  </w:style>
  <w:style w:type="paragraph" w:styleId="Xl72">
    <w:name w:val="xl7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</w:rPr>
  </w:style>
  <w:style w:type="paragraph" w:styleId="Xl77">
    <w:name w:val="xl77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color w:val="000000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</w:rPr>
  </w:style>
  <w:style w:type="paragraph" w:styleId="Xl91">
    <w:name w:val="xl91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color w:val="000000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</w:rPr>
  </w:style>
  <w:style w:type="paragraph" w:styleId="Xl95">
    <w:name w:val="xl95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</w:rPr>
  </w:style>
  <w:style w:type="paragraph" w:styleId="Xl101">
    <w:name w:val="xl10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102">
    <w:name w:val="xl102"/>
    <w:basedOn w:val="Normal"/>
    <w:qFormat/>
    <w:pP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4:39:00Z</dcterms:created>
  <dc:creator>Kuderman Eliezer</dc:creator>
  <dc:description/>
  <dc:language>en-US</dc:language>
  <cp:lastModifiedBy>mpropato</cp:lastModifiedBy>
  <dcterms:modified xsi:type="dcterms:W3CDTF">2016-11-08T14:39:00Z</dcterms:modified>
  <cp:revision>2</cp:revision>
  <dc:subject/>
  <dc:title/>
</cp:coreProperties>
</file>