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 xml:space="preserve">Sírvase cotizar precios por el suministro que se indica a continuación, de acuerdo con lo establecido en el Decreto Delegado 1023/01 y lo reglamentado mediante el Decreto 1030/2016 y normas modificatorias y/o complementarias vigent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1618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itación Pública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41:00Z</dcterms:created>
  <dc:creator>CONT3_DEPADM</dc:creator>
  <dc:description/>
  <cp:keywords/>
  <dc:language>en-US</dc:language>
  <cp:lastModifiedBy>usuario</cp:lastModifiedBy>
  <cp:lastPrinted>2011-10-11T17:29:00Z</cp:lastPrinted>
  <dcterms:modified xsi:type="dcterms:W3CDTF">2018-05-31T13:53:00Z</dcterms:modified>
  <cp:revision>11</cp:revision>
  <dc:subject/>
  <dc:title>Ejército Argentino</dc:title>
</cp:coreProperties>
</file>