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VO PARA COMPLETAR EL PLIEGO DE BASES Y CONDICIONES PARTICULARES (PB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EGO ADJUNTO (Pliego Adjunto. xls)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Organismo Contratant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el nombre de la entidad Beneficiaria del Proyec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ar entr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citaci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tratación Direct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 caso de haber seleccionado Tipo: Licitación deberá selecciona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ública o Priva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cional o Internacional</w:t>
            </w:r>
          </w:p>
          <w:p>
            <w:pPr>
              <w:pStyle w:val="Normal"/>
              <w:rPr/>
            </w:pPr>
            <w:r>
              <w:rPr/>
              <w:t>Incorporar de ETAPA UNICA</w:t>
            </w:r>
          </w:p>
          <w:p>
            <w:pPr>
              <w:pStyle w:val="Normal"/>
              <w:rPr/>
            </w:pPr>
            <w:r>
              <w:rPr/>
              <w:t>En el caso de haber seleccionado Tipo Contratación Directa deberá indicar SIN CLA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todos los casos indicar SIN MODAL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(Nº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año en el cual se realiza el proceso. Ej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á indicar el Número de Expediente de la Entidad y deberá agregar el Nombre y Nº del proyecto asignado por la ANPCyT Ej ARSET - 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o Comercia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cuerdo a lo establecido por la Oficina Nacional de Contrataciones (ON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 de la Contratació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bien a adquiri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l Plie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SIN COS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o de Pliego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rá indicar el lugar y la dirección completa. Establecer el hora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s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rá indicar el lugar y la dirección completa. Establecer el horario en el cual los oferentes podrán presentar sus consultas por escri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n de Oferta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rá indicar el lugar y la dirección completa. Establecer el horario de present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 de Oferta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rá indicar el lugar y la dirección completa. Establecer día y ho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ciones Técnica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: lote, cantidad, unidad de medida y breve descrip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o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servicio técnico requerido para el lote, en el caso de corresponder. En el caso de no corresponder indicar NO APL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ón del Ite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n el caso de corresponder alguna observación releva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ciones Técnicas N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r el número de especificación técnica concordante con el indicado en el ANEXO ESPECIFICACIONES TECNICA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iec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despiece requerido para el lote, en el caso de corresponder. En el caso de no corresponder indicar NO APL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la tolerancia requerida para el lote, en el caso de corresponder. En el caso de no corresponder indicar NO APL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e Pa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SEGÚN PLI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iento de la Ofert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de acuerdo a lo establecido en el PBC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de Entreg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de acuerdo a lo establecido en el PBC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Entreg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de acuerdo a lo establecido en el PB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EGO PBCP (PBCP.doc)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número de especificación técnica concordante con el indicado en el ANEXO ESPECIFICACIONES TECNIC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 2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 que deberá ser concordante con lo establecido en el PLIEGO ADJUNTO (Pliego Adjunto. xl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 que deberá ser concordante con lo establecido en el PLIEGO ADJUNTO (Pliego Adjunto. xl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el equipamiento a adquiri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7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8º Inc. 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número de especificación técnica concordante con el indicado en el ANEXO ESPECIFICACIONES TECNIC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9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 que deberá ser concordante con lo establecido en el PLIEGO ADJUNTO (Pliego Adjunto. xl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4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número de especificación técnica concordante con el indicado en el ANEXO ESPECIFICACIONES TECNIC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7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 que deberá ser concordante con lo establecido en el PLIEGO ADJUNTO (Pliego Adjunto. xl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3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ar una de las opciones completando la información solicitada y eliminar la que no correspon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6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24:00Z</dcterms:created>
  <dc:creator>agarcia</dc:creator>
  <dc:description/>
  <cp:keywords/>
  <dc:language>en-US</dc:language>
  <cp:lastModifiedBy>A13</cp:lastModifiedBy>
  <dcterms:modified xsi:type="dcterms:W3CDTF">2014-08-01T18:24:00Z</dcterms:modified>
  <cp:revision>2</cp:revision>
  <dc:subject/>
  <dc:title>INSTRUCTIVO PARA COMPLETAR EL PLIEGO DE BASES Y CONDICIONES PARTICULARES (PBCP)</dc:title>
</cp:coreProperties>
</file>