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EPUBLICA ARGENTINA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CRETARIA DE GOBIERNO DE MODERNIZACION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JEFATURA DE GABINETE DE MINISTRO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</w:rPr>
        <w:t>“</w:t>
      </w:r>
      <w:r>
        <w:rPr>
          <w:iCs/>
        </w:rPr>
        <w:t>PROYECTO DE MODERNIZACIÓN E INNOVACIÓN PARA MEJORES SERVICIOS PÚBLICOS EN ARGENTINA – PMISP”.</w:t>
      </w:r>
    </w:p>
    <w:p>
      <w:pPr>
        <w:pStyle w:val="Normal"/>
        <w:jc w:val="both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ÉSTAMO BIRF 8710 – AR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AVISO DE EXPRESIÓN DE INTERES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caps/>
          <w:sz w:val="22"/>
          <w:szCs w:val="22"/>
        </w:rPr>
        <w:t>Servicio de Soporte y Mantenimiento del software de Gestión Documental Electrónica (GDE) e integración con otros sistemas</w:t>
      </w:r>
      <w:r>
        <w:rPr>
          <w:iCs/>
          <w:sz w:val="22"/>
          <w:szCs w:val="22"/>
        </w:rPr>
        <w:t>”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° de Referencia según plan de adquisiciones: AR-MODERNIZACION-100956-CS-QCBS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Republica Argentina ha recibido </w:t>
      </w:r>
      <w:r>
        <w:rPr>
          <w:iCs/>
          <w:sz w:val="22"/>
          <w:szCs w:val="22"/>
          <w:lang w:val="es-MX"/>
        </w:rPr>
        <w:t>del Banco Internacional de Reconstrucción y Fomento (BIRF) un</w:t>
      </w:r>
      <w:r>
        <w:rPr>
          <w:sz w:val="22"/>
          <w:szCs w:val="22"/>
          <w:lang w:val="es-MX"/>
        </w:rPr>
        <w:t xml:space="preserve"> Préstamo para financiar parcialmente el costo del </w:t>
      </w:r>
      <w:r>
        <w:rPr>
          <w:i/>
          <w:sz w:val="22"/>
          <w:szCs w:val="22"/>
        </w:rPr>
        <w:t>Proyecto de Modernización e Innovación para Mejores Servicios Públicos en Argentina - PMISP, Préstamo BIRF 8710-AR y</w:t>
      </w:r>
      <w:r>
        <w:rPr>
          <w:sz w:val="22"/>
          <w:szCs w:val="22"/>
          <w:lang w:val="es-MX"/>
        </w:rPr>
        <w:t xml:space="preserve"> se propone utilizar parte de los fondos de este P</w:t>
      </w:r>
      <w:r>
        <w:rPr>
          <w:iCs/>
          <w:sz w:val="22"/>
          <w:szCs w:val="22"/>
          <w:lang w:val="es-MX"/>
        </w:rPr>
        <w:t>réstamo</w:t>
      </w:r>
      <w:r>
        <w:rPr>
          <w:sz w:val="22"/>
          <w:szCs w:val="22"/>
          <w:lang w:val="es-MX"/>
        </w:rPr>
        <w:t xml:space="preserve"> para efectuar los pagos bajo el contrato correspondiente a los trabajos cuyo objetivo es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iCs/>
          <w:sz w:val="22"/>
          <w:szCs w:val="22"/>
        </w:rPr>
        <w:t>Servicio de Soporte y Mantenimiento del software de Gestión Documental Electrónica (GDE) e integración con otros sistemas</w:t>
      </w:r>
      <w:r>
        <w:rPr>
          <w:sz w:val="22"/>
          <w:szCs w:val="22"/>
          <w:lang w:val="es-MX"/>
        </w:rPr>
        <w:t>”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ajo este marco, la Dirección de Gestión, Programas y Proyectos de la Subsecretaría de Coordinación Administrativa de la Secretaría de Gobierno de Modernización invita a los Consultores a expresar su interés en prestar los servicios solicitado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Los Consultores se podrán asociar y presentar propuestas en consorcio con el fin de mejorar sus calificacion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os Consultores serán seleccionados mediante el método de Selección Basada en Calidad y Costo conforme a los procedimientos indicados en las </w:t>
      </w:r>
      <w:r>
        <w:rPr>
          <w:sz w:val="22"/>
          <w:szCs w:val="22"/>
        </w:rPr>
        <w:t>Regulaciones de Adquisiciones para Prestatarios en Proyectos de Inversión, de Julio 2016, disponible en www.worldbank.org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El periodo de ejecución del servicio es de diez (10) meses a partir de la firma del contrat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consultores interesados deberán proporcionar la información que indique que están calificados para suministrar los servicios antes descripto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Consultores interesados deberán remitir la siguiente documentación a los fines de su precalific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na manifestación por escrito de su interés en particip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cumentación de la sociedad: copia de estatuto social, constancia de inscripción, poder del firma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bante de intención de conformar consorcio (de correspond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sta de trabajos similares en complejidad técnica ejecutados en los últimos diez (10) años. Los antecedentes de la empresa deberán presentarse indicando para cada uno de ellos: lugar, descripción de los trabajos realizados, duración del proyecto, monto aproximado del contrato, equipo de trabajo asignado, contacto actualizado (nombre y teléfono).(ver modelo Anex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odo otro dato que considere de utilidad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La documentación deberá ser presentada en formato papel: en un (1) original firmado, en idioma español y foliada correlativamente y una (1) copia en soporte dig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ación solicitada deberá presentarse a más tardar en la siguiente fecha y h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22 de marzo de 2019, hasta las 12:00 hora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la Dirección de Gestión, Programas y Proyectos – Secretaria de Gobierno de Modernización, sita en Esmeralda 130, Piso 14,  (1035) Ciudad Autónoma de Buenos Aires (CA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ción de Correo Electrónico: </w:t>
      </w:r>
      <w:hyperlink r:id="rId2">
        <w:r>
          <w:rPr>
            <w:rStyle w:val="InternetLink"/>
            <w:sz w:val="22"/>
            <w:szCs w:val="22"/>
          </w:rPr>
          <w:t>DGFI@modernizacion.gob.ar</w:t>
        </w:r>
      </w:hyperlink>
      <w:r>
        <w:rPr>
          <w:sz w:val="22"/>
          <w:szCs w:val="22"/>
        </w:rPr>
        <w:t xml:space="preserve">/ </w:t>
      </w:r>
      <w:hyperlink r:id="rId3">
        <w:r>
          <w:rPr>
            <w:rStyle w:val="InternetLink"/>
            <w:sz w:val="22"/>
            <w:szCs w:val="22"/>
          </w:rPr>
          <w:t>mcavanagh@modernizacion.gob.ar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exo – Antecedentes del Consultor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[En el siguiente formato, proporcione información sobre cada uno de los trabajos realizados en los últimos diez (10) años </w:t>
      </w:r>
      <w:r>
        <w:rPr/>
        <w:t xml:space="preserve">en los cuales ha participado y que considere que tiene relación con los servicios de consultoría descriptos en la Manifestación de Interés]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trabajo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or aproximado del contrato (en u$s o AR$):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Contratan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total de meses-personal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ación (mes / año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terminación (mes / año):</w:t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 de un Contacto del organismo contra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 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cedentes relativos a la Manifestación de Interé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ndique dentro de las categorías o ítems que se enuncian seguidamente, aquella o aquellas que considere comprendida dentro de los servicios efectivamente prestados en cada proyecto aportado como antecedent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ind w:left="369" w:hanging="360"/>
                    <w:rPr>
                      <w:rFonts w:ascii="Times New Roman" w:hAnsi="Times New Roman" w:cs="Times New Roman"/>
                      <w:sz w:val="22"/>
                      <w:szCs w:val="22"/>
                      <w:lang w:val="es-ES_trad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ES_tradnl" w:bidi="ar-SA"/>
                    </w:rPr>
                    <w:t>Antecedentes en desarrollo de sistemas similares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ind w:left="369" w:hanging="3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s-ES_trad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ES_tradnl" w:bidi="ar-SA"/>
                    </w:rPr>
                    <w:t xml:space="preserve">Antecedentes en trabajo con el sector público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 los servicios efectivamente provistos por el personal de la firma para el proyecto </w:t>
            </w:r>
            <w:r>
              <w:rPr>
                <w:b/>
                <w:i/>
                <w:sz w:val="22"/>
                <w:szCs w:val="22"/>
              </w:rPr>
              <w:t>(no más de diez (10) línea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567" w:footer="1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PrrafodelistaCar">
    <w:name w:val="Párrafo de lista C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 w:bidi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s-AR"/>
    </w:rPr>
  </w:style>
  <w:style w:type="paragraph" w:styleId="Infodocumentosadjuntos">
    <w:name w:val="Info documentos adjuntos"/>
    <w:basedOn w:val="Normal"/>
    <w:qFormat/>
    <w:pPr>
      <w:widowControl w:val="false"/>
      <w:suppressAutoHyphens w:val="true"/>
    </w:pPr>
    <w:rPr>
      <w:rFonts w:eastAsia="Lucida Sans Unicode"/>
      <w:kern w:val="2"/>
      <w:lang w:val="es-AR"/>
    </w:rPr>
  </w:style>
  <w:style w:type="paragraph" w:styleId="A2Heading3">
    <w:name w:val="A2-Heading3"/>
    <w:basedOn w:val="Normal"/>
    <w:qFormat/>
    <w:pPr>
      <w:ind w:left="432" w:hanging="432"/>
    </w:pPr>
    <w:rPr>
      <w:rFonts w:ascii="Times New Roman Bold;Times New Roman" w:hAnsi="Times New Roman Bold;Times New Roman" w:cs="Times New Roman Bold;Times New Roman"/>
      <w:b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ES" w:bidi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I@modernizacion.gob.ar" TargetMode="External"/><Relationship Id="rId3" Type="http://schemas.openxmlformats.org/officeDocument/2006/relationships/hyperlink" Target="mailto:mcavanagh@modernizacion.gob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0:00Z</dcterms:created>
  <dc:creator>Claudio Grilli</dc:creator>
  <dc:description/>
  <cp:keywords/>
  <dc:language>en-US</dc:language>
  <cp:lastModifiedBy>mvillalba</cp:lastModifiedBy>
  <cp:lastPrinted>2019-02-21T10:25:00Z</cp:lastPrinted>
  <dcterms:modified xsi:type="dcterms:W3CDTF">2019-03-06T18:34:00Z</dcterms:modified>
  <cp:revision>5</cp:revision>
  <dc:subject/>
  <dc:title/>
</cp:coreProperties>
</file>