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>Se recepcionará e inspeccionará en el Instituto de Biología Molecular y Celular de Rosario, situado en calle Ocampo y Esmeralda de la ciudad de Rosario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N/A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2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2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>Se recepcionará e inspeccionará en el Instituto de Biología Molecular y Celular de Rosario, situado en calle Ocampo y Esmeralda de la ciudad de Rosario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N/A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Indicar para cada Lote las Inspecciones y Pruebas a realiza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6z7">
    <w:name w:val="WW8Num36z7"/>
    <w:qFormat/>
    <w:rPr>
      <w:rFonts w:ascii="Webdings" w:hAnsi="Webdings" w:cs="Web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1:00Z</dcterms:created>
  <dc:creator>EM</dc:creator>
  <dc:description/>
  <cp:keywords/>
  <dc:language>en-US</dc:language>
  <cp:lastModifiedBy>Usuario de Windows</cp:lastModifiedBy>
  <cp:lastPrinted>2011-10-06T11:44:00Z</cp:lastPrinted>
  <dcterms:modified xsi:type="dcterms:W3CDTF">2018-03-14T18:02:00Z</dcterms:modified>
  <cp:revision>8</cp:revision>
  <dc:subject/>
  <dc:title>Ejército Argentino</dc:title>
</cp:coreProperties>
</file>