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48"/>
          <w:szCs w:val="48"/>
        </w:rPr>
      </w:pPr>
      <w:r>
        <w:rPr>
          <w:sz w:val="48"/>
          <w:szCs w:val="48"/>
        </w:rPr>
        <w:t>CONVOCATORIA</w:t>
      </w:r>
    </w:p>
    <w:p>
      <w:pPr>
        <w:pStyle w:val="Normal"/>
        <w:spacing w:lineRule="auto" w:line="240" w:before="0" w:after="0"/>
        <w:ind w:left="2832" w:firstLine="708"/>
        <w:jc w:val="center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</w:t>
      </w:r>
      <w:r>
        <w:rPr>
          <w:sz w:val="36"/>
          <w:szCs w:val="36"/>
        </w:rPr>
        <w:t>EXPTE. N°    TRE-SOF/SOFS 0006511/2017</w:t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cs="Calibri"/>
          <w:sz w:val="36"/>
          <w:szCs w:val="36"/>
        </w:rPr>
        <w:t xml:space="preserve">                                 </w:t>
      </w:r>
      <w:r>
        <w:rPr>
          <w:sz w:val="36"/>
          <w:szCs w:val="36"/>
        </w:rPr>
        <w:t xml:space="preserve">FECHA:   11/04/2018        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LICITAMOS SU MEJOR COTIZACION DE LOS SIGUIENTE ITEMS CON FECHA TOPE: 21/05/2018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830"/>
        <w:gridCol w:w="811"/>
        <w:gridCol w:w="8649"/>
      </w:tblGrid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TE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T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D.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CRIPCION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/U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QUIPO SECADOR DE ELECTRODOS 5KGS DE ELECTRODOS - 220V - 2MTS DE CABLE - 1 AÑO DE GARANTÍA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/U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OLDADORA ELECTRICA PARA ELECTRODO REVESTIDO - 2 AÑOS DE GARANTÍA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/U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INZA PORTA ELECTRODO 300A HASTA 2,5MM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/U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4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INZA PORTA ELECTRODO 400A 3,25 - 4MM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/U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INZA PORTA ELECTRODO 500A 4MM EN ADELANTE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/U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INZA PORTA ELECTRODO 600A - MANGO AISLADO TIPO HELCITOR 4MM EN ADELANTE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/U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INZA PORTA ELECTRODO 600 A REFORZADA  4MM EN ADELANTE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S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6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LAMBRE PARA SOLDAR MACIZO COBREADO 1,2 MM AWS70S6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S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1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LAMBRE DE ALUMINIO-SILICIO DIAMETRO 0,9 MMAWS A5.10. ER4043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S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20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LAMBRE PARA SOLDAR TUBULAR 1,2 MM PARA PROCESO MIG-MAG NORMA ASME SFA-5.20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S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10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LAMBRE PARA SOLDAR TUBULAR 1,2 MM AWS/ASME/SFA 5.36 E71T-1C (M)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S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5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LAMBRE PARA SOLDAR TUBULAR 1,2 MM AWS/ASME/SFA A5.22 E309LT1-1 (4)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S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4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LAMBRE PARA SOLDAR MACIZO COBREADO 0,8 MM ER 70 S6 - I PARA SOLDADORA MIG MAG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S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2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LAMBRE PARA SOLDAR MACIZO ALUMINIO - SILICIO 1,2 MM AWS A5.10 ER4043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S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PORTE VARILLA DE ALUMINIO ALEADO CON MG 1,6 X 1000 MM AWS A5.10. ER5356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S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PORTE VARILLA DE ALUMINIO-SILICIO 1,6 X 1000 MM AWS. ER4043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/U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0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ARRA DE ESTAÐO PARA SOLDAR ALEACION ESTAÐO / PLOMO 50/50 X 100 Línea General Roca S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/U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ARRA DE ESTAÐO PARA SOLDAR ALEACION ESTAÐO / PLOMO 50/50 X 100 Línea General Roca S POR EXTRUSION LIBRE DE OXIDO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/U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UNDENTE PARA SOLDADURA DE PLATA EN PASTA X 1 KG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/U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UNDENTE PARA SOLDADURA DE COBRE Y BRONCE EN POLVO - POTE DE 250 Línea General Roca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S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ARILLA DE BRONCE PARA SOLDAR DIAMETRO 3 MM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S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ARILLA DE PLATA PARA SOLDAR REVESTIDA SIN FUNDENTE AG 56 % LIBRE DE CADMIO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S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ARILLA DE PLATA PARA SOLDAR REVESTIDA CON FUNDENTE AG 56 % LIBRE DE CADMIO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/U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40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ARILLA DE PLATA PARA SOLDAR BAJO PUNTO DE FUSION DIN LAG45CD AWS -5-8 ASTM BAG1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S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LECTRODO DE TUNGSTENO 2,4 MM THORIO (ROJO)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S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LECTRODO DE TUNGSTENO 2,40 MM PURO (PUNTA VERDE)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S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LECTRODO DE TUNGSTENO 1,6 MM THORIO (VERDE)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S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LECTRODO DE TUNGSTENO 3,20 MM PURO (PUNTA VERDE)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S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LECTRODO APTO PARA ACERO AL CARBONO CELULOSICO 3.25 MM E-6010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S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LECTRODO APTO PARA ACERO AL CARBONO CELULOSICO 2.5 MM E-6011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S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LECTRODO APTO PARA ACERO AL CARBONO CELULOSICO 3.25 MM E-6011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S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0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LECTRODO APTO PARA ACERO AL CARBONO RUTILICO 2.5 MM E-6012 PUNTA DORADA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S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10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LECTRODO APTO PARA ACERO AL CARBONO RUTILICO 3.2 MM E-6013 PUNTA AZUL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S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50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LECTRODO APTO PARA ACERO AL CARBONO RUTILICO 2 MM E-6013 PUNTA AZUL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S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LECTRODO APTO PARA ACERO AL CARBONO RUTILICO 1.5 MM E-6013 PUNTA AZUL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S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077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LECTRODO APTO PARA ACERO AL CARBONO RUTILICO 2.5 MM E-6013 PUNTA AZUL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S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12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LECTRODO APTO PARA ACERO AL CARBONO RUTILICO 5 MM E-6013 PUNTA AZUL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S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140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LECTRODO APTO PARA ACERO AL CARBONO RUTILICO 3.25 MM E-6013 PUNTA AZUL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S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LECTRODO APTO PARA ACERO AL CARBONO RUTILICO CON POLVO DE HIERRO 3.25 MM E-7024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S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0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LECTRODO APTO PARA ACERO AL CARBONO BASICO 4 MM E-6011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S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5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LECTRODO APTO PARA ACERO AL CARBONO RUTILICO 4 MM E-6013 PUNTA AZUL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S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0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LECTRODO APTO PARA ACERO AL CARBONO RUTILICO 3 MM E-7014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S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LECTRODO APTO PARA ACERO AL CARBONO BASICO 3 MM E-7015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S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LECTRODO APTO PARA ACERO AL CARBONO BASICO 2.5 MM E-7018-1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S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22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LECTRODO APTO PARA ACERO AL CARBONO BASICO 3.25 MM E-7018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S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LECTRODO APTO PARA ACERO AL CARBONO BASICO 4 MM E7018 18 RH AWS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S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LECTRODO APTO PARA ACERO AL CARBONO BASICO 4 MM E-7018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S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6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LECTRODO APTO PARA ACEROS DISIMILES RUTILICO - BASICO 2,5 MM AWS A5.4 E-309-L16 PUNTA RO Línea Sarmiento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S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2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LECTRODO APTO PARA MATERIAL BASE ACERO INOXIDABLE MALEABLE 2 MM E-316L-16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S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LECTRODO APTO PARA MATERIAL BASE ACERO INOXIDABLE MALEABLE 2,5 MM E316L-16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S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LECTRODO APTO PARA MATERIAL BASE ACERO INOXIDABLE MALEABLE 3,2 MM E316L-16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S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LECTRODO PARA SOLDAR FUNDICION DE HIERRO 3 MM TIPO CONARCO NI 55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S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LECTRODO PARA SOLDAR FUNDICION DE HIERRO 4 MM TIPO CONARCO NI 55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S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LECTRODO APTO PARA ACERO AL CARBONO BASICO 2.5 MM E-NI-CI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S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LECTRODO APTO PARA ACERO AL CARBONO BASICO 3 MM E-NI-CI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S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LECTRODO APTO PARA ACERO AL CARBONO BASICO 4 MM E-NI-CI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S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LECTRODO APTO PARA MATERIAL BASE DE FUNDICION HIERRO CON REVESTIMIENTO BASICO 7016 3,25 MM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S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LECTRODO PARA SOLDAR FUNDICION EUTECTRO 27 DIAMETRO 2.4 MM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S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LECTRODO PARA SOLDAR FUNDICION EUTECTRO DE 27 DIAMETRO 3.2 MM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S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LECTRODO PARA SOLDAR FUNDICION NI-100 DIAMETRO 3.2 MM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S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LECTRODO E-308-16 3.2MM  RUTILICO (RU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S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2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LECTRODO E-308-16 4MM  RUTILICO (RU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S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3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LECTRODO E-309L DE 3,25MM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S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5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LECTRODO AWS E 309 (CONARCO 309L) DE 2MM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S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0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LECTRODO APTO PARA ACERO CON ALTO CONTENIDO DE MG 4 MM AWS A5.4 E-307-15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S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0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LECTRODO E1-450 4MM BASICO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S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0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LECTRODO E1-450 5MM BASICO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S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LECTRODO NI 55 BI 3,25MM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S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0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LECTRODO TIPO NIMANG 4MM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S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LECTRODO APTO PARA ALUMINIO Y SUS ALEACIONES RECUBRIMIENTO FUNDENTE DECAPANTE 2,5 MM AWS A5.3 E4043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S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LECTRODO PARA SOLDAR ALUMINIO, DE 3,25MM TIPO CONARCO CONAL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S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LECTRODO CARBON DE 6 MM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S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LECTRODO CARBON DE 8 MM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S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LECTRODO DE CORTE DE CARBON PARA CORRIENTE CONTINUA POLO NEGATIVO 5 MM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S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0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LECTRODO DE CORTE DE CARBON PARA CORRIENTE CONTINUA POLO NEGATIVO 6 MM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S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LECTRODO DE CORTE DE CARBON PARA CORRIENTE CONTINUA POLO NEGATIVO 8 MM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S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5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LECTRODO PARA SOLDADURA DE ALUMINIO 2,5 MM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S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5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LECTRODO PARA SOLDADURA DE ALUMINIO 3 MM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egal"/>
        <w:ind w:left="288" w:hanging="0"/>
        <w:rPr/>
      </w:pPr>
      <w:r>
        <w:rPr>
          <w:bCs/>
          <w:sz w:val="20"/>
        </w:rPr>
        <w:t xml:space="preserve">Consultas: Fernando Furlan   </w:t>
      </w:r>
    </w:p>
    <w:p>
      <w:pPr>
        <w:pStyle w:val="Legal"/>
        <w:ind w:left="288" w:hanging="0"/>
        <w:rPr>
          <w:b/>
          <w:b/>
          <w:bCs/>
          <w:sz w:val="24"/>
        </w:rPr>
      </w:pPr>
      <w:r>
        <w:rPr>
          <w:b/>
          <w:bCs/>
          <w:sz w:val="24"/>
        </w:rPr>
        <w:t>E-MAIL: fernando.furlan@trenesargentinos.gob.ar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tLeast" w:line="60" w:before="0" w:after="0"/>
      <w:jc w:val="both"/>
      <w:rPr/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1753235" cy="58039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53235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s-ES" w:eastAsia="es-ES"/>
      </w:rPr>
      <w:t xml:space="preserve">                                                             </w:t>
    </w:r>
    <w:r>
      <w:rPr>
        <w:rFonts w:cs="Arial" w:ascii="Arial" w:hAnsi="Arial"/>
        <w:b/>
        <w:bCs/>
        <w:color w:val="000000"/>
        <w:sz w:val="16"/>
        <w:szCs w:val="16"/>
      </w:rPr>
      <w:t>“</w:t>
    </w:r>
    <w:r>
      <w:rPr>
        <w:rFonts w:cs="Arial" w:ascii="Arial" w:hAnsi="Arial"/>
        <w:b/>
        <w:bCs/>
        <w:color w:val="000000"/>
        <w:sz w:val="16"/>
        <w:szCs w:val="16"/>
      </w:rPr>
      <w:t>2018 – Año del Centenario de la Reforma Universitaria”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egal">
    <w:name w:val="Legal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Times New Roman"/>
      <w:sz w:val="16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4:45:00Z</dcterms:created>
  <dc:creator>Cirigliano, Andrea</dc:creator>
  <dc:description/>
  <cp:keywords/>
  <dc:language>en-US</dc:language>
  <cp:lastModifiedBy>Furlan, Fernando</cp:lastModifiedBy>
  <cp:lastPrinted>2018-04-04T11:49:00Z</cp:lastPrinted>
  <dcterms:modified xsi:type="dcterms:W3CDTF">2018-04-04T15:04:00Z</dcterms:modified>
  <cp:revision>3</cp:revision>
  <dc:subject/>
  <dc:title/>
</cp:coreProperties>
</file>