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48"/>
          <w:szCs w:val="48"/>
        </w:rPr>
      </w:pPr>
      <w:r>
        <w:rPr>
          <w:sz w:val="48"/>
          <w:szCs w:val="48"/>
        </w:rPr>
        <w:t>CONVOCATORIA</w:t>
      </w:r>
    </w:p>
    <w:p>
      <w:pPr>
        <w:pStyle w:val="Normal"/>
        <w:spacing w:lineRule="auto" w:line="240" w:before="0" w:after="0"/>
        <w:ind w:left="2832" w:firstLine="708"/>
        <w:jc w:val="center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EXPTE. N°    TRE-SOF  /SOFS 00004365/2017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Calibri"/>
          <w:sz w:val="36"/>
          <w:szCs w:val="36"/>
        </w:rPr>
        <w:t xml:space="preserve">                           </w:t>
      </w:r>
      <w:r>
        <w:rPr>
          <w:sz w:val="36"/>
          <w:szCs w:val="36"/>
        </w:rPr>
        <w:t xml:space="preserve">FECHA:   02/10/2017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ICITAMOS SU MEJOR COTIZACION DE LOS SIGUIENTE ITEMS CON FECHA TOPE: 03/11/2017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5"/>
        <w:gridCol w:w="719"/>
        <w:gridCol w:w="8914"/>
      </w:tblGrid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PCION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/U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ca sostén del acople del eje impulsor, para incrementadora de locomotoras GM  tipo R/F 8389185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/U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illo Seeger del rodamiento inferior del ventilador, para incrementadora de locomotoras GM tipo R/F 8155361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/U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ca sostén de engranaje de eje comando de soplador, para incrementadora de locomotoras GM tipo R/F 8389183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/U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veta de engranaje de eje comando del soplador, para incrementadora de locomotoras GM tipo R/F 8282228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/U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iga de sujeción de tapa frontal, para incrementadora de locomotoras GM tipo R/F 8085062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/U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veta entre eje impulsor y acople del cardan, para incrementadora de locomotoras GM tipo R/F 8104728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/U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veta de seguro de engranajes, para incrementadora de locomotoras GM tipo R/F 187362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/U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veta entre turbina y eje del soplador - incrementadora - locomotora GM tipo R/F 8282231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/U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MPA ACEITE DE BRIDA tipo /F 838919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O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PLATO INFERIOR COLUMNA. tipo R/F 8189195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/U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NTA DE ESPESOR VARIABLE. TAPA DE RODAMIENTOS. INCREMENTADORA DEL VENTILADOR. REFRIGERACIÓN. Tipo R/F 8190556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/U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ca soporte de rodamientos - eje lado soplador - incrementadora - locomotora GM tipo R/F 8189208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/U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pa de inspección de la caja incrementadora, para locomotoras GM. tipo R/F 8190549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/U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MPA ACEITE EJE VENTILADOR tipo R/F 8389324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/U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mpa de aceite L/SMT de rodamiento L/MD del eje de comando, para incrementadora de locomotoras GM tipo R/F 8389187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/U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MPA ACEITE EJE IMPULSOR tipo R/F 8389191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/U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MPA ACEITE RUEDA VENTILADOR tipo R/F 819054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/U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PARADOR COJINETE VENTILADOR tipo R/F 8190539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/U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lemento del rodamiento inferior del ventilador, para incrementadora de locomotoras  GM tipo /F 831163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/U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leta del ventilador de radiadores, para incrementadora de locomotoras GM tipo R/F 9529124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/U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ca sostén de rodamiento superior del eje del ventilador, para incrementadora de locomotoras GM tipo R/F 838918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/U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ca sostén de engranaje del eje del ventilador, para incrementadora de locomotoras GM tipo R/F 8389186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/U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andela plana de tuerca de sujeción de turbina de soplador, para incrementadora de locomotoras GM tipo R/F 8163288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/U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MPA ACEITE EJE 60,3/168,271 tipo R/F 8389189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/U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O DE AJUSTE, Para Locomotoras GM GT22 y G22. Tipo R/F 8085063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/U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erpo de la caja incrementadora, para locomotoras GM. Tipo R/F 8190607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/U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illo de derivación de entrada de aire de carcasa soplador, para incrementadora de locomotoras GM tipo R/F 8328051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/U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o de entrada de aire al soplador, para incrementadora de locomotoras GM. Tipo R/F 8327892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/U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pa de sujeción de rodamiento de eje impulsor, para incrementadora de locomotoras GM tipo R/F 838918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/U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rre de soporte del ventilador, para incrementadora de locomotoras GM tipo R/F 8364367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/U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LO DE ACEITE EJE IMPULSOR.- tipo R/F 8190536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O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RUEDA VENTILADOR DE ENFRIAMIENTO MOTOR DE TRACCIÓN. Tipo R/F 8282229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egal"/>
        <w:ind w:left="288" w:hanging="0"/>
        <w:rPr/>
      </w:pPr>
      <w:r>
        <w:rPr>
          <w:bCs/>
          <w:sz w:val="20"/>
        </w:rPr>
        <w:t xml:space="preserve">Consultas:    Mariela Garasino    </w:t>
      </w:r>
    </w:p>
    <w:p>
      <w:pPr>
        <w:pStyle w:val="Legal"/>
        <w:ind w:left="288" w:hanging="0"/>
        <w:rPr>
          <w:b/>
          <w:b/>
          <w:bCs/>
          <w:sz w:val="24"/>
        </w:rPr>
      </w:pPr>
      <w:r>
        <w:rPr>
          <w:b/>
          <w:bCs/>
          <w:sz w:val="24"/>
        </w:rPr>
        <w:t>E-MAIL: Mariela.garasino@trenesargentinos.gob.a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odoni MT Condense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tLeast" w:line="60" w:before="0" w:after="0"/>
      <w:jc w:val="both"/>
      <w:rPr/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753235" cy="58039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5323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t xml:space="preserve">                                                                     </w:t>
    </w:r>
    <w:r>
      <w:rPr>
        <w:rFonts w:eastAsia="Times New Roman" w:cs="Arial Rounded MT Bold" w:ascii="Arial Rounded MT Bold" w:hAnsi="Arial Rounded MT Bold"/>
        <w:sz w:val="16"/>
        <w:szCs w:val="16"/>
        <w:lang w:val="es-ES" w:eastAsia="es-ES"/>
      </w:rPr>
      <w:t>“</w:t>
    </w:r>
    <w:r>
      <w:rPr>
        <w:rFonts w:eastAsia="Times New Roman" w:cs="Arial Rounded MT Bold" w:ascii="Arial Rounded MT Bold" w:hAnsi="Arial Rounded MT Bold"/>
        <w:sz w:val="16"/>
        <w:szCs w:val="16"/>
        <w:lang w:val="es-ES" w:eastAsia="es-ES"/>
      </w:rPr>
      <w:t>2017 – AÑO DE LAS ENERGIAS RENOVABLES”</w:t>
    </w:r>
    <w:r>
      <w:rPr>
        <w:rFonts w:eastAsia="Times New Roman" w:cs="Bodoni MT Condensed" w:ascii="Bodoni MT Condensed" w:hAnsi="Bodoni MT Condensed"/>
        <w:sz w:val="28"/>
        <w:szCs w:val="28"/>
        <w:lang w:val="es-ES" w:eastAsia="es-ES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al">
    <w:name w:val="Legal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Times New Roman"/>
      <w:sz w:val="16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6:32:00Z</dcterms:created>
  <dc:creator>Cirigliano, Andrea</dc:creator>
  <dc:description/>
  <dc:language>en-US</dc:language>
  <cp:lastModifiedBy>Garasino, Mariela</cp:lastModifiedBy>
  <dcterms:modified xsi:type="dcterms:W3CDTF">2017-09-28T16:32:00Z</dcterms:modified>
  <cp:revision>2</cp:revision>
  <dc:subject/>
  <dc:title/>
</cp:coreProperties>
</file>