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CONVOCATORIA</w:t>
      </w:r>
    </w:p>
    <w:p>
      <w:pPr>
        <w:pStyle w:val="Normal"/>
        <w:spacing w:lineRule="auto" w:line="240" w:before="0" w:after="0"/>
        <w:ind w:left="3540" w:firstLine="708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EXPTE. N°    TRE-SOF  /SOFS 00004360/2017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 xml:space="preserve">FECHA:   04/10/2017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MOS SU MEJOR COTIZACION DE LOS SIGUIENTE ITEMS CON FECHA TOPE: 06/11/20107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30"/>
        <w:gridCol w:w="811"/>
        <w:gridCol w:w="8620"/>
      </w:tblGrid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CION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OPLE INF. DEL MEDIDOR DE COMBUST  tipo R/F 8195967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VULA - PARA MOTOR 12-567-C.- tipo R/F 8427318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VEL PARA TANQUE DE COMBUSTIBLE tipo R/F 8383728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TRO DE COMBUSTIBLE COMPLETO tipo R/F 8479355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O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UERCA ESPECIAL PUNTA CIGÜEÑAL 7/8-9. Tipo R/F 220082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ILLO BALANCIN tipo R/F 8051006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TON DEL PUENTE DE VALVULA - PARA MOTOR 12-567-C.- tipo R/F 8052307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TA DE NYLON DEL VOLANTE - PARA MOTOR 12-567-C.-tipo R/F 8247063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ancín de válvulas de escape, completo, para MD 645 de locomotoras GM tipo R/F 9319505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dan de acople de auxiliares, para MD de locomotoras GM tipo R /F 84566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ta entre salida de aire de admisión de turbo e intercooler, para MD 645-E3 de locomotoras GM tipo R/F 8460205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ta entre colector de escape y adaptador de entrada al turbo, para MD 645-E3C de locomotoras GM tipo R/F 40026936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ona de encastre de los burros de arranque, para MD 645-E3 de locomotoras GM tipo R/F 841693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ta entre colector de escape y fuelle de unión, para MD 645-E3/E3C de locomotoras GM tipo R/F 40026937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ga entre filtros de admisión de aire y el turbo, para MD 645-E3/E3C de locomotoras GM tipo R/F 8303837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ija de la llave de anulación del vidrio - nivel de combustible, para locomotoras GM tipo R/F 8162329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ositivo protección baja presión de agua - presión positiva al cárter, para MD 645-E3C de locs GM tipo R/F 932013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ga de conexión entre el múltiple de agua y el block, para MD 645-E3 de locomotoras GM tipo R/F 843326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al"/>
        <w:ind w:left="288" w:hanging="0"/>
        <w:rPr/>
      </w:pPr>
      <w:r>
        <w:rPr>
          <w:bCs/>
          <w:sz w:val="20"/>
        </w:rPr>
        <w:t xml:space="preserve">Consultas  Mariela Garasino    </w:t>
      </w:r>
    </w:p>
    <w:p>
      <w:pPr>
        <w:pStyle w:val="Legal"/>
        <w:ind w:left="288" w:hanging="0"/>
        <w:rPr>
          <w:b/>
          <w:b/>
          <w:bCs/>
          <w:sz w:val="24"/>
        </w:rPr>
      </w:pPr>
      <w:r>
        <w:rPr>
          <w:b/>
          <w:bCs/>
          <w:sz w:val="24"/>
        </w:rPr>
        <w:t>E-MAIL: mariela.garasino@trenesargentinos.gob.a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60" w:before="0" w:after="0"/>
      <w:jc w:val="both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753235" cy="5803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t xml:space="preserve">                                                                     </w:t>
    </w:r>
    <w:r>
      <w:rPr>
        <w:rFonts w:eastAsia="Times New Roman" w:cs="Arial Rounded MT Bold" w:ascii="Arial Rounded MT Bold" w:hAnsi="Arial Rounded MT Bold"/>
        <w:sz w:val="16"/>
        <w:szCs w:val="16"/>
        <w:lang w:val="es-ES" w:eastAsia="es-ES"/>
      </w:rPr>
      <w:t>“</w:t>
    </w:r>
    <w:r>
      <w:rPr>
        <w:rFonts w:eastAsia="Times New Roman" w:cs="Arial Rounded MT Bold" w:ascii="Arial Rounded MT Bold" w:hAnsi="Arial Rounded MT Bold"/>
        <w:sz w:val="16"/>
        <w:szCs w:val="16"/>
        <w:lang w:val="es-ES" w:eastAsia="es-ES"/>
      </w:rPr>
      <w:t>2017 – AÑO DE LAS ENERGIAS RENOVABLES”</w:t>
    </w:r>
    <w:r>
      <w:rPr>
        <w:rFonts w:eastAsia="Times New Roman" w:cs="Bodoni MT Condensed" w:ascii="Bodoni MT Condensed" w:hAnsi="Bodoni MT Condensed"/>
        <w:sz w:val="28"/>
        <w:szCs w:val="28"/>
        <w:lang w:val="es-ES" w:eastAsia="es-ES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al">
    <w:name w:val="Lega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1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44:00Z</dcterms:created>
  <dc:creator>Cirigliano, Andrea</dc:creator>
  <dc:description/>
  <dc:language>en-US</dc:language>
  <cp:lastModifiedBy>Garasino, Mariela</cp:lastModifiedBy>
  <dcterms:modified xsi:type="dcterms:W3CDTF">2017-09-28T17:44:00Z</dcterms:modified>
  <cp:revision>2</cp:revision>
  <dc:subject/>
  <dc:title/>
</cp:coreProperties>
</file>