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CONVOCATORIA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EXPTE. N°    TRE-SOF/SOFS 0000496/2018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FECHA: 21/03/2018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MOS SU MEJOR COTIZACION DE LOS SIGUIENTE ITEMS CON FECHA TOPE: 02/05/2018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0"/>
        <w:gridCol w:w="811"/>
        <w:gridCol w:w="8649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ON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SORA MULTIFUNCIO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al"/>
        <w:ind w:left="288" w:hanging="0"/>
        <w:rPr/>
      </w:pPr>
      <w:r>
        <w:rPr>
          <w:bCs/>
          <w:sz w:val="20"/>
        </w:rPr>
        <w:t xml:space="preserve">Consultas:    Rubén Sarazola   </w:t>
      </w:r>
    </w:p>
    <w:p>
      <w:pPr>
        <w:pStyle w:val="Legal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E-MAIL: ruben.sarazola@trenesargentinos.gob.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60" w:before="0" w:after="0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3235" cy="580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 xml:space="preserve">                                 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– Año del Centenario de la Reforma Universitar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al">
    <w:name w:val="Leg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41:00Z</dcterms:created>
  <dc:creator>Cirigliano, Andrea</dc:creator>
  <dc:description/>
  <cp:keywords/>
  <dc:language>en-US</dc:language>
  <cp:lastModifiedBy>Sarazola, Ruben</cp:lastModifiedBy>
  <dcterms:modified xsi:type="dcterms:W3CDTF">2018-03-21T14:31:00Z</dcterms:modified>
  <cp:revision>11</cp:revision>
  <dc:subject/>
  <dc:title/>
</cp:coreProperties>
</file>