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  <w:t>CONVOCATORIA</w:t>
      </w:r>
    </w:p>
    <w:p>
      <w:pPr>
        <w:pStyle w:val="Normal"/>
        <w:spacing w:lineRule="auto" w:line="240" w:before="0" w:after="0"/>
        <w:ind w:left="2832" w:firstLine="708"/>
        <w:jc w:val="center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</w:t>
      </w:r>
      <w:r>
        <w:rPr>
          <w:sz w:val="36"/>
          <w:szCs w:val="36"/>
        </w:rPr>
        <w:t>EXPTE. N°    TRE-SOF/SOFS 0000047/2018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Calibri"/>
          <w:sz w:val="36"/>
          <w:szCs w:val="36"/>
        </w:rPr>
        <w:t xml:space="preserve">                           </w:t>
      </w:r>
      <w:r>
        <w:rPr>
          <w:sz w:val="36"/>
          <w:szCs w:val="36"/>
        </w:rPr>
        <w:t xml:space="preserve">FECHA:   05/01/2018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AMOS SU MEJOR COTIZACION DE LOS SIGUIENTE ITEMS CON FECHA TOPE: 23/02/2018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30"/>
        <w:gridCol w:w="811"/>
        <w:gridCol w:w="8649"/>
      </w:tblGrid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CION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CUNA ANTIGRIPAL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CUNA ANTIGRIPAL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CUNA ANTIGRIPAL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CUNA ANTIGRIPAL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CUNA ANTIGRIPAL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CUNA ANTIGRIPAL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CUNA ANTIGRIPAL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CUNA ANTIGRIPAL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CUNA ANTIGRIPAL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CUNA ANTIGRIPAL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CUNA ANTIGRIPAL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CUNA ANTIGRIPAL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CUNA ANTITETANICA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CUNA ANTITETANICA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al"/>
        <w:ind w:left="288" w:hanging="0"/>
        <w:rPr/>
      </w:pPr>
      <w:r>
        <w:rPr>
          <w:bCs/>
          <w:sz w:val="20"/>
        </w:rPr>
        <w:t xml:space="preserve">Consultas:    Rubén Sarazola   </w:t>
      </w:r>
    </w:p>
    <w:p>
      <w:pPr>
        <w:pStyle w:val="Legal"/>
        <w:ind w:left="288" w:hanging="0"/>
        <w:rPr>
          <w:b/>
          <w:b/>
          <w:bCs/>
          <w:sz w:val="24"/>
        </w:rPr>
      </w:pPr>
      <w:r>
        <w:rPr>
          <w:b/>
          <w:bCs/>
          <w:sz w:val="24"/>
        </w:rPr>
        <w:t>E-MAIL: ruben.sarazola@trenesargentinos.gob.a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tLeast" w:line="60" w:before="0" w:after="0"/>
      <w:jc w:val="both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753235" cy="5803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t xml:space="preserve">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al">
    <w:name w:val="Lega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16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9:41:00Z</dcterms:created>
  <dc:creator>Cirigliano, Andrea</dc:creator>
  <dc:description/>
  <cp:keywords/>
  <dc:language>en-US</dc:language>
  <cp:lastModifiedBy>Sarazola, Ruben</cp:lastModifiedBy>
  <dcterms:modified xsi:type="dcterms:W3CDTF">2018-01-05T13:44:00Z</dcterms:modified>
  <cp:revision>6</cp:revision>
  <dc:subject/>
  <dc:title/>
</cp:coreProperties>
</file>