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NVOCATORIA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EXPTE. N°    TRE-SOF/SOFS 0000324/2018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FECHA:   10/05/2018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b/>
          <w:sz w:val="24"/>
          <w:szCs w:val="24"/>
        </w:rPr>
        <w:t>SOLICITAMOS SU MEJOR COTIZACION DE LOS SIGUIENTE ITEMS CON FECHA TOPE: 22/06/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4"/>
        <w:gridCol w:w="909"/>
        <w:gridCol w:w="8563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S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</w:rPr>
              <w:t>CABLE SUBTERRANEO CON CONDUCTOR DE COBRE PARA 1,1 KV 12 x 2,5 MM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S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LE TELEFONICO MULTIPAR 2 PARES x 0.65 MM2-  IRAM 2268 – IRAM 2022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S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LE SUBTERRANEO CON CONDUCTOR DE COBRE PARA 1,1 KV 4x6 MM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al"/>
        <w:ind w:left="288" w:hanging="0"/>
        <w:rPr/>
      </w:pPr>
      <w:r>
        <w:rPr>
          <w:bCs/>
          <w:sz w:val="20"/>
        </w:rPr>
        <w:t xml:space="preserve">Consultas:        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 contrataciones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– Año del Centenario de la Reforma Universitar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5:00Z</dcterms:created>
  <dc:creator>Cirigliano, Andrea</dc:creator>
  <dc:description/>
  <cp:keywords/>
  <dc:language>en-US</dc:language>
  <cp:lastModifiedBy>Furlan, Fernando</cp:lastModifiedBy>
  <cp:lastPrinted>2018-04-04T11:49:00Z</cp:lastPrinted>
  <dcterms:modified xsi:type="dcterms:W3CDTF">2018-05-10T14:46:00Z</dcterms:modified>
  <cp:revision>7</cp:revision>
  <dc:subject/>
  <dc:title/>
</cp:coreProperties>
</file>