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II AL PLIEGO DE BASES Y CONDICIONES PARTICULARES </w:t>
      </w:r>
    </w:p>
    <w:p>
      <w:pPr>
        <w:pStyle w:val="Heading1"/>
        <w:jc w:val="both"/>
        <w:rPr/>
      </w:pPr>
      <w:r>
        <w:rPr/>
        <w:t>DATOS DEL OFERENTE / EMPRESA EXTRANJERA</w:t>
      </w:r>
    </w:p>
    <w:p>
      <w:pPr>
        <w:pStyle w:val="Textosinformato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>
          <w:iCs/>
        </w:rPr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  <w:szCs w:val="24"/>
          <w:lang w:val="es-AR"/>
        </w:rPr>
      </w:pPr>
      <w:r>
        <w:rPr>
          <w:rFonts w:cs="Times New Roman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FIRMA EXT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BANCO A REALIZAR ACREDITACIÓN</w:t>
              <w:br/>
              <w:t>(Sucursal, Domicilio, Cödigo, Nro Cuenta, Nro SWIFT) PARA PAGO CON CARTA DE CREDI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cursal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cili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ódig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 Cuenta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SWIF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PUERTO DE EMBARQUE DEL MATERIAL OFERT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120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right="45" w:hanging="0"/>
        <w:rPr/>
      </w:pPr>
      <w:r>
        <w:rPr>
          <w:b/>
          <w:u w:val="single"/>
          <w:lang w:val="es-AR"/>
        </w:rPr>
        <w:t>NOTA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sz w:val="22"/>
        </w:rPr>
      </w:pPr>
      <w:r>
        <w:rPr/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</w:t>
      </w:r>
    </w:p>
    <w:p>
      <w:pPr>
        <w:pStyle w:val="Normal"/>
        <w:ind w:right="45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45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60" w:right="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/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0:00Z</dcterms:created>
  <dc:creator>EJERCITO ARGENTINO</dc:creator>
  <dc:description/>
  <dc:language>en-US</dc:language>
  <cp:lastModifiedBy>a04</cp:lastModifiedBy>
  <cp:lastPrinted>2017-09-18T16:36:00Z</cp:lastPrinted>
  <dcterms:modified xsi:type="dcterms:W3CDTF">2017-09-22T15:40:00Z</dcterms:modified>
  <cp:revision>2</cp:revision>
  <dc:subject/>
  <dc:title>FORMATO ESTANDAR DE LOS PLIEGOS DE BASES Y CONDICIONES PARTICULARES</dc:title>
</cp:coreProperties>
</file>