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kinsoku w:val="false"/>
        <w:autoSpaceDE w:val="true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>ANEXO  III AL PLIEGO DE BASES Y CONDICIONES PARTICULARES</w:t>
      </w:r>
    </w:p>
    <w:p>
      <w:pPr>
        <w:pStyle w:val="Style81"/>
        <w:kinsoku w:val="false"/>
        <w:autoSpaceDE w:val="true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DECLARACIÓN JURADA DE JUICIOS CON EL ESTADO NACIONAL </w:t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723"/>
        <w:gridCol w:w="1766"/>
        <w:gridCol w:w="1719"/>
        <w:gridCol w:w="2321"/>
      </w:tblGrid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Razón social, Denominación o nombre completo: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.U.I.T.: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PROCEDIMIENTO DE SELECCIÓN</w:t>
            </w:r>
          </w:p>
        </w:tc>
      </w:tr>
      <w:tr>
        <w:trPr>
          <w:trHeight w:val="397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Tipo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Ejercicio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lase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Modalidad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Lugar, día y hora del acto de apertura: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no mantiene juicios con el ESTADO NACIONAL, o sus entidades descentralizadas.</w:t>
            </w:r>
          </w:p>
        </w:tc>
      </w:tr>
      <w:tr>
        <w:trPr>
          <w:trHeight w:val="84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los juicios que mantiene con el ESTADO NACIONAL, o sus entidades descentralizadas, son los que se detallan a continuación.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25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Carátu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6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Número de expedie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val="es-ES"/>
              </w:rPr>
              <w:t>Monto Reclama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uero, juzgado y secretarí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idad demandada</w:t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</w:tbl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rStyle w:val="CharacterStyle1"/>
          <w:rFonts w:ascii="Times New Roman" w:hAnsi="Times New Roman" w:cs="Times New Roman"/>
          <w:b/>
          <w:b/>
          <w:spacing w:val="3"/>
          <w:sz w:val="24"/>
          <w:szCs w:val="24"/>
          <w:lang w:val="es-ES"/>
        </w:rPr>
      </w:pPr>
      <w:r>
        <w:rPr/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HA:                 /            /                   </w:t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82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ON DEL OFERENTE</w:t>
        <w:tab/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Tipo y N° de Documento: ……………………..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vertAlign w:val="superscript"/>
        </w:rPr>
        <w:t xml:space="preserve">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Cargo:…………………………..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ab/>
      </w:r>
    </w:p>
    <w:p>
      <w:pPr>
        <w:pStyle w:val="Style81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32:00Z</dcterms:created>
  <dc:creator>fnaimo</dc:creator>
  <dc:description/>
  <dc:language>en-US</dc:language>
  <cp:lastModifiedBy>a04</cp:lastModifiedBy>
  <cp:lastPrinted>2018-02-09T13:30:00Z</cp:lastPrinted>
  <dcterms:modified xsi:type="dcterms:W3CDTF">2018-02-09T16:32:00Z</dcterms:modified>
  <cp:revision>2</cp:revision>
  <dc:subject/>
  <dc:title>ANEXO  III AL PLIEGO DE BASES Y CONDICIONES PARTICULARES</dc:title>
</cp:coreProperties>
</file>