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2892"/>
        <w:gridCol w:w="2580"/>
        <w:gridCol w:w="163"/>
        <w:gridCol w:w="163"/>
        <w:gridCol w:w="392"/>
        <w:gridCol w:w="398"/>
        <w:gridCol w:w="117"/>
        <w:gridCol w:w="163"/>
        <w:gridCol w:w="1499"/>
        <w:gridCol w:w="80"/>
      </w:tblGrid>
      <w:tr>
        <w:trPr>
          <w:trHeight w:val="3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/09/2017</w:t>
            </w:r>
          </w:p>
        </w:tc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LPED: 50-4776 / 50-3666 / 50-5436</w:t>
            </w:r>
          </w:p>
        </w:tc>
        <w:tc>
          <w:tcPr>
            <w:tcW w:w="67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ONCURSO PRIVADO BCYL0171-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-70" w:firstLine="258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EMENTOS CONSULTORIO MÉDICO - VARI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900"/>
              <w:gridCol w:w="4760"/>
              <w:gridCol w:w="1220"/>
              <w:gridCol w:w="1200"/>
            </w:tblGrid>
            <w:tr>
              <w:trPr>
                <w:trHeight w:val="675" w:hRule="atLeast"/>
              </w:trPr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ITEMS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NUM</w:t>
                  </w:r>
                </w:p>
              </w:tc>
              <w:tc>
                <w:tcPr>
                  <w:tcW w:w="4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MATERIAL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UNIDAD DE MEDID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CANTIDAD A COMPRAR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es-AR" w:bidi="ar-SA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es-AR" w:bidi="ar-SA"/>
                    </w:rPr>
                  </w:r>
                </w:p>
              </w:tc>
              <w:tc>
                <w:tcPr>
                  <w:tcW w:w="4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s-AR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MED1610-00140</w:t>
                  </w:r>
                </w:p>
              </w:tc>
              <w:tc>
                <w:tcPr>
                  <w:tcW w:w="47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 xml:space="preserve">LINTERNA MÉDICA.- 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C/U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MED1610-00160</w:t>
                  </w:r>
                </w:p>
              </w:tc>
              <w:tc>
                <w:tcPr>
                  <w:tcW w:w="47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 xml:space="preserve">ESTETOSCOPIO.- 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C/U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ACT1610-00119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TABLA ESPINAL.-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C/U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ACT1610-00112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 xml:space="preserve">TENSIOMETRO DE PARED.- 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C/U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s-AR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Lugar de Entrega: OFICINAS PALERMO CABA - AV. SANTA FE 4636 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s-AR"/>
              </w:rPr>
              <w:t>IMPORTANTE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es-AR"/>
              </w:rPr>
              <w:t>Indicar con su oferta MARCA, ORIGEN Y PROCEDENCIA del bien cotizado.-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482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94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555" w:footer="72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55D8F"/>
        <w:sz w:val="14"/>
        <w:szCs w:val="14"/>
      </w:rPr>
      <w:t>Santa Fe 4636 - (C1425BHV) Ciudad Autónoma de Buenos Aires - Argentina | Tel. (+54 11) 6091-8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0"/>
      <w:gridCol w:w="2949"/>
    </w:tblGrid>
    <w:tr>
      <w:trPr/>
      <w:tc>
        <w:tcPr>
          <w:tcW w:w="7550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2067560" cy="3898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9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774190" cy="42481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basedOn w:val="DefaultParagraphFont"/>
    <w:qFormat/>
    <w:rPr/>
  </w:style>
  <w:style w:type="character" w:styleId="TextodegloboCar1">
    <w:name w:val="Texto de globo Car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5:00Z</dcterms:created>
  <dc:creator>Defferrari, Magdalena</dc:creator>
  <dc:description/>
  <cp:keywords/>
  <dc:language>en-US</dc:language>
  <cp:lastModifiedBy>Pablo Emiliano Mendez</cp:lastModifiedBy>
  <cp:lastPrinted>2017-04-11T09:56:00Z</cp:lastPrinted>
  <dcterms:modified xsi:type="dcterms:W3CDTF">2017-09-19T13:15:00Z</dcterms:modified>
  <cp:revision>2</cp:revision>
  <dc:subject/>
  <dc:title/>
</cp:coreProperties>
</file>