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393"/>
        <w:gridCol w:w="3628"/>
        <w:gridCol w:w="810"/>
        <w:gridCol w:w="996"/>
        <w:gridCol w:w="2931"/>
        <w:gridCol w:w="949"/>
      </w:tblGrid>
      <w:tr>
        <w:trPr>
          <w:trHeight w:val="23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  <w:tbl>
            <w:tblPr>
              <w:tblW w:w="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</w:tblGrid>
            <w:tr>
              <w:trPr>
                <w:trHeight w:val="236" w:hRule="atLeast"/>
              </w:trPr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A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drawing>
                <wp:inline distT="0" distB="0" distL="0" distR="0">
                  <wp:extent cx="206502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Calibri" w:cs="Calibri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AR"/>
              </w:rPr>
              <w:drawing>
                <wp:inline distT="0" distB="0" distL="0" distR="0">
                  <wp:extent cx="177165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AR"/>
              </w:rPr>
              <w:t>SOLP50-7899</w:t>
            </w:r>
          </w:p>
        </w:tc>
        <w:tc>
          <w:tcPr>
            <w:tcW w:w="7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CONCURSO PRIVADO BCYL0015-201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Fecha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8/02/2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  <w:tc>
          <w:tcPr>
            <w:tcW w:w="7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 w:eastAsia="es-ES"/>
              </w:rPr>
              <w:t>KITS DE EVACUACION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68" w:hRule="atLeast"/>
        </w:trPr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36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Ítem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Códig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U. 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NUM82763120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MASCARA EVACUACION Y PREOTECCION ANTIHU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NUM827020110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SILBATO PLASTICO PARA EMERGENC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NUM853258200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LINTER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1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NUM831010102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CINTA ANTIDESLIZANTE BORDE ESCAL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1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SEG1906-005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LONA IGNIFUGA PARA SOLDAD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NUM893363100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MANTA IGNIFUGA 1,2 X 1,2 METR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NUM854007100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MEGAFO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NUM852971666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GABINETE ESTANCO PARA ELEMENTOS DE SEGURID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NUM82769410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CHALECO FLUORESCENTE PARA SEÑALIZAC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10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SEG1906-005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GUANTE DE KEVBLAR IGNIFU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9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NUM82761250800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BASTON LUMINICO PARA SEÑALIZAC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UN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80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 xml:space="preserve">Lugar de Entrega: PADRE MUGICA 3001 Retiro-CABA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  <w:tr>
        <w:trPr>
          <w:trHeight w:val="236" w:hRule="atLeast"/>
        </w:trPr>
        <w:tc>
          <w:tcPr>
            <w:tcW w:w="80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Destino Final</w:t>
            </w:r>
            <w:r>
              <w:rPr>
                <w:rFonts w:eastAsia="Times New Roman" w:cs="Calibri"/>
                <w:color w:val="000000"/>
                <w:lang w:eastAsia="es-AR"/>
              </w:rPr>
              <w:t>: LINEA BELGRANO-SAN MARTIN-URQUIZ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2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6:00Z</dcterms:created>
  <dc:creator>Comprasonc</dc:creator>
  <dc:description/>
  <cp:keywords/>
  <dc:language>en-US</dc:language>
  <cp:lastModifiedBy>Karina Cesanelli</cp:lastModifiedBy>
  <dcterms:modified xsi:type="dcterms:W3CDTF">2019-03-14T14:26:00Z</dcterms:modified>
  <cp:revision>2</cp:revision>
  <dc:subject/>
  <dc:title/>
</cp:coreProperties>
</file>