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7"/>
        <w:gridCol w:w="2048"/>
        <w:gridCol w:w="2048"/>
        <w:gridCol w:w="2910"/>
      </w:tblGrid>
      <w:tr>
        <w:trPr>
          <w:trHeight w:val="30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PLIEGO ADJUNTO</w:t>
            </w:r>
          </w:p>
        </w:tc>
      </w:tr>
      <w:tr>
        <w:trPr>
          <w:trHeight w:val="315" w:hRule="exact"/>
        </w:trPr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Jurisdicción o entidad contratante: Universidad Tecnológica Nacional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omicilio: Avenida 60 y 124, S/N - Berisso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orreo electrónico: jamalvy@gmail.com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Fax: -</w:t>
            </w:r>
          </w:p>
        </w:tc>
      </w:tr>
      <w:tr>
        <w:trPr>
          <w:trHeight w:val="330" w:hRule="atLeast"/>
        </w:trPr>
        <w:tc>
          <w:tcPr>
            <w:tcW w:w="4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Tipo de procedimiento: Contratación Direct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Nº 19-01-PID-0039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Ejercicio: 2019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Clase / causal del procedimiento: Sin clase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Modalidad: Sin modalidad</w:t>
            </w:r>
          </w:p>
        </w:tc>
      </w:tr>
      <w:tr>
        <w:trPr>
          <w:trHeight w:val="645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Nº de Expediente: 002</w:t>
            </w:r>
            <w:bookmarkStart w:id="0" w:name="_GoBack"/>
            <w:bookmarkEnd w:id="0"/>
          </w:p>
        </w:tc>
        <w:tc>
          <w:tcPr>
            <w:tcW w:w="70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Ejercicio: 2019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Rubro: Equipamiento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Objeto: Accesorio de reflectancia total atenuada (ATR) monoreflecció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El accesorio debe consistir de los siguientes ítem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- 1 plataforma de ensamblado para espectrómetro FTIR Shimadzu IRAffinity-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- 1 prensa rotacional que permita realizar presión sobre la muestra contra el cris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- 1 cristal del tipo diamante/KRS5 o de composición similar para lograr un número de ondas de corte de 250 cm-1 o inferior y con un ángulo de incidencia de: 45 °.</w:t>
              <w:br/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COSTO DEL PLIEGO: Sin costo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Importe ($):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ACTO DE APERTURA: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ugar: Fundación Ciencias Exactas de La Plata - Calle 49 y 115 S/N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Día: 1 de julio del 2019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ra: 13 horas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PRESENTACION DE OFERTAS: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ugar: Fundación Ciencias Exactas de La Plata - Calle 49 y 115 S/N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lazo: Hasta el 1 de julio del 2019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rario: 9 a 13 horas</w:t>
            </w:r>
          </w:p>
        </w:tc>
      </w:tr>
      <w:tr>
        <w:trPr>
          <w:trHeight w:val="6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RETIRO, ADQUISICION O VISTA DEL PLIEGO / BASES DEL LLAMADO: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ugar: Fundación Ciencias Exactas de La Plata - Calle 49 y 115 S/N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lazo: Hasta el 1 de julio del 2019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rario: 9 a 13 horas</w:t>
            </w:r>
          </w:p>
        </w:tc>
      </w:tr>
      <w:tr>
        <w:trPr>
          <w:trHeight w:val="6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CONSULTAS AL PLIEGO / BASES DEL LLAMADO: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ugar: Fundación Ciencias Exactas de La Plata - Calle 49 y 115 S/N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lazo: Hasta el 1 de julio del 2019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rario: 9 a 13 horas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PRESENTACION DE MUESTRAS: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ugar: Fundación Ciencias Exactas de La Plata - Calle 49 y 115 S/N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lazo: Hasta el 1 de julio del 2019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rario: 9 a 13 horas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AR" w:eastAsia="en-US" w:bidi="ar-SA"/>
              </w:rPr>
              <w:t>VISITA / VISTA DE MUESTRA PATRON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Lugar: Fundación Ciencias Exactas de La Plata - Calle 49 y 115 S/N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Plazo: Hasta el 1 de julio del 2019</w:t>
            </w:r>
          </w:p>
        </w:tc>
      </w:tr>
      <w:tr>
        <w:trPr>
          <w:trHeight w:val="330" w:hRule="atLeast"/>
        </w:trPr>
        <w:tc>
          <w:tcPr>
            <w:tcW w:w="90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Horario: 9 a 13 hor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126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85</Words>
  <Characters>1569</Characters>
  <CharactersWithSpaces>1851</CharactersWithSpaces>
  <Paragraphs>3</Paragraphs>
  <Company>LAGERE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6:00Z</dcterms:created>
  <dc:creator>Nayla Bruzzoni</dc:creator>
  <dc:description/>
  <dc:language>en-US</dc:language>
  <cp:lastModifiedBy>Ezequiel De Rosa</cp:lastModifiedBy>
  <dcterms:modified xsi:type="dcterms:W3CDTF">2019-06-12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