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fldChar w:fldCharType="begin"/>
      </w:r>
      <w:r>
        <w:rPr>
          <w:sz w:val="20"/>
          <w:szCs w:val="20"/>
          <w:lang w:val="es-ES"/>
        </w:rPr>
        <w:instrText xml:space="preserve"> LINK Excel.Sheet.8 "\\\\Server\\datos\\PID Visintin\\Contratacion directa insumos\\Pliego Adjunto.xls" "Pliego!F1C1:F75C12" \a \f 4 \h  \* MERGEFORMAT </w:instrText>
      </w:r>
      <w:bookmarkStart w:id="0" w:name="_1527076053"/>
      <w:bookmarkEnd w:id="0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/>
      <w:r>
        <w:rPr>
          <w:sz w:val="20"/>
          <w:szCs w:val="20"/>
          <w:lang w:val="es-ES"/>
        </w:rPr>
      </w:r>
    </w:p>
    <w:tbl>
      <w:tblPr>
        <w:tblW w:w="13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51"/>
        <w:gridCol w:w="1080"/>
      </w:tblGrid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LIEGO DE BASES Y CONDICIONES PARTICUL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Organismo Contratante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P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DE SELECCION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on directa por exclusivid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0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ercicio: 20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E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diente Nº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PID2015-0004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: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Fluxmed Gre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del plieg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O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TIRO DE PLIE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 10  a  14   horas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SUL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   10    a  14     horas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SENTACIÓN DE OFER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10  a 14  horas, hasta UNA (1) hora antes del Acto de Apertura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TO DE APER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día 13 de julio de 2017  A LAS   14 :00   HS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SPECIFICACIONES TÉCNIC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de medida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o Flux Med GrE con módulo de CO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 correcto monitoreo de la mecánica respiratoria permite realizar un 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icaz del paciente, optimizar la asistencia ventilatoria, evitar las complicacion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cir los costos del tratamiento y mejorar la calidad de la atención médica. Di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eo debe realizarse en todo el proceso de ventilación ya que permite detec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icaciones en forma prematura y desarrollar estrategias ventilatorias que hac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ble mejorar los parámetros de oxigenación al mejorar el reclutamiento alve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monitores de mecánica respiratoria FluxMed son los más completos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do internacional, cuenta con la Marca CE y son fabricados bajo las normas 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 e ISO 13485. Ya se están utilizando en 10 países de América Latina y la Un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a. Estos monitores permiten efectuar rápidamente, mediciones que sólo e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bles realizar en laboratorios pulmonares mediante procedimientos muy complej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do a la gran cantidad de valores calculados agrega monitoreo de alta calidad s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alquier tipo de respirador, incluso los aspiradores microprocesad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modelo FluxMed Gr Esofágico agrega la posibilidad de monitorear la pre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ofágica, algo de suma utilidad en pacientes con patologías respiratorias graves co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síndrome de distress respiratorio agudo (SDRA). Al poder discriminar entr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ón del plumón y de la caja torácica, el monitoreo de la presión esofágica perm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er mayor certeza sobre el desempeño de la ventilación mecánica, conocie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íficamente cuales son las presiones que pueden lesionar al tejido pulmonar. Esto 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mente útil en pacientes con trauma de tórax o SDRA. Estos monitor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ánica respiratoria utilizan el software FluxView, el cual permite visualizar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ar, en una PC, en tiempo real todos los parámetros medidos y calculados por 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nografía Volumétr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monitores FluxMed tienen un módulo opcional de medición de 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Éste es un módulo de medición de flujo, que se conecta a la misma PC donde está conectado 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tor FluxMed y el software FluxView, integra la información proveniente del monitor con la del módulo de CO 2 y re realiza el cómputo de una serie de paráme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iratorios adicionales. La medición de la señal de capnografía en el tiempo es mu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il en la detección de varias condiciones, especialmente en la unidad de cuid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nsivos. Entre las aplicaciones más frecuentes se encuentran: confirmación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ubación endotraqueal, monitorización de la ventilación alveolar durante la cirugía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detección temprana de la desconexión paciente ventilador, monitorización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poventilación, de la mecánica respiratoria durante la ventilación mecánica (como 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emplo: broncoespamos, obstrucción de la vía aérea o torcedura del tubo endotraqueal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ción de la efectividad de la reanimación cardiopulmonar, asistencia a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queostomía percutánea, confirmar la respuesta del sistema nervioso en una apne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ducir los costos asociados al análisis de gases en sangre y taza metabólica.  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 del ítem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 del catalogo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ciones Técnicas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Nº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piece: 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lerancia: 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LAUSULAS PARTICUL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Pago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do via transferencia bancaria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. de la Ofert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ias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entreg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as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entreg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NimbusRomNo9L" w:ascii="NimbusRomNo9L" w:hAnsi="NimbusRomNo9L"/>
                <w:color w:val="000000"/>
                <w:sz w:val="18"/>
                <w:szCs w:val="18"/>
                <w:lang w:eastAsia="es-AR"/>
              </w:rPr>
              <w:t>FACULTAD DE CIENCIAS MEDICAS- UNLP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BSERVACIONES GENER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LIEGO DE BASES Y CONDICIONES PARTICULARES DE ESTE PROCEDMIENTO PODRA SER OBTENIDO CON EL FIN DE PRESENTARSE A COTIZAR O CONSULTARLO      EN EL LUGAR INDICADO COMO RETIRO DE PLIEGO O EN   EL SITIO WEB DE LA OFICINA NACIONAL DE CONTRATACIONES, WWW.ARGENITNACOMPRA.GOV.AR, ACCEDIENDO AL LINK CONTRATACIONES VIGENTES.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Adm</dc:creator>
  <dc:description/>
  <cp:keywords/>
  <dc:language>en-US</dc:language>
  <cp:lastModifiedBy>Nayla Bruzzoni</cp:lastModifiedBy>
  <dcterms:modified xsi:type="dcterms:W3CDTF">2017-06-26T16:58:00Z</dcterms:modified>
  <cp:revision>7</cp:revision>
  <dc:subject/>
  <dc:title/>
</cp:coreProperties>
</file>