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/>
        </w:rPr>
      </w:pPr>
      <w:r>
        <w:fldChar w:fldCharType="begin"/>
      </w:r>
      <w:r>
        <w:rPr>
          <w:sz w:val="20"/>
          <w:szCs w:val="20"/>
          <w:lang w:val="es-ES"/>
        </w:rPr>
        <w:instrText xml:space="preserve"> LINK Excel.Sheet.8 "\\\\Server\\datos\\PID Visintin\\Contratacion directa insumos\\Pliego Adjunto.xls" "Pliego!F1C1:F75C12" \a \f 4 \h </w:instrText>
      </w:r>
      <w:bookmarkStart w:id="0" w:name="_1527076053"/>
      <w:bookmarkEnd w:id="0"/>
      <w:r>
        <w:rPr>
          <w:sz w:val="20"/>
          <w:szCs w:val="20"/>
          <w:lang w:val="es-ES"/>
        </w:rPr>
      </w:r>
      <w:r>
        <w:rPr>
          <w:sz w:val="20"/>
          <w:szCs w:val="20"/>
          <w:lang w:val="es-ES"/>
        </w:rPr>
        <w:fldChar w:fldCharType="separate"/>
      </w:r>
      <w:r/>
      <w:r>
        <w:rPr>
          <w:sz w:val="20"/>
          <w:szCs w:val="20"/>
          <w:lang w:val="es-ES"/>
        </w:rPr>
      </w:r>
    </w:p>
    <w:tbl>
      <w:tblPr>
        <w:tblW w:w="13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51"/>
        <w:gridCol w:w="1080"/>
      </w:tblGrid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LIEGO DE BASES Y CONDICIONES PARTICUL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Organismo Contratante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ICET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DE SELECCION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on direc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000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ercicio: 20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E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lase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modalidad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ediente Nº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1-2013/0010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bro Comercial:</w:t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:</w:t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ifuga de mesa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del plieg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OS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RETIRO DE PLIEG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ías hábiles en el horario de  10  a  14   horas.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SUL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ías hábiles en el horario de    10    a  14     horas.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RESENTACIÓN DE OFERT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ías hábiles en el horario de 10  a 14  horas, hasta UNA (1) hora antes del Acto de Apertura.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TO DE APER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/Dirección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y 115 s/ n La Plata</w:t>
            </w:r>
          </w:p>
        </w:tc>
        <w:tc>
          <w:tcPr>
            <w:tcW w:w="6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 día 5 de enero  A LAS   14 :00   HS</w:t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SPECIFICACIONES TÉCNIC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de medida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ífuga de mesa de velocidad variable hasta 8000 rpm con cabezal oscilante para 16 portatubos de 15 mL cada uno con adaptadores de 8 mL con interruptor de 30 minutos.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 del ítem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 del catalogo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ciones Técnicas: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 Nº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piece: 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lerancia: 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LAUSULAS PARTICULAR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 de Pago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cipado via transferencia bancaria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. de la Oferta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dias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entrega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ias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gar de entrega:</w:t>
            </w:r>
          </w:p>
        </w:tc>
        <w:tc>
          <w:tcPr>
            <w:tcW w:w="10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FTA - La Plata</w:t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BSERVACIONES GENER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LIEGO DE BASES Y CONDICIONES PARTICULARES DE ESTE PROCEDMIENTO PODRA SER OBTENIDO CON EL FIN DE PRESENTARSE A COTIZAR O CONSULTARLO      EN EL LUGAR INDICADO COMO RETIRO DE PLIEGO O EN   EL SITIO WEB DE LA OFICINA NACIONAL DE CONTRATACIONES, WWW.ARGENITNACOMPRA.GOV.AR, ACCEDIENDO AL LINK CONTRATACIONES VIGENTES.</w:t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3:00Z</dcterms:created>
  <dc:creator>Adm</dc:creator>
  <dc:description/>
  <dc:language>en-US</dc:language>
  <cp:lastModifiedBy>Nayla Bruzzoni</cp:lastModifiedBy>
  <dcterms:modified xsi:type="dcterms:W3CDTF">2016-12-19T12:07:00Z</dcterms:modified>
  <cp:revision>3</cp:revision>
  <dc:subject/>
  <dc:title/>
</cp:coreProperties>
</file>