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2232"/>
        <w:gridCol w:w="591"/>
        <w:gridCol w:w="371"/>
        <w:gridCol w:w="236"/>
        <w:gridCol w:w="48"/>
        <w:gridCol w:w="779"/>
        <w:gridCol w:w="796"/>
        <w:gridCol w:w="742"/>
        <w:gridCol w:w="829"/>
        <w:gridCol w:w="533"/>
        <w:gridCol w:w="268"/>
        <w:gridCol w:w="861"/>
        <w:gridCol w:w="496"/>
      </w:tblGrid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LIEGO DE BASES Y CONDICIONES PARTICULARES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ombre del Organismo Contratante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NLIS</w:t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ROCEDIMIENTO DE SELECCION</w:t>
            </w:r>
          </w:p>
        </w:tc>
      </w:tr>
      <w:tr>
        <w:trPr>
          <w:trHeight w:val="45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TIPO: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ación Directa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jercicio: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LASE: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Clase</w:t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ODALIDAD: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in Modalidad</w:t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Expediente Nº: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5/17cd</w:t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ubro Comercial:</w:t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UMOS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ACTIVOS - SONDAS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Objeto de la contratación:</w:t>
            </w:r>
          </w:p>
        </w:tc>
      </w:tr>
      <w:tr>
        <w:trPr>
          <w:trHeight w:val="495" w:hRule="atLeast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CONTRATACION DIRECTA POR EXCLUSIVIDAD SEGUN EL ARTICULO Nº 139, DEL DECRETO 893/2012,  A LA EMPRESA TECNOLAB  PARA LA ADQUISICION  DE </w:t>
            </w:r>
            <w:r>
              <w:rPr/>
              <w:t>REACTIVOS EKi1 Y MIX DE SONDAS PARA DI GIORGE</w:t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osto del pliego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PRESENTACIÓN DE OFERTAS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3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E LUNES A VIERNES DE 10:00 HS A 16:00 HS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ACTO DE APERTURA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/Dirección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y Horario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oque Saenz Peña 938 6º piso - CABA</w:t>
            </w:r>
          </w:p>
        </w:tc>
        <w:tc>
          <w:tcPr>
            <w:tcW w:w="3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1/10/2017 14.30 A.m.</w:t>
            </w:r>
          </w:p>
        </w:tc>
      </w:tr>
      <w:tr>
        <w:trPr>
          <w:trHeight w:val="225" w:hRule="atLeast"/>
        </w:trPr>
        <w:tc>
          <w:tcPr>
            <w:tcW w:w="6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49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ESPECIFICACIONES TÉCNICAS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449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Renglón Nro.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ant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Unidad de medid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Código</w:t>
            </w:r>
          </w:p>
        </w:tc>
      </w:tr>
      <w:tr>
        <w:trPr>
          <w:trHeight w:val="24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617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,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UNO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AR" w:eastAsia="es-ES"/>
              </w:rPr>
              <w:t xml:space="preserve">Descripcion : Renglon 1: Reactivo EKi1 Kit X 100 reacciones para la realización de la técnica de de MLPA (SALSA MLPA EK1 reagent kit X 100. Contiene 6 viales con FAM (MRC Holland- EK1-FA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AR" w:eastAsia="es-ES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AR" w:eastAsia="es-ES"/>
              </w:rPr>
              <w:t>Renglon 2: Mix de sondas para Di George kit X100 reaccciones para la realización de la técnica de MLPA (SALSA MLPA P250 DiGeorge probemix MRC Holland P250-100r)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AR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s-AR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ES"/>
              </w:rPr>
            </w:r>
          </w:p>
        </w:tc>
        <w:tc>
          <w:tcPr>
            <w:tcW w:w="37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1554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7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318" w:hRule="atLeast"/>
        </w:trPr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CLAUSULAS PARTICULARE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Forma de Pago</w:t>
            </w:r>
          </w:p>
        </w:tc>
        <w:tc>
          <w:tcPr>
            <w:tcW w:w="6550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ediante  transferencia bancaria</w:t>
            </w:r>
          </w:p>
        </w:tc>
      </w:tr>
      <w:tr>
        <w:trPr>
          <w:trHeight w:val="184" w:hRule="atLeast"/>
        </w:trPr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550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Mant. de la Oferta</w:t>
            </w:r>
          </w:p>
        </w:tc>
        <w:tc>
          <w:tcPr>
            <w:tcW w:w="655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90 dias Corridos</w:t>
            </w:r>
          </w:p>
        </w:tc>
      </w:tr>
      <w:tr>
        <w:trPr>
          <w:trHeight w:val="184" w:hRule="atLeast"/>
        </w:trPr>
        <w:tc>
          <w:tcPr>
            <w:tcW w:w="32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55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Plazo de entrega</w:t>
            </w:r>
          </w:p>
        </w:tc>
        <w:tc>
          <w:tcPr>
            <w:tcW w:w="6550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Convenir</w:t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550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80" w:hRule="atLeast"/>
        </w:trPr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  <w:t>Lugar de entrega</w:t>
            </w:r>
          </w:p>
        </w:tc>
        <w:tc>
          <w:tcPr>
            <w:tcW w:w="655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 convenir</w:t>
            </w:r>
          </w:p>
        </w:tc>
      </w:tr>
      <w:tr>
        <w:trPr>
          <w:trHeight w:val="225" w:hRule="atLeast"/>
        </w:trPr>
        <w:tc>
          <w:tcPr>
            <w:tcW w:w="3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655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  <w:t>OBSERVACIONES GENERALES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PRESENTE CONTRATACIÓN SE REGIRÁ EL RÉGIMEN DE CONTRATACIONES DE LA ADMINISTRACIÓN NACIONAL APROBADO POR DECRETO DELEGADO N° 1023/01 Y EL REGLAMENTO PARA LA ADQUISICIÓN, ENAJENACIÓN Y CONTRATACIÓN DE BIENES Y SERVICIOS DEL ESTADO NACIONAL, APROBADO MEDIANTE DECRETO N° 893/12, EL PLIEGO DE BASES Y CONDICIONES GENERALES APROBADO POR LA DISPOSICIÓN Nº 58/2014 DEL REGISTRO DE LA JEFATURA DE GABINETE DE MINISTROS, Y EL PRESENTE PLIEGO DE BASES Y CONDICIONES PARTICULARES Y ESPECIFICACIONES TÉCNICAS. DICHAS DISPOSICIONES SERÁN CONSIDERADAS PARTE INTEGRANTE DEL CONTRATO. ASIMISMO SE REGIRÁ POR EL RÉGIMEN DE COMPRAS DEL ESTADO NACIONAL Y CONCESIONARIOS DE SERVICIOS PÚBLICOS (COMPRE TRABAJO ARGENTINO), APROBADO POR LEY Nº 25.551.  LA NORMATIVA CITADA PODRÁ ENCONTRARSE EN LA SIGUIENTE DIRECCIÓN: HTTP://WWW.ARGENTINACOMPRA.GOV.AR - NORMATIVA.</w:t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9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3:00Z</dcterms:created>
  <dc:creator>Micaela Olivadoti</dc:creator>
  <dc:description/>
  <cp:keywords/>
  <dc:language>en-US</dc:language>
  <cp:lastModifiedBy>Micaela Olivadoti</cp:lastModifiedBy>
  <dcterms:modified xsi:type="dcterms:W3CDTF">2017-10-11T18:48:00Z</dcterms:modified>
  <cp:revision>7</cp:revision>
  <dc:subject/>
  <dc:title/>
</cp:coreProperties>
</file>