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686"/>
        <w:gridCol w:w="825"/>
        <w:gridCol w:w="713"/>
        <w:gridCol w:w="58"/>
        <w:gridCol w:w="913"/>
        <w:gridCol w:w="935"/>
        <w:gridCol w:w="930"/>
        <w:gridCol w:w="163"/>
        <w:gridCol w:w="884"/>
        <w:gridCol w:w="160"/>
        <w:gridCol w:w="475"/>
        <w:gridCol w:w="160"/>
        <w:gridCol w:w="127"/>
        <w:gridCol w:w="160"/>
        <w:gridCol w:w="701"/>
        <w:gridCol w:w="160"/>
        <w:gridCol w:w="336"/>
        <w:gridCol w:w="160"/>
      </w:tblGrid>
      <w:tr>
        <w:trPr>
          <w:trHeight w:val="22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  <w:t>PLIEGO DE BASES Y CONDICIONES PARTICULARES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Nombre del Organismo Contratante</w:t>
            </w:r>
          </w:p>
        </w:tc>
        <w:tc>
          <w:tcPr>
            <w:tcW w:w="61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cademia Nacional de Medicin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PROCEDIMIENTO DE SELECCION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45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TIPO:</w:t>
            </w:r>
          </w:p>
        </w:tc>
        <w:tc>
          <w:tcPr>
            <w:tcW w:w="54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ontratación Directa</w:t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Nº</w:t>
            </w:r>
          </w:p>
        </w:tc>
        <w:tc>
          <w:tcPr>
            <w:tcW w:w="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Ejercicio:</w:t>
            </w:r>
          </w:p>
        </w:tc>
        <w:tc>
          <w:tcPr>
            <w:tcW w:w="4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017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CLASE:</w:t>
            </w:r>
          </w:p>
        </w:tc>
        <w:tc>
          <w:tcPr>
            <w:tcW w:w="77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in Clas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MODALIDAD:</w:t>
            </w:r>
          </w:p>
        </w:tc>
        <w:tc>
          <w:tcPr>
            <w:tcW w:w="77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in Modalidad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Expediente Nº:</w:t>
            </w:r>
          </w:p>
        </w:tc>
        <w:tc>
          <w:tcPr>
            <w:tcW w:w="77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4/17cd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Rubro Comercial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13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EQUIPAMIENTO 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Objeto de la contratación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495" w:hRule="atLeast"/>
        </w:trPr>
        <w:tc>
          <w:tcPr>
            <w:tcW w:w="9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ONTRATACION DIRECTA POR EXCLUSIVIDAD SEGUN EL ARTICULO Nº 139, DEL DECRETO 893/2012,  A LA EMPRESA LEXEL SRL,  4 SONDAS DE FISH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Costo del pliego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8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  <w:t>PRESENTACIÓN DE OFERTAS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6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Lugar/Dirección</w:t>
            </w:r>
          </w:p>
        </w:tc>
        <w:tc>
          <w:tcPr>
            <w:tcW w:w="33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Plazo y Horari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64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Roque Saenz Peña 938 6º piso - CABA</w:t>
            </w:r>
          </w:p>
        </w:tc>
        <w:tc>
          <w:tcPr>
            <w:tcW w:w="33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E LUNES A VIERNES DE 10:00 HS A 16:00 HS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64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3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0" w:hRule="atLeast"/>
        </w:trPr>
        <w:tc>
          <w:tcPr>
            <w:tcW w:w="20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  <w:t>ACTO DE APERTURA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6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Lugar/Dirección</w:t>
            </w:r>
          </w:p>
        </w:tc>
        <w:tc>
          <w:tcPr>
            <w:tcW w:w="33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Plazo y Horari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64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Roque Saenz Peña 938 6º piso - CABA</w:t>
            </w:r>
          </w:p>
        </w:tc>
        <w:tc>
          <w:tcPr>
            <w:tcW w:w="33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2/08/2017 14.30 A.m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64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3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3649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  <w:t>ESPECIFICACIONES TÉCNICAS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3649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Renglón Nro.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Cantidad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Unidad de medida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Códig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OTE 1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,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UNO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6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escripción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val="es-AR" w:eastAsia="es-ES"/>
              </w:rPr>
            </w:pPr>
            <w:r>
              <w:rPr>
                <w:b/>
                <w:sz w:val="18"/>
                <w:szCs w:val="18"/>
                <w:lang w:val="es-AR"/>
              </w:rPr>
              <w:t>OLE 11q22.3 (ATM) x 20 determinaciones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s-AR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AR" w:eastAsia="es-ES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-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OTE 2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,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UNO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escripción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  <w:lang w:val="es-AR" w:eastAsia="es-ES"/>
              </w:rPr>
            </w:pPr>
            <w:r>
              <w:rPr>
                <w:b/>
                <w:sz w:val="20"/>
                <w:lang w:val="es-AR"/>
              </w:rPr>
              <w:t>OLE 17p13.1 TP53 x 20 determinaciones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AR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AR" w:eastAsia="es-ES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s-AR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AR" w:eastAsia="es-E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OTE 3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  <w:lang w:val="es-AR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,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s-AR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UNO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s-AR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AR" w:eastAsia="es-E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47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escripción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  <w:lang w:val="es-AR" w:eastAsia="es-ES"/>
              </w:rPr>
            </w:pPr>
            <w:r>
              <w:rPr>
                <w:b/>
                <w:sz w:val="20"/>
                <w:lang w:val="es-AR"/>
              </w:rPr>
              <w:t xml:space="preserve">Oncológica Doble Fusión t(4;14)(p16;q32) [FGFR3/IGH]   x 20 determinaciones               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AR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AR" w:eastAsia="es-ES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s-AR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AR" w:eastAsia="es-E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7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OTE 4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  <w:lang w:val="es-AR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,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s-AR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UNO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s-AR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AR" w:eastAsia="es-E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escripción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  <w:lang w:val="es-AR" w:eastAsia="es-ES"/>
              </w:rPr>
            </w:pPr>
            <w:r>
              <w:rPr>
                <w:b/>
                <w:sz w:val="20"/>
                <w:lang w:val="es-AR"/>
              </w:rPr>
              <w:t>Oncológica Doble Fusión t(14;16)(q32;q23) [IGH/CMAF]   x 20 determinaciones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AR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AR" w:eastAsia="es-ES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s-AR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AR" w:eastAsia="es-E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12" w:hRule="atLeas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AR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AR" w:eastAsia="es-ES"/>
              </w:rPr>
            </w:r>
          </w:p>
          <w:p>
            <w:pPr>
              <w:pStyle w:val="Normal"/>
              <w:ind w:right="283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AR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AR" w:eastAsia="es-ES"/>
              </w:rPr>
            </w:r>
          </w:p>
          <w:p>
            <w:pPr>
              <w:pStyle w:val="Normal"/>
              <w:spacing w:before="0" w:after="200"/>
              <w:ind w:right="283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AR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AR" w:eastAsia="es-ES"/>
              </w:rPr>
            </w:r>
          </w:p>
        </w:tc>
        <w:tc>
          <w:tcPr>
            <w:tcW w:w="437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AR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AR" w:eastAsia="es-ES"/>
              </w:rPr>
            </w:r>
          </w:p>
        </w:tc>
        <w:tc>
          <w:tcPr>
            <w:tcW w:w="33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437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33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  <w:t>CLAUSULAS PARTICULARES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98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Forma de Pago</w:t>
            </w:r>
          </w:p>
        </w:tc>
        <w:tc>
          <w:tcPr>
            <w:tcW w:w="7700" w:type="dxa"/>
            <w:gridSpan w:val="1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Mediante  Tarjeta de crédito del Investigador responsabl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7700" w:type="dxa"/>
            <w:gridSpan w:val="1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1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205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Mant. de la Oferta</w:t>
            </w:r>
          </w:p>
        </w:tc>
        <w:tc>
          <w:tcPr>
            <w:tcW w:w="7700" w:type="dxa"/>
            <w:gridSpan w:val="1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90 dias Corridos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205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7700" w:type="dxa"/>
            <w:gridSpan w:val="1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1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205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Plazo de entrega</w:t>
            </w:r>
          </w:p>
        </w:tc>
        <w:tc>
          <w:tcPr>
            <w:tcW w:w="7700" w:type="dxa"/>
            <w:gridSpan w:val="1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Instituto Raff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205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7700" w:type="dxa"/>
            <w:gridSpan w:val="1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1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20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Lugar de entrega</w:t>
            </w:r>
          </w:p>
        </w:tc>
        <w:tc>
          <w:tcPr>
            <w:tcW w:w="7700" w:type="dxa"/>
            <w:gridSpan w:val="1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 conven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2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7700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45" w:hRule="atLeast"/>
        </w:trPr>
        <w:tc>
          <w:tcPr>
            <w:tcW w:w="28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  <w:t>OBSERVACIONESGENERALES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A PRESENTE CONTRATACIÓN SE REGIRÁ EL RÉGIMEN DE CONTRATACIONES DE LA ADMINISTRACIÓN NACIONAL APROBADO POR DECRETO DELEGADO N° 1023/01 Y EL REGLAMENTO PARA LA ADQUISICIÓN, ENAJENACIÓN Y CONTRATACIÓN DE BIENES Y SERVICIOS DEL ESTADO NACIONAL, APROBADO MEDIANTE DECRETO N° 893/12, EL PLIEGO DE BASES Y CONDICIONES GENERALES APROBADO POR LA DISPOSICIÓN Nº 58/2014 DEL REGISTRO DE LA JEFATURA DE GABINETE DE MINISTROS, Y EL PRESENTE PLIEGO DE BASES Y CONDICIONES PARTICULARES Y ESPECIFICACIONES TÉCNICAS. DICHAS DISPOSICIONES SERÁN CONSIDERADAS PARTE INTEGRANTE DEL CONTRATO. ASIMISMO SE REGIRÁ POR EL RÉGIMEN DE COMPRAS DEL ESTADO NACIONAL Y CONCESIONARIOS DE SERVICIOS PÚBLICOS (COMPRE TRABAJO ARGENTINO), APROBADO POR LEY Nº 25.551.  LA NORMATIVA CITADA PODRÁ ENCONTRARSE EN LA SIGUIENTE DIRECCIÓN: HTTP://WWW.ARGENTINACOMPRA.GOV.AR – NORMATIVA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7:13:00Z</dcterms:created>
  <dc:creator>Micaela Olivadoti</dc:creator>
  <dc:description/>
  <cp:keywords/>
  <dc:language>en-US</dc:language>
  <cp:lastModifiedBy>Micaela Olivadoti</cp:lastModifiedBy>
  <dcterms:modified xsi:type="dcterms:W3CDTF">2017-08-01T17:19:00Z</dcterms:modified>
  <cp:revision>11</cp:revision>
  <dc:subject/>
  <dc:title/>
</cp:coreProperties>
</file>