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2179"/>
        <w:gridCol w:w="600"/>
        <w:gridCol w:w="613"/>
        <w:gridCol w:w="48"/>
        <w:gridCol w:w="785"/>
        <w:gridCol w:w="802"/>
        <w:gridCol w:w="751"/>
        <w:gridCol w:w="839"/>
        <w:gridCol w:w="538"/>
        <w:gridCol w:w="269"/>
        <w:gridCol w:w="861"/>
        <w:gridCol w:w="496"/>
      </w:tblGrid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PLIEGO DE BASES Y CONDICIONES PARTICULARES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ombre del Organismo Contratante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NLIS</w:t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ROCEDIMIENTO DE SELECCION</w:t>
            </w:r>
          </w:p>
        </w:tc>
      </w:tr>
      <w:tr>
        <w:trPr>
          <w:trHeight w:val="45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: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tratación Directa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jercicio: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LASE: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n Clase</w:t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MODALIDAD: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n Modalidad</w:t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xpediente Nº: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2/16cd</w:t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bro Comercial: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SUMOS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ACTIVOS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Objeto de la contratación:</w:t>
            </w:r>
          </w:p>
        </w:tc>
      </w:tr>
      <w:tr>
        <w:trPr>
          <w:trHeight w:val="495" w:hRule="atLeast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CONTRATACION DIRECTA POR EXCLUSIVIDAD SEGUN EL ARTICULO Nº 139, DEL DECRETO 893/2012,  A LA EMPRESA AGILENT ESPAÑA POR LA ADQUISICION  DE </w:t>
            </w:r>
            <w:r>
              <w:rPr/>
              <w:t>REACTIVOS marca Agilent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osto del pliego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37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PRESENTACIÓN DE OFERTAS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Lugar/Dirección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lazo y Horario</w:t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oque Saenz Peña 938 6º piso - CABA</w:t>
            </w:r>
          </w:p>
        </w:tc>
        <w:tc>
          <w:tcPr>
            <w:tcW w:w="3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 LUNES A VIERNES DE 10:00 HS A 16:00 HS</w:t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ACTO DE APERTUR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Lugar/Dirección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lazo y Horario</w:t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oque Saenz Peña 938 6º piso - CABA</w:t>
            </w:r>
          </w:p>
        </w:tc>
        <w:tc>
          <w:tcPr>
            <w:tcW w:w="3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2/11/2016 11.30 A.m.</w:t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441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ESPECIFICACIONES TÉCNICA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441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englón Nro.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antidad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Unidad de medid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ódigo</w:t>
            </w:r>
          </w:p>
        </w:tc>
      </w:tr>
      <w:tr>
        <w:trPr>
          <w:trHeight w:val="2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NO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61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OS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AR" w:eastAsia="es-ES"/>
              </w:rPr>
              <w:t xml:space="preserve">Descripcion : Renglon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AR" w:eastAsia="es-ES"/>
              </w:rPr>
              <w:t>1 kit para marcado fluorescente de AND para hibridacion genomica comparada por microarreglos de 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AR" w:eastAsia="es-ES"/>
              </w:rPr>
              <w:t>Renglon 2: 2 buffers diferentes para lavados post hibridación genómica comparada por microarreglos de AD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AR" w:eastAsia="es-ES"/>
              </w:rPr>
              <w:t>Renglon3: Un set de 50 columnas de purificacioon post marcaje del ADN</w:t>
            </w:r>
          </w:p>
        </w:tc>
        <w:tc>
          <w:tcPr>
            <w:tcW w:w="284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AR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ES"/>
              </w:rPr>
            </w:r>
          </w:p>
        </w:tc>
        <w:tc>
          <w:tcPr>
            <w:tcW w:w="3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84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3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CLAUSULAS PARTICULARE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13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orma de Pago</w:t>
            </w:r>
          </w:p>
        </w:tc>
        <w:tc>
          <w:tcPr>
            <w:tcW w:w="6602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ediante  Tarjeta de crédito del Investigador responsable</w:t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60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Mant. de la Oferta</w:t>
            </w:r>
          </w:p>
        </w:tc>
        <w:tc>
          <w:tcPr>
            <w:tcW w:w="6602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0 dias Corridos</w:t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602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lazo de entrega</w:t>
            </w:r>
          </w:p>
        </w:tc>
        <w:tc>
          <w:tcPr>
            <w:tcW w:w="6602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 Convenir</w:t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602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Lugar de entrega</w:t>
            </w:r>
          </w:p>
        </w:tc>
        <w:tc>
          <w:tcPr>
            <w:tcW w:w="6602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 convenir</w:t>
            </w:r>
          </w:p>
        </w:tc>
      </w:tr>
      <w:tr>
        <w:trPr>
          <w:trHeight w:val="225" w:hRule="atLeast"/>
        </w:trPr>
        <w:tc>
          <w:tcPr>
            <w:tcW w:w="3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602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3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OBSERVACIONES GENERALES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 PRESENTE CONTRATACIÓN SE REGIRÁ EL RÉGIMEN DE CONTRATACIONES DE LA ADMINISTRACIÓN NACIONAL APROBADO POR DECRETO DELEGADO N° 1023/01 Y EL REGLAMENTO PARA LA ADQUISICIÓN, ENAJENACIÓN Y CONTRATACIÓN DE BIENES Y SERVICIOS DEL ESTADO NACIONAL, APROBADO MEDIANTE DECRETO N° 893/12, EL PLIEGO DE BASES Y CONDICIONES GENERALES APROBADO POR LA DISPOSICIÓN Nº 58/2014 DEL REGISTRO DE LA JEFATURA DE GABINETE DE MINISTROS, Y EL PRESENTE PLIEGO DE BASES Y CONDICIONES PARTICULARES Y ESPECIFICACIONES TÉCNICAS. DICHAS DISPOSICIONES SERÁN CONSIDERADAS PARTE INTEGRANTE DEL CONTRATO. ASIMISMO SE REGIRÁ POR EL RÉGIMEN DE COMPRAS DEL ESTADO NACIONAL Y CONCESIONARIOS DE SERVICIOS PÚBLICOS (COMPRE TRABAJO ARGENTINO), APROBADO POR LEY Nº 25.551.  LA NORMATIVA CITADA PODRÁ ENCONTRARSE EN LA SIGUIENTE DIRECCIÓN: HTTP://WWW.ARGENTINACOMPRA.GOV.AR - NORMATIVA.</w:t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13:00Z</dcterms:created>
  <dc:creator>Micaela Olivadoti</dc:creator>
  <dc:description/>
  <cp:keywords/>
  <dc:language>en-US</dc:language>
  <cp:lastModifiedBy>Micaela Olivadoti</cp:lastModifiedBy>
  <dcterms:modified xsi:type="dcterms:W3CDTF">2016-10-26T18:31:00Z</dcterms:modified>
  <cp:revision>6</cp:revision>
  <dc:subject/>
  <dc:title/>
</cp:coreProperties>
</file>