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686"/>
        <w:gridCol w:w="825"/>
        <w:gridCol w:w="713"/>
        <w:gridCol w:w="58"/>
        <w:gridCol w:w="913"/>
        <w:gridCol w:w="935"/>
        <w:gridCol w:w="76"/>
        <w:gridCol w:w="854"/>
        <w:gridCol w:w="1047"/>
        <w:gridCol w:w="635"/>
        <w:gridCol w:w="287"/>
        <w:gridCol w:w="861"/>
        <w:gridCol w:w="496"/>
      </w:tblGrid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LIEGO DE BASES Y CONDICIONES PARTICULARES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 del Organismo Contratant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cademia Nacional de Medicina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DIMIENTO DE SELECCION</w:t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: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ón Directa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jercicio: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LASE: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Clase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ODALIDAD: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Modalidad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diente Nº: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1/17cd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bro Comercial:</w:t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QUIPAMIENTO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bjeto de la contratación: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ON DIRECTA POR EXCLUSIVIDAD SEGUN EL ARTICULO Nº 139, DEL DECRETO 893/2012,  A LA EMPRESA MICROLAT SRL, 1 MICROSCOPIO TRINOCULAR MARCA NIKON, MODELO ECLIPSE E20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osto del pli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RESENTACIÓN DE OFERTAS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UNES A VIERNES DE 10:00 HS A 16:00 HS</w:t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ACTO DE APERTUR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5/04/2017 11.30 A.m.</w:t>
            </w:r>
          </w:p>
        </w:tc>
      </w:tr>
      <w:tr>
        <w:trPr>
          <w:trHeight w:val="225" w:hRule="atLeast"/>
        </w:trPr>
        <w:tc>
          <w:tcPr>
            <w:tcW w:w="5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ESPECIFICACIONES TÉCNICA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64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nglón Nro.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Unidad de medida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ódigo</w:t>
            </w:r>
          </w:p>
        </w:tc>
      </w:tr>
      <w:tr>
        <w:trPr>
          <w:trHeight w:val="24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  <w:t>MICROSCOPIO TRINOCULAR MARCA NIKON, MODELO ECLIPSE E2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AR" w:eastAsia="es-E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</w:tc>
        <w:tc>
          <w:tcPr>
            <w:tcW w:w="35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</w:tc>
        <w:tc>
          <w:tcPr>
            <w:tcW w:w="4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5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LAUSULAS PARTICULARE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98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orma de Pago</w:t>
            </w:r>
          </w:p>
        </w:tc>
        <w:tc>
          <w:tcPr>
            <w:tcW w:w="770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ante  Tarjeta de crédito del Investigador responsable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ant. de la Oferta</w:t>
            </w:r>
          </w:p>
        </w:tc>
        <w:tc>
          <w:tcPr>
            <w:tcW w:w="770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0 dias Corridos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de entrega</w:t>
            </w:r>
          </w:p>
        </w:tc>
        <w:tc>
          <w:tcPr>
            <w:tcW w:w="770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tituto Raffo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 de entrega</w:t>
            </w:r>
          </w:p>
        </w:tc>
        <w:tc>
          <w:tcPr>
            <w:tcW w:w="770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2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70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2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OBSERVACIONESGENERALES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PRESENTE CONTRATACIÓN SE REGIRÁ EL RÉGIMEN DE CONTRATACIONES DE LA ADMINISTRACIÓN NACIONAL APROBADO POR DECRETO DELEGADO N° 1023/01 Y EL REGLAMENTO PARA LA ADQUISICIÓN, ENAJENACIÓN Y CONTRATACIÓN DE BIENES Y SERVICIOS DEL ESTADO NACIONAL, APROBADO MEDIANTE DECRETO N° 893/12, EL PLIEGO DE BASES Y CONDICIONES GENERALES APROBADO POR LA DISPOSICIÓN Nº 58/2014 DEL REGISTRO DE LA JEFATURA DE GABINETE DE MINISTROS, Y EL PRESENTE PLIEGO DE BASES Y CONDICIONES PARTICULARES Y ESPECIFICACIONES TÉCNICAS. DICHAS DISPOSICIONES SERÁN CONSIDERADAS PARTE INTEGRANTE DEL CONTRATO. ASIMISMO SE REGIRÁ POR EL RÉGIMEN DE COMPRAS DEL ESTADO NACIONAL Y CONCESIONARIOS DE SERVICIOS PÚBLICOS (COMPRE TRABAJO ARGENTINO), APROBADO POR LEY Nº 25.551.  LA NORMATIVA CITADA PODRÁ ENCONTRARSE EN LA SIGUIENTE DIRECCIÓN: HTTP://WWW.ARGENTINACOMPRA.GOV.AR - NORMATIVA.</w:t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3:00Z</dcterms:created>
  <dc:creator>Micaela Olivadoti</dc:creator>
  <dc:description/>
  <cp:keywords/>
  <dc:language>en-US</dc:language>
  <cp:lastModifiedBy>Micaela Olivadoti</cp:lastModifiedBy>
  <dcterms:modified xsi:type="dcterms:W3CDTF">2017-04-10T16:56:00Z</dcterms:modified>
  <cp:revision>9</cp:revision>
  <dc:subject/>
  <dc:title/>
</cp:coreProperties>
</file>