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77"/>
        <w:gridCol w:w="851"/>
        <w:gridCol w:w="1151"/>
        <w:gridCol w:w="408"/>
        <w:gridCol w:w="192"/>
        <w:gridCol w:w="613"/>
        <w:gridCol w:w="48"/>
        <w:gridCol w:w="785"/>
        <w:gridCol w:w="63"/>
        <w:gridCol w:w="100"/>
        <w:gridCol w:w="639"/>
        <w:gridCol w:w="751"/>
        <w:gridCol w:w="163"/>
        <w:gridCol w:w="676"/>
        <w:gridCol w:w="538"/>
        <w:gridCol w:w="269"/>
        <w:gridCol w:w="861"/>
        <w:gridCol w:w="496"/>
      </w:tblGrid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PLIEGO DE BASES Y CONDICIONES PARTICULARES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ombre del Organismo Contratante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LIS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CEDIMIENTO DE SELECCION</w:t>
            </w:r>
          </w:p>
        </w:tc>
      </w:tr>
      <w:tr>
        <w:trPr>
          <w:trHeight w:val="450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: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ación Direct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jercicio: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LASE:</w:t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n Clase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MODALIDAD:</w:t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n Modalidad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xpediente Nº:</w:t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1/18cd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bro Comercial: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SUMOS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ACTIVOS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bjeto de la contratación:</w:t>
            </w:r>
          </w:p>
        </w:tc>
      </w:tr>
      <w:tr>
        <w:trPr>
          <w:trHeight w:val="495" w:hRule="atLeast"/>
        </w:trPr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ACION DIRECTA POR EXCLUSIVIDAD SEGUN EL ARTICULO Nº 139, DEL DECRETO 893/2012,  A LA EMPRESA AGILENT TECHNOLOGIES  PARA LA ADQUISICION  DE REACTIVOS PARA HIBRIDACION GENOMICA COMPRADA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osto del pliego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7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PRESENTACIÓN DE OFERTAS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/Dirección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que Saenz Peña 938 6º piso - CABA</w:t>
            </w:r>
          </w:p>
        </w:tc>
        <w:tc>
          <w:tcPr>
            <w:tcW w:w="4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LUNES A VIERNES DE 10:00 HS A 16:00 HS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ACTO DE APERTURA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/Dirección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que Saenz Peña 938 6º piso - CABA</w:t>
            </w:r>
          </w:p>
        </w:tc>
        <w:tc>
          <w:tcPr>
            <w:tcW w:w="4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/02/2018 14.30 A.m.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ESPECIFICACIONES TÉCNICA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nglón Nr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ntid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Unidad de medida</w:t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scripcion</w:t>
            </w:r>
          </w:p>
        </w:tc>
      </w:tr>
      <w:tr>
        <w:trPr>
          <w:trHeight w:val="2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EIS</w:t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Slides ISCA 8x60k Sure Print (48 muestras en total) para hibridación genómica comparada por microarreglos de  AD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Kit para marcado fluorescente de ADN. Debe ser compatible con el uso de Slides ISCA 8x60K Sure Print de Agilent</w:t>
            </w:r>
          </w:p>
        </w:tc>
      </w:tr>
      <w:tr>
        <w:trPr>
          <w:trHeight w:val="18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Kit con reactivos de hibridación. Debe ser compatible con kit de marcación y slides AGILENT</w:t>
            </w:r>
          </w:p>
        </w:tc>
      </w:tr>
      <w:tr>
        <w:trPr>
          <w:trHeight w:val="22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OS</w:t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Tipos de buffers de lavado (4 litros cada uno) debe ser compatible con el uso de Slides ISCA 8x60  Agilent y Kits de marcación e hibridizacion de AGilent</w:t>
            </w:r>
          </w:p>
        </w:tc>
      </w:tr>
      <w:tr>
        <w:trPr>
          <w:trHeight w:val="17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Set de columnas de purificación adicionales para 50 reacciones. Debe ser compatible con el uso de Slides ISCA 8x60  Agilent y Kits de marcación e hibridizacion de AGilent</w:t>
            </w:r>
          </w:p>
        </w:tc>
      </w:tr>
      <w:tr>
        <w:trPr>
          <w:trHeight w:val="22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</w:r>
          </w:p>
        </w:tc>
        <w:tc>
          <w:tcPr>
            <w:tcW w:w="77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7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CLAUSULAS PARTICULARE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13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orma de Pago</w:t>
            </w:r>
          </w:p>
        </w:tc>
        <w:tc>
          <w:tcPr>
            <w:tcW w:w="660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diante  Tarjeta de crédito del Investigador responsable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0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Mant. de la Oferta</w:t>
            </w:r>
          </w:p>
        </w:tc>
        <w:tc>
          <w:tcPr>
            <w:tcW w:w="6602" w:type="dxa"/>
            <w:gridSpan w:val="1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0 dias Corridos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02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de entrega</w:t>
            </w:r>
          </w:p>
        </w:tc>
        <w:tc>
          <w:tcPr>
            <w:tcW w:w="6602" w:type="dxa"/>
            <w:gridSpan w:val="1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 Convenir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02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 de entrega</w:t>
            </w:r>
          </w:p>
        </w:tc>
        <w:tc>
          <w:tcPr>
            <w:tcW w:w="6602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 convenir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02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7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OBSERVACIONES GENERALES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PRESENTE CONTRATACIÓN SE REGIRÁ EL RÉGIMEN DE CONTRATACIONES DE LA ADMINISTRACIÓN NACIONAL APROBADO POR DECRETO DELEGADO N° 1023/01 Y EL REGLAMENTO PARA LA ADQUISICIÓN, ENAJENACIÓN Y CONTRATACIÓN DE BIENES Y SERVICIOS DEL ESTADO NACIONAL, APROBADO MEDIANTE DECRETO N° 893/12, EL PLIEGO DE BASES Y CONDICIONES GENERALES APROBADO POR LA DISPOSICIÓN Nº 58/2014 DEL REGISTRO DE LA JEFATURA DE GABINETE DE MINISTROS, Y EL PRESENTE PLIEGO DE BASES Y CONDICIONES PARTICULARES Y ESPECIFICACIONES TÉCNICAS. DICHAS DISPOSICIONES SERÁN CONSIDERADAS PARTE INTEGRANTE DEL CONTRATO. ASIMISMO SE REGIRÁ POR EL RÉGIMEN DE COMPRAS DEL ESTADO NACIONAL Y CONCESIONARIOS DE SERVICIOS PÚBLICOS (COMPRE TRABAJO ARGENTINO), APROBADO POR LEY Nº 25.551.  LA NORMATIVA CITADA PODRÁ ENCONTRARSE EN LA SIGUIENTE DIRECCIÓN: HTTP://WWW.ARGENTINACOMPRA.GOV.AR - NORMATIVA.</w:t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13:00Z</dcterms:created>
  <dc:creator>Micaela Olivadoti</dc:creator>
  <dc:description/>
  <cp:keywords/>
  <dc:language>en-US</dc:language>
  <cp:lastModifiedBy>Micaela Olivadoti</cp:lastModifiedBy>
  <dcterms:modified xsi:type="dcterms:W3CDTF">2018-02-01T17:32:00Z</dcterms:modified>
  <cp:revision>8</cp:revision>
  <dc:subject/>
  <dc:title/>
</cp:coreProperties>
</file>