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IEGO DE BASES Y CONDICIONES PARTICULA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Organismo Contrat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ADEMIA NACIONAL DE MEDICINA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25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DE SELECC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       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:          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IVADA NACIONAL DE ETAPA U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IN MODALID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 Nº: 20/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2014 Nº 5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o Comercial: EQUIPO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e la Contratación: estufa para cultivo de célula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Pli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COSTO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TIRO DE PL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 Roque Saenz Peña 938 6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ías hábiles de 10:00 a 15:0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UL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Roque Saenz Peña 938 6 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ías hábiles de 10:00 a 15:0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ACION DE OFER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 Roque Saenz Peña 938 6 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ías hábiles de 10:00 a 15:00 hs., hasta 1 (una) hora antes del Acto de Apertur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O DE APER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 Roque Saenz Peña 938 6 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A 20 DE DICIEMBRE DE 2016 A LAS 11:3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PECIFICACIONES TECNICAS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ESTUFA PARA CULTIVO DE CELULAS,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ANGO ENTRE 0 Y 80°c PRECISION ENTRE + -0,5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UNIFORMIDAD DE TEMPERATURA +-0,3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MEDIDAS APROXIMADAS: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TERNAS: 60X40X40 con 2 puertas laterales, ajuste de puerta con silicon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CLAUSULAS PARTICUL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Pa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ÚN PLIEG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 la Ofer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(noventa) día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de Entre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nir entre el Contratante y el Adjudicatari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Entre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cademia Nacional de Medicina, Pacheco de Melo 30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 GENE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PLIEGO DE BASES Y CONDICIONES PARTICULARES DE ESTE PROCEDIMIENTO PODRA SER OBTENIDO CON EL FIN DE PRESENTARSE A COTIZAR O CONSULTARLO EN EL LUGAR INDICADO COMO RETIRO DE PLIEGO O EN EL SITIO WEB DE LA OFICINA NACIONAL DE CONTRATACIONES, </w:t>
            </w:r>
            <w:hyperlink r:id="rId2">
              <w:r>
                <w:rPr>
                  <w:rStyle w:val="InternetLink"/>
                </w:rPr>
                <w:t>WWW.ARGENTINACOMPRA.GOV.AR</w:t>
              </w:r>
            </w:hyperlink>
            <w:r>
              <w:rPr/>
              <w:t>, ACCEDIENDO AL LINK CONTRATACIONES VIGENTE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9:00Z</dcterms:created>
  <dc:creator>viviana</dc:creator>
  <dc:description/>
  <cp:keywords/>
  <dc:language>en-US</dc:language>
  <cp:lastModifiedBy>Micaela Olivadoti</cp:lastModifiedBy>
  <dcterms:modified xsi:type="dcterms:W3CDTF">2016-12-02T18:32:00Z</dcterms:modified>
  <cp:revision>17</cp:revision>
  <dc:subject/>
  <dc:title>PLIEGO DE BASES Y CONDICIONES PARTICULARES</dc:title>
</cp:coreProperties>
</file>