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LIEGO DE BASES Y CONDICIONES PARTICULAR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Organismo Contrata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JO NAC. DE INVEST. CIENTIF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260"/>
        <w:gridCol w:w="2596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IMIENTO DE SELECC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ITAC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         1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ERCICIO:          20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E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DA NACIONAL DE ETAPA UN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IDAD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 MODALIDAD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diente Nº:18/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 2015 Nº 10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ro Comercial: INSUMOS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AR"/>
              </w:rPr>
            </w:pPr>
            <w:r>
              <w:rPr/>
              <w:t xml:space="preserve">Objeto de la Contratación: ADQUISICION DE: </w:t>
            </w:r>
            <w:r>
              <w:rPr>
                <w:rFonts w:cs="Arial" w:ascii="Arial" w:hAnsi="Arial"/>
                <w:sz w:val="20"/>
                <w:szCs w:val="20"/>
              </w:rPr>
              <w:t xml:space="preserve">LOTE 1: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FICOLL PM 400 500MG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o del Plieg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 COSTO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TIRO DE PLIE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/Direc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zo y Horari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ATE C S.A. –Roque Saenz Peña 938 6º Piso C.A.B.A. – C1035AA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os días hábiles de 10:00 a 16:00 hs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NSULT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/Direc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zo y Horari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ATE C S.A. –Roque Saenz Peña 938 6º Piso C.A.B.A. – C1035AA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os días hábiles de 10:00 a 16:00 hs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ESENTACION DE OFERT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/Direc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zo y Horari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ATE C S.A. –Roque Saenz Peña 938 6º Piso C.A.B.A. – C1035AA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os días hábiles de 10:00 a 16:00 hs., hasta 1 (una) hora antes del Acto de Apertura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CTO DE APERTU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/Direc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zo y Horari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ATE C S.A. –Roque Saenz Peña 938 6º Piso C.A.B.A. – C1035AA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DIA  31 DE OCTUBRE  DE 2016 A LAS 14:30 HS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SPECIFICACIONES TECNIC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0485</wp:posOffset>
                </wp:positionV>
                <wp:extent cx="483933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1266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te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ntidad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O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FICOLL PM 400 500M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9.1pt;mso-wrap-distance-left:0pt;mso-wrap-distance-right:7.05pt;mso-wrap-distance-top:0pt;mso-wrap-distance-bottom:0pt;margin-top: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1266"/>
                        <w:gridCol w:w="4819"/>
                      </w:tblGrid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te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tidad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p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O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FICOLL PM 400 500M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>
          <w:trHeight w:val="3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Servic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PLIC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ones del Item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 Observacion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ones del Catálog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 Observacion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cificaciones Técnicas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 Nº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iece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ci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LAUSULAS PARTICULA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de Pago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ÚN PLIEGO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enimiento de la Oferta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(SESENTA) días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zo de Entrega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nvenir entre el Contratante y el Adjudicatario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 de Entrega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BIRS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SERVACIONES GENERA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 PLIEGO DE BASES Y CONDICIONES PARTICULARES DE ESTE PROCEDIMIENTO PODRA SER OBTENIDO CON EL FIN DE PRESENTARSE A COTIZAR O CONSULTARLO EN EL LUGAR INDICADO COMO RETIRO DE PLIEGO O EN EL SITIO WEB DE LA OFICINA NACIONAL DE CONTRATACIONES, </w:t>
            </w:r>
            <w:hyperlink r:id="rId2">
              <w:r>
                <w:rPr>
                  <w:rStyle w:val="InternetLink"/>
                </w:rPr>
                <w:t>WWW.ARGENTINACOMPRA.GOV.AR</w:t>
              </w:r>
            </w:hyperlink>
            <w:r>
              <w:rPr/>
              <w:t>, ACCEDIENDO AL LINK CONTRATACIONES VIGENTES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GENTINACOMPRA.GOV.A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21:00Z</dcterms:created>
  <dc:creator>viviana</dc:creator>
  <dc:description/>
  <cp:keywords/>
  <dc:language>en-US</dc:language>
  <cp:lastModifiedBy>Micaela Olivadoti</cp:lastModifiedBy>
  <dcterms:modified xsi:type="dcterms:W3CDTF">2016-10-11T17:32:00Z</dcterms:modified>
  <cp:revision>20</cp:revision>
  <dc:subject/>
  <dc:title>PLIEGO DE BASES Y CONDICIONES PARTICULARES</dc:title>
</cp:coreProperties>
</file>