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LIEGO DE BASES Y CONDICIONES PARTICULAR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Organismo Contrata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ADEMIA NACIONAL DE MEDICINA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260"/>
        <w:gridCol w:w="259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IMIENTO DE SELECC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ITA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        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RCICIO:          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E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RIVADA NACIONAL DE ETAPA UN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DAD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IN MODALIDAD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ente Nº: 04/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 2014 Nº 56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o Comercial: EQUIPOS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o de la Contratación: BAÑO TERMOSTATICO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del Plieg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COSTO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TIRO DE PLI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/Dire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y Hor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ATE C S.A. – Roque Saenz Peña 938 6º Piso C.A.B.A. – C1035A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ías hábiles de 10:00 a 15:00 h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SULT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/Dire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y Hor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ATE C S.A. –Roque Saenz Peña 938 6 º piso C.A.B.A. – C1035A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ías hábiles de 10:00 a 15:00 h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SENTACION DE OFERT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/Dire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y Hor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ATE C S.A. – Roque Saenz Peña 938 6 º piso C.A.B.A. – C1035A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ías hábiles de 10:00 a 15:00 hs., hasta 1 (una) hora antes del Acto de Apertura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CTO DE APER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/Dire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y Horari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ATE C S.A. – Roque Saenz Peña 938 6 º piso C.A.B.A. – C1035A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DIA 21 DE NOVIEMBRE DE 2017 A LAS 14:30 H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SPECIFICACIONES TECNICAS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BAÑO TERMOSTATICO </w:t>
            </w:r>
          </w:p>
        </w:tc>
      </w:tr>
      <w:tr>
        <w:trPr/>
        <w:tc>
          <w:tcPr>
            <w:tcW w:w="85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Con 2 tapas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Aros concéntricos de acero inoxidable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Temperatura de rango entre 0-80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Sensor digital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Volumen aproximado 6 a 8 litro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CLAUSULAS PARTICULA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de Pago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ÚN PLIEGO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enimiento de la Ofert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(noventa) día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de Entreg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nvenir entre el Contratante y el Adjudicatario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r de Entreg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Academia Nacional de Medicina, Pacheco de Melo 30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BSERVACIONES GENERA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PLIEGO DE BASES Y CONDICIONES PARTICULARES DE ESTE PROCEDIMIENTO PODRA SER OBTENIDO CON EL FIN DE PRESENTARSE A COTIZAR O CONSULTARLO EN EL LUGAR INDICADO COMO RETIRO DE PLIEGO O EN EL SITIO WEB DE LA OFICINA NACIONAL DE CONTRATACIONES, </w:t>
            </w:r>
            <w:hyperlink r:id="rId2">
              <w:r>
                <w:rPr>
                  <w:rStyle w:val="InternetLink"/>
                </w:rPr>
                <w:t>WWW.ARGENTINACOMPRA.GOV.AR</w:t>
              </w:r>
            </w:hyperlink>
            <w:r>
              <w:rPr/>
              <w:t>, ACCEDIENDO AL LINK CONTRATACIONES VIGENTE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ENTINACOMPRA.GOV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29:00Z</dcterms:created>
  <dc:creator>viviana</dc:creator>
  <dc:description/>
  <cp:keywords/>
  <dc:language>en-US</dc:language>
  <cp:lastModifiedBy>Micaela Olivadoti</cp:lastModifiedBy>
  <dcterms:modified xsi:type="dcterms:W3CDTF">2017-10-30T16:50:00Z</dcterms:modified>
  <cp:revision>21</cp:revision>
  <dc:subject/>
  <dc:title>PLIEGO DE BASES Y CONDICIONES PARTICULARES</dc:title>
</cp:coreProperties>
</file>