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4"/>
        <w:gridCol w:w="30"/>
        <w:gridCol w:w="843"/>
        <w:gridCol w:w="31"/>
        <w:gridCol w:w="95"/>
        <w:gridCol w:w="567"/>
        <w:gridCol w:w="181"/>
        <w:gridCol w:w="30"/>
        <w:gridCol w:w="843"/>
        <w:gridCol w:w="31"/>
        <w:gridCol w:w="843"/>
        <w:gridCol w:w="30"/>
        <w:gridCol w:w="844"/>
        <w:gridCol w:w="30"/>
        <w:gridCol w:w="843"/>
        <w:gridCol w:w="31"/>
        <w:gridCol w:w="843"/>
        <w:gridCol w:w="634"/>
        <w:gridCol w:w="239"/>
        <w:gridCol w:w="874"/>
        <w:gridCol w:w="874"/>
        <w:gridCol w:w="1477"/>
      </w:tblGrid>
      <w:tr>
        <w:trPr>
          <w:trHeight w:val="168" w:hRule="atLeast"/>
        </w:trPr>
        <w:tc>
          <w:tcPr>
            <w:tcW w:w="11057" w:type="dxa"/>
            <w:gridSpan w:val="2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80335" cy="3689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PLIEGO DE BASES Y CONDICIONES PARTICU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del Organismo Contratante</w:t>
            </w:r>
          </w:p>
        </w:tc>
        <w:tc>
          <w:tcPr>
            <w:tcW w:w="7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SEJO NACIONAL DE INVESTIGACIONES CIENTIFICAS Y TECNICAS</w:t>
            </w:r>
          </w:p>
        </w:tc>
      </w:tr>
      <w:tr>
        <w:trPr>
          <w:trHeight w:val="168" w:hRule="atLeast"/>
        </w:trPr>
        <w:tc>
          <w:tcPr>
            <w:tcW w:w="1105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1100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669"/>
              <w:gridCol w:w="3671"/>
              <w:gridCol w:w="916"/>
              <w:gridCol w:w="917"/>
              <w:gridCol w:w="917"/>
              <w:gridCol w:w="916"/>
            </w:tblGrid>
            <w:tr>
              <w:trPr>
                <w:trHeight w:val="317" w:hRule="atLeast"/>
              </w:trPr>
              <w:tc>
                <w:tcPr>
                  <w:tcW w:w="3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 Operativa de Contrataciones</w:t>
                  </w:r>
                </w:p>
              </w:tc>
              <w:tc>
                <w:tcPr>
                  <w:tcW w:w="3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FUNDACION INNOVA-T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10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DIMIENTO DE SELECCION</w:t>
            </w:r>
          </w:p>
        </w:tc>
      </w:tr>
      <w:tr>
        <w:trPr>
          <w:trHeight w:val="168" w:hRule="atLeast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:</w:t>
            </w:r>
          </w:p>
        </w:tc>
        <w:tc>
          <w:tcPr>
            <w:tcW w:w="52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TRATACIÓN  DIRECTA POR EXCLUSIVIDAD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022</w:t>
            </w:r>
          </w:p>
        </w:tc>
        <w:tc>
          <w:tcPr>
            <w:tcW w:w="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jercicio: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E: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 ETAPA ÚNICA</w:t>
            </w:r>
          </w:p>
        </w:tc>
      </w:tr>
      <w:tr>
        <w:trPr>
          <w:trHeight w:val="168" w:hRule="atLeast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ALIDAD:</w:t>
            </w:r>
          </w:p>
        </w:tc>
        <w:tc>
          <w:tcPr>
            <w:tcW w:w="9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N MODALIDAD</w:t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diente Nº:</w:t>
            </w:r>
          </w:p>
        </w:tc>
        <w:tc>
          <w:tcPr>
            <w:tcW w:w="9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0917</w:t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ubro Comercial: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1057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ÍMICOS</w:t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to de la contratación: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10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ACTIVOS DE LABORATORIO BIO RAD LIFE SCIENCE</w:t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sto del pliego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N COSTO</w:t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RETIRO DE PLIEGO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gar/Dirección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zo y Horario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21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DACION INNOVA-T AV. RIVADAVIA 1917 – 2° PISO (C1033AA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BA – ARGENTINA</w:t>
            </w:r>
          </w:p>
        </w:tc>
        <w:tc>
          <w:tcPr>
            <w:tcW w:w="58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os días hábiles en el horario de 9:00 a 18hs.</w:t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5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ULTAS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gar/Dirección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zo y Horario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21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DACION INNOVA-T AV. RIVADAVIA 1917 – 2° PISO (C1033AA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BA – ARGENTINA</w:t>
            </w:r>
          </w:p>
        </w:tc>
        <w:tc>
          <w:tcPr>
            <w:tcW w:w="58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os días hábiles en el horario de 9:00 a 18hs.</w:t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PRESENTACIÓN DE OFERTAS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gar/Dirección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zo y Horario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21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ACION INNOVA-T AV. RIVADAVIA 1917 – 2° PISO (C1033AA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BA – ARGENT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os días hábiles en el horario de 9:00 a 18hs. Hasta una (01) hora antes del acto de apertura.</w:t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71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CTO DE APERTURA</w:t>
            </w:r>
          </w:p>
        </w:tc>
        <w:tc>
          <w:tcPr>
            <w:tcW w:w="87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gar/Dirección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zo y Horario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21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ACION INNOVA-T AV. RIVADAVIA 1917 – 2° PISO (C1033AA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BA – ARGENT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UNES NUEVE (09) DE OCTUBRE DE 2017 A LAS 11 HS. </w:t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59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SPECIFICACIONES TÉCNICAS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1057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8849" w:dyaOrig="86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2.5pt;height:432.75pt" filled="f" o:ole="">
                  <v:imagedata r:id="rId4" o:title=""/>
                </v:shape>
                <o:OLEObject Type="Embed" ProgID="" ShapeID="ole_rId3" DrawAspect="Content" ObjectID="_1511312686" r:id="rId3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28"/>
                <w:highlight w:val="yellow"/>
              </w:rPr>
              <w:t>Condición de los Bienes: NUEV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4"/>
                <w:szCs w:val="2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4"/>
                <w:szCs w:val="28"/>
                <w:highlight w:val="yellow"/>
                <w:lang w:eastAsia="es-ES"/>
              </w:rPr>
              <w:t xml:space="preserve">COTIZACIÓN PLAZA PRECIO FINA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4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4"/>
                <w:szCs w:val="28"/>
                <w:highlight w:val="yellow"/>
                <w:lang w:eastAsia="es-ES"/>
              </w:rPr>
              <w:t>INCLUYENDO 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5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LAUSULAS PARTICULARES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eda de Cotización:</w:t>
            </w:r>
          </w:p>
        </w:tc>
        <w:tc>
          <w:tcPr>
            <w:tcW w:w="86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esos argentinos </w:t>
            </w:r>
          </w:p>
        </w:tc>
      </w:tr>
      <w:tr>
        <w:trPr>
          <w:trHeight w:val="168" w:hRule="atLeast"/>
        </w:trPr>
        <w:tc>
          <w:tcPr>
            <w:tcW w:w="1105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11019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72"/>
              <w:gridCol w:w="8647"/>
            </w:tblGrid>
            <w:tr>
              <w:trPr>
                <w:trHeight w:val="183" w:hRule="atLeast"/>
              </w:trPr>
              <w:tc>
                <w:tcPr>
                  <w:tcW w:w="2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68" w:firstLine="68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 de Pago:</w:t>
                  </w:r>
                </w:p>
              </w:tc>
              <w:tc>
                <w:tcPr>
                  <w:tcW w:w="8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16"/>
                      <w:lang w:val="es-ES_tradnl" w:eastAsia="es-AR"/>
                    </w:rPr>
                    <w:t>CIEN POR CIENTO (100%) DEL PRECIO TOTAL U ORDEN DE COMPRA SE PAGARÁ ANTICIPADO CONTRA PRESENTACIÓN DE UNA PÓLIZA DE SEGURO DE CAUCIÓN O GARANTÍA BANCARIA POR EL MONTO TOTAL DEL ANTICIPO</w:t>
                  </w:r>
                  <w:r>
                    <w:rPr>
                      <w:rFonts w:cs="Arial" w:ascii="Arial" w:hAnsi="Arial"/>
                      <w:b/>
                      <w:iCs/>
                      <w:sz w:val="16"/>
                      <w:szCs w:val="16"/>
                      <w:lang w:eastAsia="es-AR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10981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72"/>
              <w:gridCol w:w="8609"/>
            </w:tblGrid>
            <w:tr>
              <w:trPr>
                <w:trHeight w:val="208" w:hRule="atLeast"/>
              </w:trPr>
              <w:tc>
                <w:tcPr>
                  <w:tcW w:w="2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dmisión de Ofertas alternativas:</w:t>
                  </w:r>
                </w:p>
              </w:tc>
              <w:tc>
                <w:tcPr>
                  <w:tcW w:w="8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t. de la Oferta:</w:t>
            </w:r>
          </w:p>
        </w:tc>
        <w:tc>
          <w:tcPr>
            <w:tcW w:w="86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SENTA (60) DÍAS CORRIDOS CONTADOS A PARTIR DE LA FECHA DE APERTURA DE LAS OFERTAS</w:t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zo de entrega:</w:t>
            </w:r>
          </w:p>
        </w:tc>
        <w:tc>
          <w:tcPr>
            <w:tcW w:w="86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SENTA (60) DIAS CORRIDOS  CONTADOS A PARTIR DE LA EJECUCIÓN DEL PAGO</w:t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gar de entrega:</w:t>
            </w:r>
          </w:p>
        </w:tc>
        <w:tc>
          <w:tcPr>
            <w:tcW w:w="86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CT Milstein-CEVAN - Instituto de Ciencia y Tecnología Dr. César Milstein - Saladillo 2468 (C1440FFX) Mataderos</w:t>
            </w:r>
          </w:p>
        </w:tc>
      </w:tr>
      <w:tr>
        <w:trPr>
          <w:trHeight w:val="168" w:hRule="atLeast"/>
        </w:trPr>
        <w:tc>
          <w:tcPr>
            <w:tcW w:w="1105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1100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12"/>
              <w:gridCol w:w="8693"/>
            </w:tblGrid>
            <w:tr>
              <w:trPr>
                <w:trHeight w:val="259" w:hRule="atLeast"/>
              </w:trPr>
              <w:tc>
                <w:tcPr>
                  <w:tcW w:w="2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 de entrega:</w:t>
                  </w:r>
                </w:p>
              </w:tc>
              <w:tc>
                <w:tcPr>
                  <w:tcW w:w="8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mbalado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1057" w:type="dxa"/>
            <w:gridSpan w:val="22"/>
            <w:tcBorders/>
          </w:tcPr>
          <w:tbl>
            <w:tblPr>
              <w:tblW w:w="11019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14"/>
              <w:gridCol w:w="8705"/>
            </w:tblGrid>
            <w:tr>
              <w:trPr>
                <w:trHeight w:val="194" w:hRule="atLeast"/>
              </w:trPr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arantía:</w:t>
                  </w:r>
                </w:p>
              </w:tc>
              <w:tc>
                <w:tcPr>
                  <w:tcW w:w="8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ce (12) meses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OBSERVACIONES GENERALES</w:t>
            </w:r>
          </w:p>
        </w:tc>
      </w:tr>
      <w:tr>
        <w:trPr>
          <w:trHeight w:val="102" w:hRule="atLeast"/>
        </w:trPr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105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 PLIEGO DE BASES Y CONDICIONES PARTICULARES DE ESTE PROCEDMIENTO PODRA SER OBTENIDO CON EL FIN DE PRESENTARSE A COTIZAR O CONSULTARLO      EN EL LUGAR INDICADO COMO RETIRO DE PLIEGO O EN   EL SITIO WEB DE LA OFICINA NACIONAL DE CONTRATACIONES, WWW.ARGENITNACOMPRA.GOV.AR, ACCEDIENDO AL LINK CONTRATACIONES VIGENTES.</w:t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67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8:00Z</dcterms:created>
  <dc:creator>CFerreri</dc:creator>
  <dc:description/>
  <cp:keywords/>
  <dc:language>en-US</dc:language>
  <cp:lastModifiedBy>Innovat Innovat</cp:lastModifiedBy>
  <cp:lastPrinted>2014-10-01T15:24:00Z</cp:lastPrinted>
  <dcterms:modified xsi:type="dcterms:W3CDTF">2017-09-26T18:22:00Z</dcterms:modified>
  <cp:revision>13</cp:revision>
  <dc:subject/>
  <dc:title/>
</cp:coreProperties>
</file>