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15"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gridCol w:w="1080"/>
        <w:gridCol w:w="1080"/>
        <w:gridCol w:w="1080"/>
        <w:gridCol w:w="1080"/>
      </w:tblGrid>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4320" w:type="dxa"/>
            <w:gridSpan w:val="4"/>
            <w:tcBorders/>
            <w:vAlign w:val="bottom"/>
          </w:tcPr>
          <w:p>
            <w:pPr>
              <w:pStyle w:val="Normal"/>
              <w:spacing w:lineRule="auto" w:line="240" w:before="0" w:after="0"/>
              <w:rPr>
                <w:rFonts w:ascii="Arial" w:hAnsi="Arial" w:eastAsia="Times New Roman" w:cs="Arial"/>
                <w:b/>
                <w:b/>
                <w:bCs/>
                <w:sz w:val="16"/>
                <w:szCs w:val="16"/>
                <w:u w:val="single"/>
                <w:lang w:eastAsia="es-AR"/>
              </w:rPr>
            </w:pPr>
            <w:r>
              <w:rPr>
                <w:rFonts w:eastAsia="Times New Roman" w:cs="Arial" w:ascii="Arial" w:hAnsi="Arial"/>
                <w:b/>
                <w:bCs/>
                <w:sz w:val="16"/>
                <w:szCs w:val="16"/>
                <w:u w:val="single"/>
                <w:lang w:eastAsia="es-AR"/>
              </w:rPr>
              <w:t>PLIEGO DE BASES Y CONDICIONES PARTICULARES</w:t>
            </w:r>
          </w:p>
        </w:tc>
        <w:tc>
          <w:tcPr>
            <w:tcW w:w="1080" w:type="dxa"/>
            <w:tcBorders/>
            <w:vAlign w:val="bottom"/>
          </w:tcPr>
          <w:p>
            <w:pPr>
              <w:pStyle w:val="Normal"/>
              <w:snapToGrid w:val="false"/>
              <w:spacing w:lineRule="auto" w:line="240" w:before="0" w:after="0"/>
              <w:rPr>
                <w:rFonts w:ascii="Arial" w:hAnsi="Arial" w:eastAsia="Times New Roman" w:cs="Arial"/>
                <w:b/>
                <w:b/>
                <w:bCs/>
                <w:sz w:val="16"/>
                <w:szCs w:val="16"/>
                <w:u w:val="single"/>
                <w:lang w:eastAsia="es-AR"/>
              </w:rPr>
            </w:pPr>
            <w:r>
              <w:rPr>
                <w:rFonts w:eastAsia="Times New Roman" w:cs="Arial" w:ascii="Arial" w:hAnsi="Arial"/>
                <w:b/>
                <w:bCs/>
                <w:sz w:val="16"/>
                <w:szCs w:val="16"/>
                <w:u w:val="single"/>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32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Nombre del Contratante</w:t>
            </w:r>
          </w:p>
        </w:tc>
        <w:tc>
          <w:tcPr>
            <w:tcW w:w="9720"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Instituto de Tecnología en Polímeros y Nanotecnologia - ITPN</w:t>
            </w:r>
          </w:p>
        </w:tc>
      </w:tr>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1296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PROCEDIMIENTO DE SELECCION</w:t>
            </w:r>
          </w:p>
        </w:tc>
      </w:tr>
      <w:tr>
        <w:trPr>
          <w:trHeight w:val="22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TIPO:</w:t>
            </w:r>
          </w:p>
        </w:tc>
        <w:tc>
          <w:tcPr>
            <w:tcW w:w="648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Licitación Pública</w:t>
            </w:r>
          </w:p>
        </w:tc>
        <w:tc>
          <w:tcPr>
            <w:tcW w:w="1080" w:type="dxa"/>
            <w:tcBorders/>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Nº 1</w:t>
            </w:r>
          </w:p>
        </w:tc>
        <w:tc>
          <w:tcPr>
            <w:tcW w:w="1080" w:type="dxa"/>
            <w:tcBorders>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080" w:type="dxa"/>
            <w:tcBorders/>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Ejercicio:</w:t>
            </w:r>
          </w:p>
        </w:tc>
        <w:tc>
          <w:tcPr>
            <w:tcW w:w="108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AR"/>
              </w:rPr>
            </w:pPr>
            <w:r>
              <w:rPr>
                <w:rFonts w:eastAsia="Times New Roman" w:cs="Arial" w:ascii="Arial" w:hAnsi="Arial"/>
                <w:b/>
                <w:bCs/>
                <w:sz w:val="16"/>
                <w:szCs w:val="16"/>
                <w:lang w:eastAsia="es-AR"/>
              </w:rPr>
              <w:t>2016</w:t>
            </w:r>
          </w:p>
        </w:tc>
      </w:tr>
      <w:tr>
        <w:trPr>
          <w:trHeight w:val="22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080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22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MODALIDAD:</w:t>
            </w:r>
          </w:p>
        </w:tc>
        <w:tc>
          <w:tcPr>
            <w:tcW w:w="1080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Sin modalidad</w:t>
            </w:r>
          </w:p>
        </w:tc>
      </w:tr>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Expediente Nº:</w:t>
            </w:r>
          </w:p>
        </w:tc>
        <w:tc>
          <w:tcPr>
            <w:tcW w:w="1080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141116</w:t>
            </w:r>
          </w:p>
        </w:tc>
      </w:tr>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1296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Objeto de la licitación</w:t>
            </w:r>
          </w:p>
        </w:tc>
      </w:tr>
      <w:tr>
        <w:trPr>
          <w:trHeight w:val="225" w:hRule="atLeast"/>
        </w:trPr>
        <w:tc>
          <w:tcPr>
            <w:tcW w:w="12960"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Adquisición de Sistema de Cromatografía Líquida de Permeación en Gel (GPC)</w:t>
            </w:r>
          </w:p>
        </w:tc>
      </w:tr>
      <w:tr>
        <w:trPr>
          <w:trHeight w:val="225" w:hRule="atLeast"/>
        </w:trPr>
        <w:tc>
          <w:tcPr>
            <w:tcW w:w="1296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Costo del pliego</w:t>
            </w:r>
          </w:p>
        </w:tc>
        <w:tc>
          <w:tcPr>
            <w:tcW w:w="972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GRATUITO</w:t>
            </w:r>
          </w:p>
        </w:tc>
      </w:tr>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3240" w:type="dxa"/>
            <w:gridSpan w:val="3"/>
            <w:tcBorders/>
            <w:vAlign w:val="bottom"/>
          </w:tcPr>
          <w:p>
            <w:pPr>
              <w:pStyle w:val="Normal"/>
              <w:spacing w:lineRule="auto" w:line="240" w:before="0" w:after="0"/>
              <w:rPr>
                <w:rFonts w:ascii="Arial" w:hAnsi="Arial" w:eastAsia="Times New Roman" w:cs="Arial"/>
                <w:b/>
                <w:b/>
                <w:bCs/>
                <w:sz w:val="16"/>
                <w:szCs w:val="16"/>
                <w:u w:val="single"/>
                <w:lang w:eastAsia="es-AR"/>
              </w:rPr>
            </w:pPr>
            <w:r>
              <w:rPr>
                <w:rFonts w:eastAsia="Times New Roman" w:cs="Arial" w:ascii="Arial" w:hAnsi="Arial"/>
                <w:b/>
                <w:bCs/>
                <w:sz w:val="16"/>
                <w:szCs w:val="16"/>
                <w:u w:val="single"/>
                <w:lang w:eastAsia="es-AR"/>
              </w:rPr>
              <w:t>PRESENTACIÓN DE OFERTAS</w:t>
            </w:r>
          </w:p>
        </w:tc>
        <w:tc>
          <w:tcPr>
            <w:tcW w:w="1080" w:type="dxa"/>
            <w:tcBorders/>
            <w:vAlign w:val="bottom"/>
          </w:tcPr>
          <w:p>
            <w:pPr>
              <w:pStyle w:val="Normal"/>
              <w:snapToGrid w:val="false"/>
              <w:spacing w:lineRule="auto" w:line="240" w:before="0" w:after="0"/>
              <w:rPr>
                <w:rFonts w:ascii="Arial" w:hAnsi="Arial" w:eastAsia="Times New Roman" w:cs="Arial"/>
                <w:b/>
                <w:b/>
                <w:bCs/>
                <w:sz w:val="16"/>
                <w:szCs w:val="16"/>
                <w:u w:val="single"/>
                <w:lang w:eastAsia="es-AR"/>
              </w:rPr>
            </w:pPr>
            <w:r>
              <w:rPr>
                <w:rFonts w:eastAsia="Times New Roman" w:cs="Arial" w:ascii="Arial" w:hAnsi="Arial"/>
                <w:b/>
                <w:bCs/>
                <w:sz w:val="16"/>
                <w:szCs w:val="16"/>
                <w:u w:val="single"/>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64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Lugar/Dirección</w:t>
            </w:r>
          </w:p>
        </w:tc>
        <w:tc>
          <w:tcPr>
            <w:tcW w:w="6480" w:type="dxa"/>
            <w:gridSpan w:val="6"/>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Plazo y Horario</w:t>
            </w:r>
          </w:p>
        </w:tc>
      </w:tr>
      <w:tr>
        <w:trPr>
          <w:trHeight w:val="225" w:hRule="atLeast"/>
        </w:trPr>
        <w:tc>
          <w:tcPr>
            <w:tcW w:w="648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ITPN. Avda. Gral Las Heras 2214, CABA</w:t>
            </w:r>
          </w:p>
        </w:tc>
        <w:tc>
          <w:tcPr>
            <w:tcW w:w="648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14/11/2016 a 15/12/2016 a las 15 hrs</w:t>
            </w:r>
          </w:p>
        </w:tc>
      </w:tr>
      <w:tr>
        <w:trPr>
          <w:trHeight w:val="225" w:hRule="atLeast"/>
        </w:trPr>
        <w:tc>
          <w:tcPr>
            <w:tcW w:w="648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2160" w:type="dxa"/>
            <w:gridSpan w:val="2"/>
            <w:tcBorders/>
            <w:vAlign w:val="bottom"/>
          </w:tcPr>
          <w:p>
            <w:pPr>
              <w:pStyle w:val="Normal"/>
              <w:spacing w:lineRule="auto" w:line="240" w:before="0" w:after="0"/>
              <w:rPr>
                <w:rFonts w:ascii="Arial" w:hAnsi="Arial" w:eastAsia="Times New Roman" w:cs="Arial"/>
                <w:b/>
                <w:b/>
                <w:bCs/>
                <w:sz w:val="16"/>
                <w:szCs w:val="16"/>
                <w:u w:val="single"/>
                <w:lang w:eastAsia="es-AR"/>
              </w:rPr>
            </w:pPr>
            <w:r>
              <w:rPr>
                <w:rFonts w:eastAsia="Times New Roman" w:cs="Arial" w:ascii="Arial" w:hAnsi="Arial"/>
                <w:b/>
                <w:bCs/>
                <w:sz w:val="16"/>
                <w:szCs w:val="16"/>
                <w:u w:val="single"/>
                <w:lang w:eastAsia="es-AR"/>
              </w:rPr>
              <w:t>ACTO DE APERTURA</w:t>
            </w:r>
          </w:p>
        </w:tc>
        <w:tc>
          <w:tcPr>
            <w:tcW w:w="1080" w:type="dxa"/>
            <w:tcBorders/>
            <w:vAlign w:val="bottom"/>
          </w:tcPr>
          <w:p>
            <w:pPr>
              <w:pStyle w:val="Normal"/>
              <w:snapToGrid w:val="false"/>
              <w:spacing w:lineRule="auto" w:line="240" w:before="0" w:after="0"/>
              <w:rPr>
                <w:rFonts w:ascii="Arial" w:hAnsi="Arial" w:eastAsia="Times New Roman" w:cs="Arial"/>
                <w:b/>
                <w:b/>
                <w:bCs/>
                <w:sz w:val="16"/>
                <w:szCs w:val="16"/>
                <w:u w:val="single"/>
                <w:lang w:eastAsia="es-AR"/>
              </w:rPr>
            </w:pPr>
            <w:r>
              <w:rPr>
                <w:rFonts w:eastAsia="Times New Roman" w:cs="Arial" w:ascii="Arial" w:hAnsi="Arial"/>
                <w:b/>
                <w:bCs/>
                <w:sz w:val="16"/>
                <w:szCs w:val="16"/>
                <w:u w:val="single"/>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64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Lugar/Dirección</w:t>
            </w:r>
          </w:p>
        </w:tc>
        <w:tc>
          <w:tcPr>
            <w:tcW w:w="6480" w:type="dxa"/>
            <w:gridSpan w:val="6"/>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Plazo y Horario</w:t>
            </w:r>
          </w:p>
        </w:tc>
      </w:tr>
      <w:tr>
        <w:trPr>
          <w:trHeight w:val="225" w:hRule="atLeast"/>
        </w:trPr>
        <w:tc>
          <w:tcPr>
            <w:tcW w:w="648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ITPN. Avda. Gral Las Heras 2214, CABA</w:t>
            </w:r>
          </w:p>
        </w:tc>
        <w:tc>
          <w:tcPr>
            <w:tcW w:w="64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15/12/2016 15hrs</w:t>
            </w:r>
          </w:p>
        </w:tc>
      </w:tr>
      <w:tr>
        <w:trPr>
          <w:trHeight w:val="225" w:hRule="atLeast"/>
        </w:trPr>
        <w:tc>
          <w:tcPr>
            <w:tcW w:w="648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3240" w:type="dxa"/>
            <w:gridSpan w:val="3"/>
            <w:tcBorders/>
            <w:vAlign w:val="bottom"/>
          </w:tcPr>
          <w:p>
            <w:pPr>
              <w:pStyle w:val="Normal"/>
              <w:spacing w:lineRule="auto" w:line="240" w:before="0" w:after="0"/>
              <w:rPr>
                <w:rFonts w:ascii="Arial" w:hAnsi="Arial" w:eastAsia="Times New Roman" w:cs="Arial"/>
                <w:b/>
                <w:b/>
                <w:bCs/>
                <w:sz w:val="16"/>
                <w:szCs w:val="16"/>
                <w:u w:val="single"/>
                <w:lang w:eastAsia="es-AR"/>
              </w:rPr>
            </w:pPr>
            <w:r>
              <w:rPr>
                <w:rFonts w:eastAsia="Times New Roman" w:cs="Arial" w:ascii="Arial" w:hAnsi="Arial"/>
                <w:b/>
                <w:bCs/>
                <w:sz w:val="16"/>
                <w:szCs w:val="16"/>
                <w:u w:val="single"/>
                <w:lang w:eastAsia="es-AR"/>
              </w:rPr>
              <w:t>ESPECIFICACIONES TÉCNICAS</w:t>
            </w:r>
          </w:p>
        </w:tc>
        <w:tc>
          <w:tcPr>
            <w:tcW w:w="1080" w:type="dxa"/>
            <w:tcBorders/>
            <w:vAlign w:val="bottom"/>
          </w:tcPr>
          <w:p>
            <w:pPr>
              <w:pStyle w:val="Normal"/>
              <w:snapToGrid w:val="false"/>
              <w:spacing w:lineRule="auto" w:line="240" w:before="0" w:after="0"/>
              <w:rPr>
                <w:rFonts w:ascii="Arial" w:hAnsi="Arial" w:eastAsia="Times New Roman" w:cs="Arial"/>
                <w:b/>
                <w:b/>
                <w:bCs/>
                <w:sz w:val="16"/>
                <w:szCs w:val="16"/>
                <w:u w:val="single"/>
                <w:lang w:eastAsia="es-AR"/>
              </w:rPr>
            </w:pPr>
            <w:r>
              <w:rPr>
                <w:rFonts w:eastAsia="Times New Roman" w:cs="Arial" w:ascii="Arial" w:hAnsi="Arial"/>
                <w:b/>
                <w:bCs/>
                <w:sz w:val="16"/>
                <w:szCs w:val="16"/>
                <w:u w:val="single"/>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1296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225" w:hRule="atLeast"/>
        </w:trPr>
        <w:tc>
          <w:tcPr>
            <w:tcW w:w="12960" w:type="dxa"/>
            <w:gridSpan w:val="12"/>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bCs/>
                <w:sz w:val="16"/>
                <w:szCs w:val="16"/>
                <w:lang w:eastAsia="es-AR"/>
              </w:rPr>
              <w:t xml:space="preserve"> </w:t>
            </w:r>
            <w:r>
              <w:rPr>
                <w:rFonts w:eastAsia="Times New Roman" w:cs="Arial" w:ascii="Arial" w:hAnsi="Arial"/>
                <w:b/>
                <w:bCs/>
                <w:sz w:val="16"/>
                <w:szCs w:val="16"/>
                <w:lang w:eastAsia="es-AR"/>
              </w:rPr>
              <w:t xml:space="preserve">Sistema de cromatografía liquida de alta Performance (HPLC), apto para cromatografía de permeación en gel (GPC), de gradientes cuaternarios con detector de índice de refracción diferencial, inyector automático, horno calefactor de columnas, desgasificación on line y software de control y adquisición / procesamiento de datos. El sistema deberá cumplir, al menos, con las siguientes características constructivas y especificaciones de operación: </w:t>
              <w:br/>
              <w:br/>
              <w:t>1. BOMBA DE GRADIENTES CUATERNARIOS</w:t>
              <w:br/>
              <w:t>Constituido por un sistema de bombeo de gradientes cuaternarios de dos pistones en serie con recorrido de pistón variable (stroke) y mezcla en baja presión. Volumen interno efectivo del sistema (bomba e inyector) menor a 650 mL que permita mayor reproducibilidad en tiempos de retención, aún trabajando con gradientes. Sencillo mantenimiento que no requiere utilización de herramientas y un  sistema de diagnósticos para detección de fallas, presencia de burbujas, etc.</w:t>
              <w:br/>
              <w:t>Características Principales:</w:t>
              <w:br/>
              <w:t>Rango de caudal: 0,0010 - 5,000 ml/min. con incrementos de 0,001 ml ( apto para microbore )</w:t>
              <w:br/>
              <w:t>Precisión del caudal: 0,075 % RSD</w:t>
              <w:br/>
              <w:t>Compensación por compresibilidad: Automática y continua</w:t>
              <w:br/>
              <w:t xml:space="preserve">Sistema de purga: Automática o manual </w:t>
              <w:br/>
              <w:t xml:space="preserve">Rampa de caudal: 0,01 - 30,0 min. en incrementos de 0,01 hasta alcanzar el máximo caudal </w:t>
              <w:br/>
              <w:t>Presión de trabajo: Máxima 5.000 psi (345 bar)</w:t>
              <w:br/>
              <w:t>Perfil de gradientes: 11 curvas diferentes, incluyendo forma lineal, paso a paso, cóncava y convexa.</w:t>
              <w:br/>
              <w:t>Composición de gradientes: 0,0 a 100,0 % en incrementos de 0,1 %</w:t>
              <w:br/>
              <w:t>Exactitud de la composición: ± 0,5 % absoluto, independiente de la contrapresión del sistema.</w:t>
              <w:br/>
              <w:t>Precisión de la composición: 0,15 % RSD</w:t>
              <w:br/>
              <w:t>Lavado de sello de pistón: Activo, integral y programable</w:t>
              <w:br/>
              <w:br/>
              <w:t>2. INYECTOR Y MUESTREADOR AUTOMATICO</w:t>
              <w:br/>
              <w:t>El diseño deberá permitir que tanto la aguja de inyección como el resto de las tuberías sean parte del circuito que recorra la fase móvil a efectos de minimizar la contaminación cruzada (carryover). Deberá tomar del vial solo el volumen programado a inyectar, para evitar el desperdicio de muestras durante el proceso de inyección.</w:t>
              <w:br/>
              <w:t>Características Principales:</w:t>
              <w:br/>
              <w:t>Capacidad: 120 viales de 2 mL.</w:t>
              <w:br/>
              <w:t>Numero de inyecciones: 1 - 99 de cada vial</w:t>
              <w:br/>
              <w:t>Precisión (Típica de 5 a 80 µl ): &lt; 0,5 % RSD</w:t>
              <w:br/>
              <w:t>Contaminación cruzada: &lt; 0,1 % UV</w:t>
              <w:br/>
              <w:t>Volumen de inyección: 0,1 a 100 µl</w:t>
              <w:br/>
              <w:t>Linealidad (1 - 100 µl ): &gt; 0,999 coeficiente de correlación</w:t>
              <w:br/>
              <w:t>Mínima cantidad de muestra requerida: 10 µl</w:t>
              <w:br/>
              <w:t>Control de temperatura de muestras: 4 - 40°C programable de a 1°C</w:t>
              <w:br/>
              <w:br/>
              <w:t>3. DEGASIFICADOR POR VACÍO EN LÍNEA</w:t>
              <w:br/>
              <w:t>Sistema de filtración por vacío a través de cartuchos tipo jeringa en línea con modos de operación en forma automática o continua. Celdas de vacío químicamente resistentes. Bajo volumen interno (&lt;500 µl). Sensor de vacío: 0-800 mm. Hg absoluto.</w:t>
              <w:br/>
              <w:br/>
              <w:t>4. HORNO CALEFACTOR DE COLUMNAS</w:t>
              <w:br/>
              <w:t>Con capacidad para 6 columnas de 30 cm de longitud y un rango de trabajo desde 25 °C (5 °C por encima de la temperatura ambiente) hasta 110 °C, con incrementos de 1°C.</w:t>
              <w:br/>
              <w:t>Sistema de precalentamiento de la fase móvil y de protección para altas temperaturas</w:t>
              <w:br/>
              <w:t>Su control se deberá poder realizar a través de software</w:t>
              <w:br/>
              <w:br/>
              <w:t>5. DETECTOR DE INDICE DE REFRACCION DIFERENCIAL</w:t>
              <w:br/>
              <w:t>Con diseño de alta sensibilidad, control interno de temperatura entre 30 y 55 °C y de hasta dos cámaras externas entre temperatura ambiente y 150 °C.</w:t>
              <w:br/>
              <w:t>Características Principales:</w:t>
              <w:br/>
              <w:t>Rango de Índice de Refracción del solvente: mayor o igual a 1,00 a 1,75 RIU.</w:t>
              <w:br/>
              <w:t>Ruido: menor o igual a 1.5 x 10-9 RIU</w:t>
              <w:br/>
              <w:t>Rango de medida: 5,0 x 10-9 RIU a plena escala hasta 5,0 x 10-4 RIU a plena escala.</w:t>
              <w:br/>
              <w:t>Deriva: 1.0 x 10-7 RIU/ hora (detenido con solvente en la celda).</w:t>
              <w:br/>
              <w:t>Caudal de trabajo: no inferior a 0,1 a 10 ml/min (estándar)</w:t>
              <w:br/>
              <w:t>Volumen de la celda: menor o igual a 10 μL.</w:t>
              <w:br/>
              <w:t>Fuente de luz: LED de 870 nm</w:t>
              <w:br/>
              <w:t>Presión máxima de celda: 100 psi (con válvula de prevención).</w:t>
              <w:br/>
              <w:t>Control de y exactitud de la temperatura interna: variable entre 30 y 55 °C ± 0,5 grado centígrado.</w:t>
              <w:br/>
              <w:t xml:space="preserve"> </w:t>
              <w:br/>
              <w:t>6.  SOFTWARE DE CONTROL Y ADQUISICIÓN / PROCESAMIENTO DE DATOS</w:t>
              <w:br/>
              <w:t>Software de trabajo de 64 bits reales que asegure la compatibilidad con sistemas operativos Windows 7 Pro y que posea las siguientes características:</w:t>
              <w:br/>
              <w:t>Control absoluto del sistema cromatográfico.</w:t>
              <w:br/>
              <w:t>Adquisición, Procesamiento y Gestión de Datos de hasta tres detectores en forma conjunta incluido arreglo de diodos.</w:t>
              <w:br/>
              <w:t>Que trabaje bajo entorno Windows 7-PRO sobre una estructura de Base de datos permitiendo la interrelación de datos y parámetros incorporados al sistema.</w:t>
              <w:br/>
              <w:t>Que permita hacer evaluaciones estadísticas de inyecciones o muestras repetidas, armar fácilmente tablas complejas y ver en pantalla antes de la impresión exactamente lo que va a ser impreso.</w:t>
              <w:br/>
              <w:t>Firma Electrónica conforme con la normativa CRF21 Part 11 de FDA</w:t>
              <w:br/>
              <w:t>Monitoreo de cromatogramas, gráficos y  datos en tiempo real de varios detectores simultáneamente.</w:t>
              <w:br/>
              <w:t>Búsqueda de datos y/o resultados en cualquier momento y por cualquier criterio (fecha, tipo de muestra, nombre operador, batch, etc.).</w:t>
              <w:br/>
              <w:t>Incorporación de campos personalizados y/o formulas que permitan la eliminación de planillas de cálculos externas y la automatización de todo el proceso.</w:t>
              <w:br/>
              <w:t xml:space="preserve">Realizar Backup de base completa o proyecto individuales. </w:t>
              <w:br/>
              <w:t>Revisión y superposición de varios cromatógramas para desarrollar métodos de integración y calibración interactivamente e identificar variaciones composicionales.</w:t>
              <w:br/>
              <w:t>Tareas de calibración que permitan:</w:t>
              <w:br/>
              <w:t>• Definir métodos de procesamiento para cada canal de datos o inyección conteniendo información para realizar integración, calibración y cuantificación.</w:t>
              <w:br/>
              <w:t>• Rever y editar curvas en pantalla, incluso superposición.</w:t>
              <w:br/>
              <w:t>• Optimizar detección e integración de picos incluyendo selección de eventos en el tiempo de integración y detección.</w:t>
              <w:br/>
              <w:t>• Comparar visualmente curvas de calibración o cromatógramas múltiples.</w:t>
              <w:br/>
              <w:t>• Modificar parámetros de calibración para identificar y cuantificar picos de muestras.</w:t>
              <w:br/>
              <w:t>• Calibrar componentes individuales o grupos de picos consecutivos o no consecutivos.</w:t>
              <w:br/>
              <w:t>• Utilizar rutinas de calibración para compuestos relacionados.</w:t>
              <w:br/>
              <w:t>Generador de reportes que permita generar reportes personalizados incluyendo planillas de resultados, incorporación de logo e isotipos, superposición de cromatogramas inclusive a diferentes escalas, etc.</w:t>
              <w:br/>
              <w:t>Deberá permitir el calculo automático de todos los parámetros cromatograficos (resolución, selectividad, platos teóricos, etc.) de acuerdo normativas internacionales.</w:t>
              <w:br/>
              <w:br/>
              <w:t>Deberá permitir la evaluación automática de la distribución de pesos moleculares, calculo de pesos moleculares medios y polidispersidad de los compuestos de interés en la modalidad GPC (Gel Permeation Chromatography) y SEC (Size exclusion Chromatoghraphy).</w:t>
              <w:br/>
              <w:br/>
              <w:t>En los modos de trabajo GPC y SEC, el software debera incluir, al menos, las siguientes prestaciones</w:t>
              <w:br/>
              <w:t>• Permitir la incorporación de los valores Mark-Houwink (K y alfa) para estándares y muestras</w:t>
              <w:br/>
              <w:t>• Calibración con diferentes tipos de estándares: narrow, broad y combinación de ambos</w:t>
              <w:br/>
              <w:t>• Opciones de calibración relativa, universal y universal modificada.</w:t>
              <w:br/>
              <w:t>• Curvas de calibración desde primer hasta quinto orden, interpolación cubica, punto a punto y enlazadas.</w:t>
              <w:br/>
              <w:t>• Corrección axial de la dispersión</w:t>
              <w:br/>
              <w:t>7. COLUMNAS Set de tres (3) cromatográficas que permitan trabajar en un rango de ph entre 2 y 12 presente en la temperatura de trabajo entre ambiente y 150 ºC y cubra el rango de pesos moleculares entre 500 y 4.000.000 Da. Aptas para su uso con DMF y THF alternativamente como solventes de trabajo.</w:t>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7440" w:hRule="atLeast"/>
        </w:trPr>
        <w:tc>
          <w:tcPr>
            <w:tcW w:w="12960"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3240" w:type="dxa"/>
            <w:gridSpan w:val="3"/>
            <w:tcBorders/>
            <w:vAlign w:val="bottom"/>
          </w:tcPr>
          <w:p>
            <w:pPr>
              <w:pStyle w:val="Normal"/>
              <w:spacing w:lineRule="auto" w:line="240" w:before="0" w:after="0"/>
              <w:rPr>
                <w:rFonts w:ascii="Arial" w:hAnsi="Arial" w:eastAsia="Times New Roman" w:cs="Arial"/>
                <w:b/>
                <w:b/>
                <w:bCs/>
                <w:sz w:val="16"/>
                <w:szCs w:val="16"/>
                <w:u w:val="single"/>
                <w:lang w:eastAsia="es-AR"/>
              </w:rPr>
            </w:pPr>
            <w:r>
              <w:rPr>
                <w:rFonts w:eastAsia="Times New Roman" w:cs="Arial" w:ascii="Arial" w:hAnsi="Arial"/>
                <w:b/>
                <w:bCs/>
                <w:sz w:val="16"/>
                <w:szCs w:val="16"/>
                <w:u w:val="single"/>
                <w:lang w:eastAsia="es-AR"/>
              </w:rPr>
              <w:t>CLAUSULAS PARTICULARES</w:t>
            </w:r>
          </w:p>
        </w:tc>
        <w:tc>
          <w:tcPr>
            <w:tcW w:w="1080" w:type="dxa"/>
            <w:tcBorders/>
            <w:vAlign w:val="bottom"/>
          </w:tcPr>
          <w:p>
            <w:pPr>
              <w:pStyle w:val="Normal"/>
              <w:snapToGrid w:val="false"/>
              <w:spacing w:lineRule="auto" w:line="240" w:before="0" w:after="0"/>
              <w:rPr>
                <w:rFonts w:ascii="Arial" w:hAnsi="Arial" w:eastAsia="Times New Roman" w:cs="Arial"/>
                <w:b/>
                <w:b/>
                <w:bCs/>
                <w:sz w:val="16"/>
                <w:szCs w:val="16"/>
                <w:u w:val="single"/>
                <w:lang w:eastAsia="es-AR"/>
              </w:rPr>
            </w:pPr>
            <w:r>
              <w:rPr>
                <w:rFonts w:eastAsia="Times New Roman" w:cs="Arial" w:ascii="Arial" w:hAnsi="Arial"/>
                <w:b/>
                <w:bCs/>
                <w:sz w:val="16"/>
                <w:szCs w:val="16"/>
                <w:u w:val="single"/>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r>
      <w:tr>
        <w:trPr>
          <w:trHeight w:val="225" w:hRule="atLeast"/>
        </w:trPr>
        <w:tc>
          <w:tcPr>
            <w:tcW w:w="12960" w:type="dxa"/>
            <w:gridSpan w:val="1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es-AR"/>
              </w:rPr>
              <w:t>1) Cotización CIP, 2) Forma de pago 100% adelantado a la cuenta del fabricante del exterior luego de la tramitación del ROECyT correspondiente, 3) Carta de representante emitida por la firma principal/fabricante, en caso que el oferente suministre bienes que no ha fabricado o producido, 3) Declaracion y garantía de mantenimiento de la oferta del 5% del valor ofertado, 4)  Garantía del cumplimiento del contrato por el 10% del valor ofertado, 5) La propuesta debera incluir los servicios de instalación, puesta en funcionamiento y la capacitación necesaria para el uso del equipo, 6) El bien debera estar fabricado según normas ISO 9001 y deberá acompañarse de sus correspondientes certificados de control de calidad de origen, 7) El proveedor deberá acreditar mediante lista de empresas usuarias, con nombres de contacto, la existencia de al menos 80 sistemas de cormatografía líquida de alta presión de la marca ofrecida, instalados y funcionando en el país, 8) La empresa proveedora deberá demostrar su capacidad para realizar los servicios de IQ (Calificación de Instalación), OQ (Calificación de Operación) y PQ (Calificación de Performance), 9) La garantía de fabricación del equipo deberá cubrir integramente todo defecto de componentes, materiales, software y funcionamiento, por un periodo no menor a 12 meses a partir de a fecha de entrega, 10) El equipo deberá contar en Argentina con representación comercial, servicio técnico y capacitación autorizados por el fabricante, quien debera acreditar que dispone en Argentina de amplio stock de repuestos y consumibles que permitan un rápida respuesta del servicio.</w:t>
            </w:r>
          </w:p>
        </w:tc>
      </w:tr>
      <w:tr>
        <w:trPr>
          <w:trHeight w:val="225" w:hRule="atLeast"/>
        </w:trPr>
        <w:tc>
          <w:tcPr>
            <w:tcW w:w="12960" w:type="dxa"/>
            <w:gridSpan w:val="1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2960" w:type="dxa"/>
            <w:gridSpan w:val="1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1560" w:hRule="atLeast"/>
        </w:trPr>
        <w:tc>
          <w:tcPr>
            <w:tcW w:w="12960" w:type="dxa"/>
            <w:gridSpan w:val="1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080" w:type="dxa"/>
            <w:tcBorders>
              <w:left w:val="single" w:sz="4" w:space="0" w:color="000000"/>
            </w:tcBorders>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080" w:type="dxa"/>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 w:type="dxa"/>
            <w:tcBorders>
              <w:right w:val="single" w:sz="4" w:space="0" w:color="000000"/>
            </w:tcBorders>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22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Mant. de la Oferta</w:t>
            </w:r>
          </w:p>
        </w:tc>
        <w:tc>
          <w:tcPr>
            <w:tcW w:w="10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60 dìas</w:t>
            </w:r>
          </w:p>
        </w:tc>
      </w:tr>
      <w:tr>
        <w:trPr>
          <w:trHeight w:val="22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r>
        <w:trPr>
          <w:trHeight w:val="225" w:hRule="atLeast"/>
        </w:trPr>
        <w:tc>
          <w:tcPr>
            <w:tcW w:w="1080"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 </w:t>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108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 </w:t>
            </w:r>
          </w:p>
        </w:tc>
      </w:tr>
      <w:tr>
        <w:trPr>
          <w:trHeight w:val="22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Lugar de entrega</w:t>
            </w:r>
          </w:p>
        </w:tc>
        <w:tc>
          <w:tcPr>
            <w:tcW w:w="10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t>Avda. Gral Las Heras 2214, CABA</w:t>
            </w:r>
          </w:p>
        </w:tc>
      </w:tr>
      <w:tr>
        <w:trPr>
          <w:trHeight w:val="22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0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r>
    </w:tbl>
    <w:p>
      <w:pPr>
        <w:pStyle w:val="Normal"/>
        <w:widowControl/>
        <w:bidi w:val="0"/>
        <w:spacing w:lineRule="auto" w:line="276" w:before="0" w:after="200"/>
        <w:rPr/>
      </w:pPr>
      <w:r>
        <w:rPr/>
      </w:r>
    </w:p>
    <w:sectPr>
      <w:type w:val="nextPage"/>
      <w:pgSz w:orient="landscape" w:w="15840" w:h="12240"/>
      <w:pgMar w:left="1134" w:right="0"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20:00Z</dcterms:created>
  <dc:creator>cferreri</dc:creator>
  <dc:description/>
  <dc:language>en-US</dc:language>
  <cp:lastModifiedBy>mcampos</cp:lastModifiedBy>
  <dcterms:modified xsi:type="dcterms:W3CDTF">2016-11-10T19:20:00Z</dcterms:modified>
  <cp:revision>2</cp:revision>
  <dc:subject/>
  <dc:title/>
</cp:coreProperties>
</file>