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52070</wp:posOffset>
                </wp:positionV>
                <wp:extent cx="611314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APÉNDICE Nº 6 al PByCP – LICITACIÓN PRIVADA Nº 8/2016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ESPECIFICACIONES TÉCN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35pt;height:58.5pt;mso-wrap-distance-left:9.05pt;mso-wrap-distance-right:9.05pt;mso-wrap-distance-top:0pt;mso-wrap-distance-bottom:0pt;margin-top:-4.1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APÉNDICE Nº 6 al PByCP – LICITACIÓN PRIVADA Nº 8/2016</w:t>
                      </w:r>
                    </w:p>
                    <w:p>
                      <w:pPr>
                        <w:pStyle w:val="Heading1"/>
                        <w:spacing w:before="120" w:after="12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ESPECIFICACIONES TÉCN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"/>
        <w:suppressAutoHyphens w:val="true"/>
        <w:spacing w:before="0" w:after="0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suppressAutoHyphens w:val="true"/>
        <w:spacing w:before="0" w:after="0"/>
        <w:ind w:right="-284" w:hanging="0"/>
        <w:jc w:val="both"/>
        <w:rPr/>
      </w:pPr>
      <w:r>
        <w:rPr>
          <w:b/>
          <w:sz w:val="22"/>
          <w:szCs w:val="22"/>
        </w:rPr>
        <w:t>Las Especificaciones Técnicas (Normas – DEF y/o ET-DEF) podrán ser solicitadas en la UNIDAD OPERATIVA DE CONTRATACIONES 340-01 – MD, Azopardo 250 Piso 12 Oficina 38, Ciudad Autónoma de Buenos Aires y/o por correo electrónico a la casilla:</w:t>
      </w:r>
    </w:p>
    <w:p>
      <w:pPr>
        <w:pStyle w:val="Subtitle"/>
        <w:suppressAutoHyphens w:val="true"/>
        <w:spacing w:before="0" w:after="0"/>
        <w:ind w:left="2127" w:right="-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uppressAutoHyphens w:val="true"/>
        <w:ind w:right="-285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>uoc340-01@mindef.gov.ar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pacing w:val="-6"/>
          <w:sz w:val="20"/>
          <w:u w:val="single"/>
        </w:rPr>
      </w:pPr>
      <w:r>
        <w:rPr>
          <w:rFonts w:cs="Arial" w:ascii="Arial" w:hAnsi="Arial"/>
          <w:b/>
          <w:bCs/>
          <w:spacing w:val="-6"/>
          <w:sz w:val="20"/>
          <w:u w:val="single"/>
        </w:rPr>
        <w:t xml:space="preserve">ESPECIFICACIONES TÉCNICAS PARTICULARES DE CADA ITEM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pacing w:val="-6"/>
          <w:sz w:val="20"/>
          <w:u w:val="single"/>
        </w:rPr>
      </w:pPr>
      <w:r>
        <w:rPr>
          <w:rFonts w:cs="Arial" w:ascii="Arial" w:hAnsi="Arial"/>
          <w:b/>
          <w:bCs/>
          <w:spacing w:val="-6"/>
          <w:sz w:val="20"/>
          <w:u w:val="single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680"/>
        <w:gridCol w:w="4320"/>
      </w:tblGrid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GLÓ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O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IDADES</w:t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2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XIMETRO DE PULSO; LECTURA PANTALLA LCD - RANGO DE MEDICIÓN 0 A 100% - ALARMA AJUSTABLE - CARGADOR DE BATERIA CON - ACCESORIO SENS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XÍMETRO DE PULSO PORTÁTIL PARA SERVICIO INTENSO/PESADO, CON SENSOR UNIVERSAL EN “Y” ADULTO/PEDIÁTRICO/NEONATAL, DEBERÁ PERMITIR MONITOREAR LOS SIGUIENTES PARÁMETROS: SATURACIÓN DE OXÍGENO EN SANGRE, FRECUENCIA CARDÍACA, CURVA PLESTIMOGRÁFICA Y ALARMAS), CON BATERÍA INTERNA RECARGABLE CON UNA AUTONOMÍA MÍNIMA DE 6 HORAS Y CONEXIÓN A 220 VCA 50 HZ DE ORIGEN, PANTALLA MONOCROMÁTICA DE LED CON MENSAJES DE TEXTO Y LUZ POSTERIOR, CON MODO AUTOCALIBRACIÓN, DEBERÁ INCLUIR SOPORTE DE MESA Y DE FIJACIÓN A MÁSTIL PARA TRANSPORTE. DIMENSIONES APROX 15 X 10 X 5 CM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ÚN ET-DEF Nº 113/02</w:t>
            </w:r>
          </w:p>
        </w:tc>
      </w:tr>
      <w:tr>
        <w:trPr>
          <w:trHeight w:val="3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T DE VÍAS AÉREAS; COMPONENTES 3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UESTO POR: BOLSO DE TRANSPORTE, TUBO DE O2 ULTRALIVIANO, REGULADORES, 3 (TRES) RESUCITADORES AUTOINFLABLES, 2 (DOS) MÁSCARAS BOCA/BOCA, 1 LARINGOSCOPIO 6 (SEIS) RAMAS, 2 (DOS) MÁSCARAS DE O2 DE ALTA CONC CON TUBULADURA, 2 (DOS) MASC NEBULIZADORAS, 2 (DOS) MASC DE O2 CON BOLSA RESERVORIO, 1 (UN) ASPIRADOR MANUAL, TUBOS DE MAYO, 2 (DOS) CÁNULAS NASALES (AD / PED), 1 (UNA) PINZA MAGILL, T.E.T, 1 (UN) SET DE TRAQUEOTOMÍA, 1 (UN) ABRIDOR DE MANDÍBULA, 1 (UN) LAZO HEMOSTÁTICO DE LATEX, 1 (UN) TENSIÓMETRO CON ESTETOSCOPIO, 1 (UNA) TIJERA MULTIPROPÓSITO, 1 (UNA) LINTERNA, 1 (UN) SET DE BIOSEGURIDAD, 1 (UN) KIT SANITARIO (GASAS EST- VENDAS - APÓSITOS - TELA ADH - PARCHES OCULARES - GUANTES EST - ALCOHOL - H2O2) 1 (UN) MORDILLO DE FIJACIÓN AL T.E.T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NSIOMETRO ARTERIAL; RANGO DE PRESIÓN 0 A 300MM HG - RANGO PULSACIONES SIN - TIPO MANU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GÚN ET-DEF Nº  725 / 02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LIZADOR; LARGO X ANCHO X ALTO 30 X 40CM - PESO APROX 2KG - ALIMENTACIÓN 220 V 50 HZ - TAMAÑO DE PARTICULAS 10 A 20 MICRON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CORRIENTE ALTERNA 220 V / 50 MHZ (UNA FASE) O 12 VCC. MOTOR A DIAFRAGMA. DEBERA CONTAR CON FRASCO DE 1000 CC. EL MOTOR DEBERA ALCANZAR NO MENOS DE 1500 RPM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AS; ANCHO 50Cm - LARGO 190Cm - ALTO 75Cm - ARNESES SIN - TIPO DE CONSULTORI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GÚN NORMA DEF SAN 477 - A</w:t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INGOSCOPIO; MATERIAL ACERO INOXIDABLE - RAMAS ADULTO - ILUMINACIÓN C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MAC INTOSH, CONSTRUIDO EN ACERO INOXIDABLE CON LUZ HALÓGENA, CON ESTUCHE, CON 3 RAMAS: GRANDE, MEDIANA Y PEQUEÑA</w:t>
            </w:r>
          </w:p>
        </w:tc>
      </w:tr>
      <w:tr>
        <w:trPr>
          <w:trHeight w:val="8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OSCOPIO; TIPO DE MEMBRANA - CAMPANA DOB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 CAMPANA DE ACERO INOXIDABLE, OLIVAS DE GOMA SILICONADA O SIMILAR, DIAFRAGMA SENSIBLE Y DE FÁCIL LIMPIEZA E INTERCAMBIO. TUBULADURA NO MENOR DE 55CM</w:t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OMETROS; TIPO OXIGENOTERAPIA - RANGO DE MEDICIÓN 0 - 300ps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ÁLVULA DE REDUCCIÓN MEDICINAL, TOTALMENTE CROMADA, PARA TUBOS DE OXÍGENO DE ACERO Y DE ALUMINIO ULTRALIVIANO COMPUESTA POR UN MANÓMETRO, UN FLOWMETER Y UN FRASCO LAVADOR</w:t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O DE RAYOS X; USO RADIOLOGÍA - REGULACIÓN 50-150KW - COMANDO ELECTRICO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GÚN ET-DEF Nº 100/01 - EQUIPO DE RAYOS X PORTATIL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OCARDIÓGRAFO; TIPO DIGITAL - ALIMENTACIÓN 100 / 240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OCARDIÓGRAFO DIGITAL DE TRES CANALES CON MEDIDOR DE ONDAS  - SEGÚN ET DEF 098/03</w:t>
            </w:r>
          </w:p>
        </w:tc>
      </w:tr>
      <w:tr>
        <w:trPr>
          <w:trHeight w:val="9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NSIOMETRO ARTERIAL; RANGO DE PRESIÓN 0 A 280MM HG - RANGO PULSACIONES 40 A 2001/M - ALIMENTACIÓN 4 PILAS "AA" - PESO APROX 410GR - TIPO AUTOMÁTICO POR BOMBA ELE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NGO DE PRESIÓN 0 A 280MM HG - RANGO PULSACIONES 40 A 2001/M - ALIMENTACIÓN 4 PILAS "AA" - TIPO AUTOMÁTICO POR BOMBA TENSIOMETRODIGITAL SEMIAUTOMÁTICO</w:t>
            </w:r>
          </w:p>
        </w:tc>
      </w:tr>
      <w:tr>
        <w:trPr>
          <w:trHeight w:val="6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OBISTURI; TIPO MONOPOLAR Y BIPOLAR - CONTROL EN MANGO PORTAELECTRODO - POTENCIA 250 (ALTA)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PO MONOPOLAR Y BIPOLAR - CONTROL A PEDAL - POTENCIA 250 (ALTA)W - SEGÚN ET DEF Nº 249/02 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ANZAS DE PRECISIÓN; CAPACIDAD 100 KG // TIPO DIGITAL S/U  - CAPACIDAD 100 Kg  - SENSIBILIDAD 50 G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 DIGITAL - CAPACIDAD 100KG - SENSIBILIDAD 50GR - SEGÚN ET DEF Nº 089/00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DIODESFIBRILADORES; TIPO PORTATIL // ALIMENTACION BATERIA RECARGABLE S/U  - TIPO PORTATIL S/U  - ACCESORIO 2 PAD P/ADULTO S/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IMENTACIÓN BATERIA RECARGABLE - TIPO PORTATIL - ACCESORIO 2 PAD P/ADULTO - SEGÚN ET DEF Nº 393/00</w:t>
            </w:r>
          </w:p>
        </w:tc>
      </w:tr>
      <w:tr>
        <w:trPr>
          <w:trHeight w:val="6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MPARA SCIALITICA; DAM DE PANTALLA 800MM - ANGÚLO DE GIRO LIBRE - ALTURA MAXIMA 3M - CANTIDAD BOMBILLAS 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M DE PANTALLA 800MM - ANGULO DE GIRO LIBRE - ALTURA MAXIMA 3M - CANTIDAD BOMBILLAS 4 - SEGÚN ET DEF Nº 572/01 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CLAVE; DIMENSIÓN 70 X 70 X 60CM - METODO POR CALOR SECO (ESTUFA) - TIPO SEMIAUTOMATIC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O POR CALOR SECO (ESTUFA) - TIPO SEMIAUTOMATICO - SEGÚN ET DEF Nº 078/02</w:t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TOSCOPIOS; USO MULTIPLE // USO MULTIPLE S/U  - ALIMENTACIÓN A PILAS S/U  - TIPO C/ CABEZALES INTERCAMBIABLES S/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ÚN ET-DEF Nº 253/01 </w:t>
            </w:r>
          </w:p>
        </w:tc>
      </w:tr>
      <w:tr>
        <w:trPr>
          <w:trHeight w:val="11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TROFOTOMETRO EMISIÓN ATOM; TIPO FOTOMETRO DE BOLSILLO - RANGO LONG. DE ONDA 436 - 860nM - ENFRIAMIENTO NO CORRESPOND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 REQUERIDO POR MARCA Y MODELO - FOTOMETRO UNIVERSAL PORTÁTIL CON LEDS, Y FILTRO, CON MEDICIÓN DE PH Y TURBIDEZ: PHOTOFLEX¨TURB/SET. MARCA WTW (CÓDIGO FABRICANTE: 251110), ORÍGÉN: ALEMANIA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OBISTURI; TIPO MONOPOLAR Y BIPOLAR - CONTROL EN MANGO PORTAELECTRODO - POTENCIA 250 (ALTA)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BISRURÍ MONOPOLAR - BIPOLAR SEGÚN ET-DEF 249/02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IRADORES; TIPO MICROPROCESADOR - CILINDRO SIN - SUJECIÓN SIN - MASCARA SIN - VISOR LCD - ACCESORIO NEBULIZAD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IRADOR PARA TERAPIA INTENSIVA SEGÚN ET-DEF 182/01</w:t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DOR CLINICO; TIPO ION SELECTIVO - CANT. VARIABLES A MEDIR 3 - USO QUIMICA CLINIC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ADOR DE ELECTRODO ION SELECTIVO SEGÚN ET-DEF 882/00</w:t>
            </w:r>
          </w:p>
        </w:tc>
      </w:tr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A; ANCHO 90Cm - LARGO 210Cm - ALTO REGULABLE - ARNESES CON - TIPO COLCHON DE VACI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ILLA TIPO COLCHON DE VACIO  SEGÚN ET-DEF 259/01</w:t>
            </w:r>
          </w:p>
        </w:tc>
      </w:tr>
      <w:tr>
        <w:trPr>
          <w:trHeight w:val="5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A; ANCHO 50CM - LARGO 183CM - ARNESES 5UN - TIPO ENTABLILLADO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LA TIPO PALA PARA LESIONES DE COLUMNA. SEGÚN ET DEF 256 / 01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DOR DE GASES EN SANGRE; PARAMETRO PH, PCO2, PO2, HBT, SO2, O2HB - COXIMETRO CON - CALIBRACIÓN AUTOMÁTICA - COMPUTADORA CON - ALIMENTACIÓN 220 VOLT 50 HZ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DOR MULTIPARAMETRICO PORTATIL DE GASES EN SANGRE, ELECTROLITOS Y OXIMETRIA. SEGÚN ET - DEF 263 / 01</w:t>
            </w:r>
          </w:p>
        </w:tc>
      </w:tr>
      <w:tr>
        <w:trPr>
          <w:trHeight w:val="6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LAVE; DIMENSION 40 X 60CM - METODO POR CALOR SECO (ESTUFA) - TIPO AUTOMATIC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CLAVE METODO CALOR SECO (ESTUFA) SEGÚN ET DEF 078 / 02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AS; ANCHO 44Cm - LARGO 180Cm - ALTO SIN - ARNESES CON - TIPO ENTABLILLADO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A RIGIDA PARA INMOVILIZACION. SEGÚN ET DEF 300 / 01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DIODESFIBRILADOR; ALIMENTACIÓN 220V - TIPO TRANSPORTABLE - ACCESORIO MONIT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DIODESFIBRILADOR CON MONITOR. SEGÚN ET DEF 183 / 03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ROS DE PARO; TERMINACIÓN REVESTIMIENTO EPOXIDICO - PARACHOQUE ACERADO - CANTIDAD DE CAJONES CUATRO - MASTIL CON - CONTENEDOR P/TUBO DE OXÍGE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RO DE PARO. SEGÚN ET DEF 568 / 01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DOR HEMATOLOGICO; TIPO AUTOMÁTICO - PARAMETRO 22 - CURVAS DE DISTRIBUCIÓN 4 - IMPRESORA SI - VOLUMEN DE LA MUESTRA 130 A 240µ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ADOR HEMATOLOGICO. SEGÚN ET DEF 254 / 01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OCARDIOGRAFO; TIPO DIGITAL - ALIMENTACIÓN 100 / 240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OCARDIOGRAFO AUTOMÁTICO CON SOFTWARE INTERPRETATIVO. SEGÚN ET DEF 302 / 01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MILLA; ANCHO 43CM - LARGO 220CM - ALTO 20CM - ARNESES 5 - TIPO EVACUACION POR HELICOPTER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ILLA TIPO CANASTA PARA EVACUACION HELITRANSPORTADA. SEGÚN ET DEF 887 / 00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ELADORAS DE PELICULAS; VELOCIDAD DE PROCESO 60 PELICULA POR HORA - ALIMENTACION 220V - PELICULA 35 X 35 - PROCESO AUTOMÁTIC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ELADORA AUTOMÁTICA DE PELICULAS RX. SEGÚN ET DEF 272 / 01</w:t>
            </w:r>
          </w:p>
        </w:tc>
      </w:tr>
      <w:tr>
        <w:trPr>
          <w:trHeight w:val="6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RA SCIALITICA; DAM DE PANTALLA 180MM - ANGULO DE GIRO 360º - ALTURA MAXIMA 2M - CANTIDAD BOMBILLAS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MPARA SCIALITICA RODANTE. SEGÚN ET DEF 572 / 01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 PARAMETRO FISIOLOGÍCO; TIPO MULTIPARAMETRICO - TAMAÑO 357 X 205 X 415MM - AUTONOMIA 36H - TEMPERATURA 20 A 45°C - TENSIÓN SANGUINEA 30 A 300MM HG - ALIMENTACIÓN 110/2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MULTIPARAMETRICO. SEGÚN ET DEF 048 / 02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XIMETRO DE PULSO; LECTURA PANTALLA LCD - RANGO DE MEDICION 0 A 100% - ALARMA AJUSTABLE - CARGADOR DE BATERIA CON - ACCESORIO SENS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XIMETRO DE PULSO AUTOCONTENIDO TRANSPORTABLE PARA MEDIO TERRESTRE Y AÉREO. SEGÚN ET DEF 573 / 01</w:t>
            </w:r>
          </w:p>
        </w:tc>
      </w:tr>
      <w:tr>
        <w:trPr>
          <w:trHeight w:val="7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IRADOR CICLADO ELECTRONICO; FRECUENCIA 5 A 50CPM - ACCESORIO TUBO DE OXIGENO INCORPORADO - ALIMENTACIÓN 220/12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ADOR PORTATIL PARA EVACUACUÓN AERA Y AMBULANCIA SEGÚN ET-DEF 181/02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MBA DE INFUSIÓN; ALIMENTACIÓN 220V - LECTURA POR DISPLAY - VOLUMEN 1 A 9999ML - CONTRAPRESIÓN 1 A 999MB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A DE INFUSION VOLUMETRICA CONTROLADA. SEGÚN ET DEF 248 / 01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XIMETROS DE PULSO; LECTURA LED DUAL - RANGO DE MEDICIÓN 0 A 100% - ALARMA SP O2 MAX Y MIN PROGRAMABLES - CARGADOR DE BATERIA CON - ACCESORIO SENSOR AUTOCONTENID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XIMETRO DE PULSO PORTATIL. SEGÚN ET DEF 113 / 02</w:t>
            </w:r>
          </w:p>
        </w:tc>
      </w:tr>
      <w:tr>
        <w:trPr>
          <w:trHeight w:val="6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COPIO; TIPO BINOCULAR - CANT. DE LENTES 4 - AUMENTO MAXÍMO 1000 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ROSCOPIO BINOCULAR. SEGÚN ET DEF  079 / 02</w:t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OS DE REHABILITACIÓN; TIPO ONDA CORTA // TIPO ONDA CORTA S/U  - USO FISIOTERAPIA S/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QUIPO DE ONDA CORTA Y DIATERMIA PARA FISIOTERAPIA. SEGÚN ET DEF 886 / 00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 PARAMETRO FISIOLOGÍCO; TIPO MULTIPARAMETRICO - TAMAÑO 3,5pulg - AUTONOMIA 4H - TEMPERATURA 10 A 45°C - TENSION SANGUINEA 0 A 300mm hg - ALIMENTACIÓN 220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 MULTIPARAMETRICO TRANSPORTABLE PARA EVACUACIONES POR MEDIO AÉREO Y TERRESTRE. SEGÚN ET DEF 184 / 02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CUBADORA; USO TERAPIA INTENSIVA NEONATAL - TERMOMETRO DIGITAL - RANGO DE MEDICIÓN 20 A 42°C - ALARMA CON - ALIMENTACIÓN 220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CUBADORA DE CUIDADOS INTENSIVOS NEONATAL. SEGÚN ET DEF 498 / 01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TILADOR-DEIONIZ. DE AGUA; USO LABORATORIO - MEDIDOR CONDUCTIVIDAD ELECTR. AUTOMATICO P/380 - FILTRO SIN - CAPACIDAD 8L/H - CALIDAD AGUA BIDESTILAD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LADOR DE AGUA ELECTRICO CAPACIDAD NOMINAL DE OCHO (8) LITROS / HORA. SEGÚN ET DEF 645 / 01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DIODESFIBRILADORES; TIPO PORTATIL // ALIMENTACION BATERIA RECARGABLE S/U  - TIPO PORTATIL S/U  - ACCESORIO 2 PAD P/ADULTO S/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ODESFIBRILADOR PORTATIL AUTOMATICO. SEGÚN ET DEF 243 / 01</w:t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TOSCOPIO; USO EXAMEN SEMIOLOGICO VISUAL - ALIMENTACIÓN A PILAS - TIPO C/ CABEZALES INTERCAMBIABL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NTOSCOPIO. SEGÚN ET DEF 253 / 01</w:t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CLAVES; DIMENSIÓN 100 X 70 X 70Cm - METODO VAPOR DE AGUA - TIPO AUTOMÁTIC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LAVE ESTERILIZADOR POR VAPOR DE AGUA (MEDIDAS 100X70X70 CM) SEGÚN ET DEF NRO: 665/00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ÑOS TERMOSTATIZADOS; TEMPERATURA MAXIMA 100°C - CAPACIDAD 6L - TIPO RECTANGULA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ÑO TERMOSTATIZADO (RANGO 5 -100ªC) SEGÚN ET DEF NRO 664/00</w:t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A; ANCHO 60Cm - LARGO 200Cm - ALTO 70Cm - ARNESES SIN - TIPO RODAN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-DEF 461/00</w:t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MA HOSPITALARIA; DESTINO DE INTERNACIÓN - DIMENSIÓN 80 X 195 X 50CM - LECHO RIGIDO - MOVILIDAD MOTORIZADOS - TIPO PANEL LATERAL CAÑO CON BARROTES - MATERIAL CAÑ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-DEF 574/00</w:t>
            </w:r>
          </w:p>
        </w:tc>
      </w:tr>
      <w:tr>
        <w:trPr>
          <w:trHeight w:val="6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BISTURI; TIPO MONOPOLAR, BIPOLAR Y SPRAY - CONTROL PEDAL Y MANUAL - POTENCIA MODULAB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IGITAL - POTENCIA NO MENOR DE 500 W. SEGÚN ETDEF 249/02.</w:t>
            </w:r>
          </w:p>
        </w:tc>
      </w:tr>
      <w:tr>
        <w:trPr>
          <w:trHeight w:val="6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CLAVES; DIMENSIÓN 51 X 46 X 55Cm - METODO VAPOR A PRESIÓN - TIPO MANUAL/AUTOMÁTIC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GÚN ET- DEF 929/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357" w:top="851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5715</wp:posOffset>
              </wp:positionV>
              <wp:extent cx="445770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.6pt;mso-wrap-distance-left:9.05pt;mso-wrap-distance-right:9.05pt;mso-wrap-distance-top:0pt;mso-wrap-distance-bottom:0pt;margin-top:0.4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sz w:val="24"/>
      <w:lang w:val="es-ES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14:00Z</dcterms:created>
  <dc:creator>Ycurbelo</dc:creator>
  <dc:description/>
  <cp:keywords/>
  <dc:language>en-US</dc:language>
  <cp:lastModifiedBy>Carrasco Roberto</cp:lastModifiedBy>
  <cp:lastPrinted>2016-05-17T08:46:00Z</cp:lastPrinted>
  <dcterms:modified xsi:type="dcterms:W3CDTF">2016-05-31T13:54:00Z</dcterms:modified>
  <cp:revision>19</cp:revision>
  <dc:subject/>
  <dc:title/>
</cp:coreProperties>
</file>