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8895</wp:posOffset>
                </wp:positionV>
                <wp:extent cx="61150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APÉNDICE Nº 4 al PByCP – LICITACIÓN PRIVADA Nº 8/2016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LUGAR DE ENTR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5pt;height:58.5pt;mso-wrap-distance-left:9.05pt;mso-wrap-distance-right:9.05pt;mso-wrap-distance-top:0pt;mso-wrap-distance-bottom:0pt;margin-top:3.85pt;mso-position-vertical-relative:text;margin-left:15.7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APÉNDICE Nº 4 al PByCP – LICITACIÓN PRIVADA Nº 8/2016</w:t>
                      </w:r>
                    </w:p>
                    <w:p>
                      <w:pPr>
                        <w:pStyle w:val="Heading1"/>
                        <w:spacing w:before="120" w:after="0"/>
                        <w:ind w:left="0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LUGAR DE EN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291"/>
        <w:gridCol w:w="5421"/>
      </w:tblGrid>
      <w:tr>
        <w:trPr>
          <w:trHeight w:val="55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 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 EMCO (BASE PETREL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DEPÒSITO DE BASES Y REFUGIOS MUELLES ESTE DÀRSENA SUR 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ENJAMÍN LAVAISSE 1299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317-2000 INT: 2900-45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291"/>
        <w:gridCol w:w="5421"/>
      </w:tblGrid>
      <w:tr>
        <w:trPr>
          <w:trHeight w:val="55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 FA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DIRECCIÓN DE ASUNTOS ANTÁRTICOS 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YTACUMBÚ Y MATIENZO S/N</w:t>
            </w:r>
          </w:p>
        </w:tc>
      </w:tr>
      <w:tr>
        <w:trPr>
          <w:trHeight w:val="55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513-38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39"/>
        <w:gridCol w:w="5421"/>
      </w:tblGrid>
      <w:tr>
        <w:trPr>
          <w:trHeight w:val="5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OM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DEPOSITO DEL HOSPITAL MILITAR REUBICABLE PRIMERA BRIGADA AÉREA </w:t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V. MATIENZO e ITACUMBÚ - EL PALOMAR</w:t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751-6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23" w:footer="25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ahoma" w:cs="Tahoma" w:ascii="Tahoma" w:hAnsi="Tahoma"/>
        <w:sz w:val="20"/>
      </w:rPr>
      <w:t xml:space="preserve"> </w:t>
    </w: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080</wp:posOffset>
              </wp:positionH>
              <wp:positionV relativeFrom="paragraph">
                <wp:posOffset>-42545</wp:posOffset>
              </wp:positionV>
              <wp:extent cx="602742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016 – Año del Bicentenario de la Declaración de la Independencia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pt;height:27.6pt;mso-wrap-distance-left:9.05pt;mso-wrap-distance-right:9.05pt;mso-wrap-distance-top:0pt;mso-wrap-distance-bottom:0pt;margin-top:-3.35pt;mso-position-vertical-relative:text;margin-left: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“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016 – Año del Bicentenario de la Declaración de la Independencia Nacional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1296035" cy="502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bCs/>
      <w:i/>
      <w:iCs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6:00Z</dcterms:created>
  <dc:creator>Ycurbelo</dc:creator>
  <dc:description/>
  <cp:keywords/>
  <dc:language>en-US</dc:language>
  <cp:lastModifiedBy>Carrasco Roberto</cp:lastModifiedBy>
  <cp:lastPrinted>2016-05-05T16:31:00Z</cp:lastPrinted>
  <dcterms:modified xsi:type="dcterms:W3CDTF">2016-05-31T13:01:00Z</dcterms:modified>
  <cp:revision>33</cp:revision>
  <dc:subject/>
  <dc:title/>
</cp:coreProperties>
</file>