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0795</wp:posOffset>
                </wp:positionV>
                <wp:extent cx="6229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APÉNDICE Nº 3 al PByCP – LICITACIÓN PRIVADA  Nº8/2016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EMISIÓN DE ÓRDENES DE COMPRA  Y PRESENTACIÓN DE FAC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8.5pt;mso-wrap-distance-left:9.05pt;mso-wrap-distance-right:9.05pt;mso-wrap-distance-top:0pt;mso-wrap-distance-bottom:0pt;margin-top:-0.85pt;mso-position-vertical-relative:text;margin-left:-11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APÉNDICE Nº 3 al PByCP – LICITACIÓN PRIVADA  Nº8/2016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EMISIÓN DE ÓRDENES DE COMPRA  Y PRESENTACIÓN DE FAC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  <w:lang w:val="es-AR"/>
        </w:rPr>
        <w:t>EMISIÓN DE ÓRDEN DE COMPR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330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2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 FAA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 ARA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19"/>
              <w:rPr/>
            </w:pPr>
            <w:r>
              <w:rPr>
                <w:rFonts w:cs="Arial" w:ascii="Arial" w:hAnsi="Arial"/>
                <w:sz w:val="22"/>
                <w:szCs w:val="22"/>
              </w:rPr>
              <w:t>SLA EMCO (BASE PETREL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ADO MAYOR CONJUNTO DE LAS FUERZAS ARMADAS - DIRECCIÓN ADMINISTRATIVA FINANCIERA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ZOPARDO 250, Piso 12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UDAD AUTÓNOMA DE BUENOS AIRES – 1107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346-8600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Cs/>
          <w:spacing w:val="-6"/>
          <w:sz w:val="22"/>
          <w:szCs w:val="22"/>
          <w:lang w:val="es-AR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330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OM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ADMINISTRATIVA FINANCIERA (EMCFFAA)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ZOPARDO 250, Piso 12 CIUDAD AUTÓNOMA DE BUENOS AIRES – 1107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346-8600 INTERNO: 831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Cs/>
          <w:spacing w:val="-6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/>
        </w:rPr>
        <w:t>ENTREGA DE FAC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32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 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 EM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(BASE PETREL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MANDO NAVAL ANTÁRTICO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V. COMODORO Py 2055 – PISO 1 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IUDAD AUTÓNOMA DE BUENOS AIRES 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317-2000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FCD GUSTAVO ENZO LANCELLOT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32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SLA F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DIRECCIÓN DE ASUNTOS ANTÁRTICOS 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YTAMBÚ Y MATIENZO S/N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L PALOMAR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513-3823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ITÁN PATRICIA GOLDARAZ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2"/>
          <w:szCs w:val="22"/>
          <w:lang w:val="es-AR"/>
        </w:rPr>
      </w:pPr>
      <w:r>
        <w:rPr>
          <w:rFonts w:cs="Arial" w:ascii="Arial" w:hAnsi="Arial"/>
          <w:bCs/>
          <w:spacing w:val="-6"/>
          <w:sz w:val="22"/>
          <w:szCs w:val="22"/>
          <w:lang w:val="es-AR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32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PECOM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V. PECOMP – JIV LOG EMCFFAA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ZOPARDO 250, Piso 12 – 1107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UDAD AUTÓNOMA DE BUENOS AIRES</w:t>
            </w:r>
          </w:p>
        </w:tc>
      </w:tr>
      <w:tr>
        <w:trPr>
          <w:trHeight w:val="3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346-8600 INTERNO: 83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342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eastAsia="Tahoma" w:cs="Tahoma" w:ascii="Tahoma" w:hAnsi="Tahoma"/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t xml:space="preserve">Pági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d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42545</wp:posOffset>
              </wp:positionV>
              <wp:extent cx="602742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27.6pt;mso-wrap-distance-left:9.05pt;mso-wrap-distance-right:9.05pt;mso-wrap-distance-top:0pt;mso-wrap-distance-bottom:0pt;margin-top:-3.35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  <w:lang w:val="es-AR" w:eastAsia="en-US"/>
      </w:rPr>
    </w:pPr>
    <w:r>
      <w:rPr>
        <w:sz w:val="6"/>
        <w:szCs w:val="6"/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3465</wp:posOffset>
          </wp:positionH>
          <wp:positionV relativeFrom="paragraph">
            <wp:posOffset>15875</wp:posOffset>
          </wp:positionV>
          <wp:extent cx="129603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43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Ycurbelo</dc:creator>
  <dc:description/>
  <cp:keywords/>
  <dc:language>en-US</dc:language>
  <cp:lastModifiedBy>Carrasco Roberto</cp:lastModifiedBy>
  <cp:lastPrinted>2016-05-05T16:23:00Z</cp:lastPrinted>
  <dcterms:modified xsi:type="dcterms:W3CDTF">2016-05-31T12:58:00Z</dcterms:modified>
  <cp:revision>32</cp:revision>
  <dc:subject/>
  <dc:title>P</dc:title>
</cp:coreProperties>
</file>