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00330</wp:posOffset>
                </wp:positionV>
                <wp:extent cx="611314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APÉNDICE Nº 6 al PByCP –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effect w:val="blinkBackground"/>
                              </w:rPr>
                              <w:t>LICITACIÓN PÚBLICA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 Nº 78/2016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DOCUMENTACIÓN TÉCNICA PARTI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35pt;height:56pt;mso-wrap-distance-left:9.05pt;mso-wrap-distance-right:9.05pt;mso-wrap-distance-top:0pt;mso-wrap-distance-bottom:0pt;margin-top:7.9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APÉNDICE Nº 6 al PByCP –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effect w:val="blinkBackground"/>
                        </w:rPr>
                        <w:t>LICITACIÓN PÚBLICA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 Nº 78/2016</w:t>
                      </w:r>
                    </w:p>
                    <w:p>
                      <w:pPr>
                        <w:pStyle w:val="Heading1"/>
                        <w:spacing w:before="120" w:after="12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DOCUMENTACIÓN TÉCNICA PARTIC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suppressAutoHyphens w:val="true"/>
        <w:ind w:left="709" w:hanging="0"/>
        <w:jc w:val="both"/>
        <w:rPr/>
      </w:pPr>
      <w:r>
        <w:rPr>
          <w:rFonts w:cs="Arial" w:ascii="Arial" w:hAnsi="Arial"/>
          <w:sz w:val="20"/>
        </w:rPr>
        <w:t>Las especificaciones técnicas podrán ser solicitadas por nota a la Unidad Operativa de Contrataciones de la SUBSECRETARIA DEL SERVICIO LOGÍSTICO DE LA DEFENSA, sita en la calle Azopardo N° 250 piso 12 – oficina 38 – CABA (C1107ADB), o por correo electrónico a la siguiente casilla:</w:t>
      </w:r>
    </w:p>
    <w:p>
      <w:pPr>
        <w:pStyle w:val="Normal"/>
        <w:suppressLineNumbers/>
        <w:suppressAutoHyphens w:val="true"/>
        <w:ind w:left="709" w:hanging="0"/>
        <w:jc w:val="both"/>
        <w:rPr/>
      </w:pPr>
      <w:r>
        <w:rPr>
          <w:rFonts w:cs="Arial" w:ascii="Arial" w:hAnsi="Arial"/>
          <w:sz w:val="20"/>
        </w:rPr>
        <w:t>uoc340-01@mindef.gov.a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798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50"/>
        <w:gridCol w:w="1440"/>
      </w:tblGrid>
      <w:tr>
        <w:trPr>
          <w:trHeight w:val="511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NG 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CIONES TÉC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 TEC C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OTOR FUERA DE BORDA MERCURY - 75 HP MODELO SEA PRO. FOJAS (3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OTOR FUERA DE BORDA MARINER - 75 HP MODELO MARATHON. FOJAS (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OTOR FUERA DE BORDA MERCURY - 55 HP MODELO. FOJAS 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/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357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S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object w:dxaOrig="1006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85pt;margin-top:-6.05pt;width:39.85pt;height:5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910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-33655</wp:posOffset>
              </wp:positionV>
              <wp:extent cx="4285615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45pt;height:18.7pt;mso-wrap-distance-left:9.05pt;mso-wrap-distance-right:9.05pt;mso-wrap-distance-top:0pt;mso-wrap-distance-bottom:0pt;margin-top:-2.65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5665</wp:posOffset>
              </wp:positionH>
              <wp:positionV relativeFrom="paragraph">
                <wp:posOffset>273050</wp:posOffset>
              </wp:positionV>
              <wp:extent cx="2330450" cy="610870"/>
              <wp:effectExtent l="0" t="0" r="0" b="323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0280" cy="610920"/>
                        <a:chOff x="0" y="0"/>
                        <a:chExt cx="2330280" cy="6109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232992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29920" cy="61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LS Script" w:hAnsi="ALS Script" w:eastAsia="Times New Roman" w:cs="ALS Script"/>
                                <w:color w:val="auto"/>
                                <w:lang w:val="es-ES_tradnl" w:bidi="ar-SA"/>
                              </w:rPr>
                              <w:t>Ministerio de Defensa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95pt;margin-top:21.5pt;width:183.5pt;height:48.1pt" coordorigin="-1379,430" coordsize="3670,962">
              <v:shape id="shape_0" coordsize="20000,20000" path="m0,0l0,20000l20000,20000l20000,0l0,0e" stroked="f" o:allowincell="f" style="position:absolute;left:-1378;top:430;width:3668;height:961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79;top:430;width:3668;height:9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LS Script" w:hAnsi="ALS Script" w:eastAsia="Times New Roman" w:cs="ALS Script"/>
                          <w:color w:val="auto"/>
                          <w:lang w:val="es-ES_tradnl" w:bidi="ar-SA"/>
                        </w:rPr>
                        <w:t>Ministerio de Defe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080770" cy="5549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 w:val="false"/>
    </w:rPr>
  </w:style>
  <w:style w:type="character" w:styleId="WW8Num49z4">
    <w:name w:val="WW8Num49z4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2:00Z</dcterms:created>
  <dc:creator>Ycurbelo</dc:creator>
  <dc:description/>
  <cp:keywords/>
  <dc:language>en-US</dc:language>
  <cp:lastModifiedBy>Carrasco Roberto</cp:lastModifiedBy>
  <cp:lastPrinted>2016-07-25T11:30:00Z</cp:lastPrinted>
  <dcterms:modified xsi:type="dcterms:W3CDTF">2016-07-25T14:30:00Z</dcterms:modified>
  <cp:revision>31</cp:revision>
  <dc:subject/>
  <dc:title/>
</cp:coreProperties>
</file>