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5410</wp:posOffset>
                </wp:positionV>
                <wp:extent cx="61150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6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APÉNDICE Nº 4 al PByCP –LICITACIÓN PÚBLICA Nº 78/2016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LUGARES DE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36.9pt;mso-wrap-distance-left:9.05pt;mso-wrap-distance-right:9.05pt;mso-wrap-distance-top:0pt;mso-wrap-distance-bottom:0pt;margin-top:8.3pt;mso-position-vertical-relative:text;margin-left:14.2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APÉNDICE Nº 4 al PByCP –LICITACIÓN PÚBLICA Nº 78/2016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LUGARES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ab/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340"/>
        <w:gridCol w:w="5400"/>
      </w:tblGrid>
      <w:tr>
        <w:trPr>
          <w:trHeight w:val="34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A ARGENTI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O NAVAL ANTÁRTICO – DEPÓSITO DE BASES Y REFUGIOS MUELLE ESTE DÁRSENA SUR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BENJAMIN LAVAISSE Nº 1299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 AUTÓNOMA DE BUENOS AIRES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7 – 2000      INTERNO 2900 / 4586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CAPITÁN DE FRAGATA GUSTAVO ENZO LANCELLOTTI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  <w:rFonts w:cs="Tahoma" w:ascii="Tahoma" w:hAnsi="Tahoma"/>
        <w:sz w:val="20"/>
      </w:rPr>
      <w:t xml:space="preserve">-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7515</wp:posOffset>
              </wp:positionH>
              <wp:positionV relativeFrom="paragraph">
                <wp:posOffset>-42545</wp:posOffset>
              </wp:positionV>
              <wp:extent cx="330898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5pt;height:27.6pt;mso-wrap-distance-left:9.05pt;mso-wrap-distance-right:9.05pt;mso-wrap-distance-top:0pt;mso-wrap-distance-bottom:0pt;margin-top:-3.35pt;mso-position-vertical-relative:text;margin-left:2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6320</wp:posOffset>
          </wp:positionH>
          <wp:positionV relativeFrom="paragraph">
            <wp:posOffset>31115</wp:posOffset>
          </wp:positionV>
          <wp:extent cx="1036320" cy="531495"/>
          <wp:effectExtent l="0" t="0" r="0" b="0"/>
          <wp:wrapSquare wrapText="bothSides"/>
          <wp:docPr id="3" name="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9:00Z</dcterms:created>
  <dc:creator>Ycurbelo</dc:creator>
  <dc:description/>
  <cp:keywords/>
  <dc:language>en-US</dc:language>
  <cp:lastModifiedBy>Carrasco Roberto</cp:lastModifiedBy>
  <cp:lastPrinted>2016-07-25T11:26:00Z</cp:lastPrinted>
  <dcterms:modified xsi:type="dcterms:W3CDTF">2016-07-25T14:26:00Z</dcterms:modified>
  <cp:revision>9</cp:revision>
  <dc:subject/>
  <dc:title/>
</cp:coreProperties>
</file>