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26035</wp:posOffset>
                </wp:positionV>
                <wp:extent cx="6115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APÉNDICE Nº 4 del PByCP – LICITACIÓN PÚBLICA Nº 62/2016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LUGAR DE ENTR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58.5pt;mso-wrap-distance-left:9.05pt;mso-wrap-distance-right:9.05pt;mso-wrap-distance-top:0pt;mso-wrap-distance-bottom:0pt;margin-top:-2.05pt;mso-position-vertical-relative:text;margin-left:15.7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Cs w:val="24"/>
                        </w:rPr>
                        <w:t>APÉNDICE Nº 4 del PByCP – LICITACIÓN PÚBLICA Nº 62/2016</w:t>
                      </w:r>
                    </w:p>
                    <w:p>
                      <w:pPr>
                        <w:pStyle w:val="Heading1"/>
                        <w:spacing w:before="120" w:after="0"/>
                        <w:ind w:left="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Cs w:val="24"/>
                        </w:rPr>
                        <w:t>LUGAR DE EN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291"/>
        <w:gridCol w:w="5421"/>
      </w:tblGrid>
      <w:tr>
        <w:trPr>
          <w:trHeight w:val="55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 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 EM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SE PETREL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ANDO NAVAL ANTÁRTICO.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ENJAMÍN LAVAISSE 1299 (C.A.B.A.)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/ INTER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4317-2000 Interno: 2900 – 4586. </w:t>
            </w:r>
          </w:p>
        </w:tc>
      </w:tr>
      <w:tr>
        <w:trPr>
          <w:trHeight w:val="90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rario de Atención / Recepció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a Viernes 09:00 a 12:00 Hs.</w:t>
            </w:r>
          </w:p>
        </w:tc>
      </w:tr>
    </w:tbl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291"/>
        <w:gridCol w:w="5421"/>
      </w:tblGrid>
      <w:tr>
        <w:trPr>
          <w:trHeight w:val="55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 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ANDO ANTÁRTICO DEL EJÉRCITO.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SEO COLÓN 1407 (C.A.B.A.).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/ INTER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361-7185 Interno: 115.</w:t>
            </w:r>
          </w:p>
        </w:tc>
      </w:tr>
      <w:tr>
        <w:trPr>
          <w:trHeight w:val="100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rario de Atención / Recepció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a Viernes 09:00 a 12:00 H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291"/>
        <w:gridCol w:w="5421"/>
      </w:tblGrid>
      <w:tr>
        <w:trPr>
          <w:trHeight w:val="55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 FA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 DE ASUNTOS ANTÁRTICOS.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ITACUMBÚ Y MATIENZO S/N (EL PALOMAR). 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/ INTER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513-3823.</w:t>
            </w:r>
          </w:p>
        </w:tc>
      </w:tr>
      <w:tr>
        <w:trPr>
          <w:trHeight w:val="142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rio de Atención / Recepció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a Viernes 09:00 a 12:00 H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23" w:footer="2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S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ahoma" w:cs="Tahoma" w:ascii="Tahoma" w:hAnsi="Tahoma"/>
        <w:sz w:val="20"/>
      </w:rPr>
      <w:t xml:space="preserve"> </w:t>
    </w: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819" w:leader="none"/>
        <w:tab w:val="right" w:pos="88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9605</wp:posOffset>
              </wp:positionH>
              <wp:positionV relativeFrom="paragraph">
                <wp:posOffset>-243840</wp:posOffset>
              </wp:positionV>
              <wp:extent cx="7209155" cy="1079500"/>
              <wp:effectExtent l="0" t="0" r="0" b="277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9000" cy="1079640"/>
                        <a:chOff x="0" y="0"/>
                        <a:chExt cx="7209000" cy="1079640"/>
                      </a:xfrm>
                    </wpg:grpSpPr>
                    <wps:wsp>
                      <wps:cNvSpPr txBox="1"/>
                      <wps:spPr>
                        <a:xfrm>
                          <a:off x="3319920" y="1440"/>
                          <a:ext cx="38894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                                           “2016 - Año del Bicentenario da la Declaración de la Independencia Nacional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79480" y="0"/>
                          <a:ext cx="571680" cy="77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13880"/>
                          <a:ext cx="23115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5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iCs/>
                                  <w:rFonts w:ascii="ALS Script" w:hAnsi="ALS Script" w:eastAsia="Times New Roman" w:cs="ALS Script"/>
                                  <w:color w:val="auto"/>
                                  <w:lang w:val="es-ES_tradnl" w:bidi="ar-SA"/>
                                </w:rPr>
                                <w:t>Ministerio de Defensa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Imagen 1" descr="bl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75840" y="386640"/>
                          <a:ext cx="10807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.15pt;margin-top:-19.2pt;width:567.65pt;height:85pt" coordorigin="-1023,-384" coordsize="11353,17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205;top:-382;width:6124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                                           “2016 - Año del Bicentenario da la Declaración de la Independencia Nacional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2;top:-384;width:899;height:12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1023;top:740;width:3640;height:576">
                <v:shape id="shape_0" coordsize="20000,20000" path="m0,0l0,20000l20000,20000l20000,0l0,0e" stroked="f" o:allowincell="f" style="position:absolute;left:-1023;top:740;width:3639;height:57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3;top:740;width:36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iCs/>
                            <w:rFonts w:ascii="ALS Script" w:hAnsi="ALS Script" w:eastAsia="Times New Roman" w:cs="ALS Script"/>
                            <w:color w:val="auto"/>
                            <w:lang w:val="es-ES_tradnl" w:bidi="ar-SA"/>
                          </w:rPr>
                          <w:t>Ministerio de Defen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Imagen 1" stroked="f" o:allowincell="f" style="position:absolute;left:3821;top:225;width:1701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3:00Z</dcterms:created>
  <dc:creator>Ycurbelo</dc:creator>
  <dc:description/>
  <cp:keywords/>
  <dc:language>en-US</dc:language>
  <cp:lastModifiedBy>Rojas Valeria</cp:lastModifiedBy>
  <cp:lastPrinted>2016-06-13T13:11:00Z</cp:lastPrinted>
  <dcterms:modified xsi:type="dcterms:W3CDTF">2016-06-13T16:13:00Z</dcterms:modified>
  <cp:revision>9</cp:revision>
  <dc:subject/>
  <dc:title/>
</cp:coreProperties>
</file>