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10795</wp:posOffset>
                </wp:positionV>
                <wp:extent cx="62293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APÉNDICE Nº 3 del PByCP – LICITACIÓN PÚBLICA Nº 62/2016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EMISIÓN DE ÓRDENES DE COMPRA  Y PRESENTACIÓN DE FAC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58.5pt;mso-wrap-distance-left:9.05pt;mso-wrap-distance-right:9.05pt;mso-wrap-distance-top:0pt;mso-wrap-distance-bottom:0pt;margin-top:-0.85pt;mso-position-vertical-relative:text;margin-left:-11.2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 w:before="120" w:after="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Cs w:val="24"/>
                        </w:rPr>
                        <w:t>APÉNDICE Nº 3 del PByCP – LICITACIÓN PÚBLICA Nº 62/2016</w:t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Cs w:val="24"/>
                        </w:rPr>
                        <w:t>EMISIÓN DE ÓRDENES DE COMPRA  Y PRESENTACIÓN DE FAC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120" w:before="120" w:after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MISIÓN DE ORDEN DE COMP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291"/>
        <w:gridCol w:w="5330"/>
      </w:tblGrid>
      <w:tr>
        <w:trPr>
          <w:trHeight w:val="85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MAYOR CONJUN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DO MAYOR CONJUNTO DE LAS FUERZAS ARMADAS - DIRECCIÓN ADMINISTRATIVA FINANCIERA.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AZOPARDO 250, Piso 12</w:t>
            </w:r>
            <w:r>
              <w:rPr>
                <w:b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UDAD AUTÓNÓMA DE BUENOS AIRES – 1107.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4346-8600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ESENTACIÓN DE FAC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33"/>
        <w:gridCol w:w="4987"/>
      </w:tblGrid>
      <w:tr>
        <w:trPr>
          <w:trHeight w:val="50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 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 EM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  <w:lang w:val="es-AR"/>
              </w:rPr>
            </w:pPr>
            <w:r>
              <w:rPr>
                <w:rFonts w:cs="Arial" w:ascii="Arial" w:hAnsi="Arial"/>
                <w:sz w:val="20"/>
              </w:rPr>
              <w:t>(BASE PETREL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MANDO NAVAL ANTÁRTICO.</w:t>
            </w:r>
          </w:p>
        </w:tc>
      </w:tr>
      <w:tr>
        <w:trPr>
          <w:trHeight w:val="4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AV. COMODORO Py 2055 – PISO 1. </w:t>
            </w:r>
          </w:p>
        </w:tc>
      </w:tr>
      <w:tr>
        <w:trPr>
          <w:trHeight w:val="6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CIUDAD AUTÓNOMA DE BUENOS AIRES. </w:t>
            </w:r>
          </w:p>
        </w:tc>
      </w:tr>
      <w:tr>
        <w:trPr>
          <w:trHeight w:val="56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4317-2000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33"/>
        <w:gridCol w:w="4987"/>
      </w:tblGrid>
      <w:tr>
        <w:trPr>
          <w:trHeight w:val="64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  <w:lang w:val="es-AR"/>
              </w:rPr>
            </w:pPr>
            <w:r>
              <w:rPr>
                <w:rFonts w:cs="Arial" w:ascii="Arial" w:hAnsi="Arial"/>
                <w:sz w:val="20"/>
              </w:rPr>
              <w:t>SLA E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RECCIÓN ANTÁRTICA DEL EJÉRCITO.</w:t>
            </w:r>
          </w:p>
        </w:tc>
      </w:tr>
      <w:tr>
        <w:trPr>
          <w:trHeight w:val="4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ASEO COLÓN 1407. </w:t>
            </w:r>
          </w:p>
        </w:tc>
      </w:tr>
      <w:tr>
        <w:trPr>
          <w:trHeight w:val="6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IUDAD AUTÓNOMA DE BUENOS AIRES.</w:t>
            </w:r>
          </w:p>
        </w:tc>
      </w:tr>
      <w:tr>
        <w:trPr>
          <w:trHeight w:val="59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011) 4361-718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33"/>
        <w:gridCol w:w="4987"/>
      </w:tblGrid>
      <w:tr>
        <w:trPr>
          <w:trHeight w:val="42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  <w:lang w:val="es-AR"/>
              </w:rPr>
            </w:pPr>
            <w:r>
              <w:rPr>
                <w:rFonts w:cs="Arial" w:ascii="Arial" w:hAnsi="Arial"/>
                <w:sz w:val="20"/>
              </w:rPr>
              <w:t>SLA FA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RECCIÓN DE ASUNTOS ANTÁRTICOS.</w:t>
            </w:r>
          </w:p>
        </w:tc>
      </w:tr>
      <w:tr>
        <w:trPr>
          <w:trHeight w:val="56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TACUMBÚ Y MATIENZO S/N.</w:t>
            </w:r>
          </w:p>
        </w:tc>
      </w:tr>
      <w:tr>
        <w:trPr>
          <w:trHeight w:val="6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PALOMAR.</w:t>
            </w:r>
          </w:p>
        </w:tc>
      </w:tr>
      <w:tr>
        <w:trPr>
          <w:trHeight w:val="102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es-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011) 4513-382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7543800</wp:posOffset>
                </wp:positionV>
                <wp:extent cx="2887980" cy="495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 xml:space="preserve">VICECOMODORO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MARCELO SE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>DEPARTAMENTO GESTION OPERATIVA DE ADQUISI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9pt;mso-wrap-distance-left:9.05pt;mso-wrap-distance-right:9.05pt;mso-wrap-distance-top:0pt;mso-wrap-distance-bottom:0pt;margin-top:594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  <w:t xml:space="preserve">VICECOMODORO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MARCELO SE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  <w:t>DEPARTAMENTO GESTION OPERATIVA DE ADQUIS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735</wp:posOffset>
                </wp:positionH>
                <wp:positionV relativeFrom="paragraph">
                  <wp:posOffset>7543800</wp:posOffset>
                </wp:positionV>
                <wp:extent cx="288798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 xml:space="preserve">VICECOMODORO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MARCELO SE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>DEPARTAMENTO GESTION OPERATIVA DE ADQUISI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9pt;mso-wrap-distance-left:9.05pt;mso-wrap-distance-right:9.05pt;mso-wrap-distance-top:0pt;mso-wrap-distance-bottom:0pt;margin-top:594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  <w:t xml:space="preserve">VICECOMODORO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MARCELO SE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  <w:t>DEPARTAMENTO GESTION OPERATIVA DE ADQUIS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7543800</wp:posOffset>
                </wp:positionV>
                <wp:extent cx="288798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 xml:space="preserve">VICECOMODORO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MARCELO SE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>DEPARTAMENTO GESTION OPERATIVA DE ADQUISI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9pt;mso-wrap-distance-left:9.05pt;mso-wrap-distance-right:9.05pt;mso-wrap-distance-top:0pt;mso-wrap-distance-bottom:0pt;margin-top:594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  <w:t xml:space="preserve">VICECOMODORO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>MARCELO SE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  <w:t>DEPARTAMENTO GESTION OPERATIVA DE ADQUIS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595" w:footer="202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S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20"/>
      </w:rPr>
    </w:pPr>
    <w:r>
      <w:rPr>
        <w:rStyle w:val="PageNumber"/>
        <w:rFonts w:eastAsia="Tahoma" w:cs="Tahoma" w:ascii="Tahoma" w:hAnsi="Tahoma"/>
        <w:sz w:val="20"/>
      </w:rPr>
      <w:t xml:space="preserve"> 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t xml:space="preserve">Página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d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819" w:leader="none"/>
        <w:tab w:val="right" w:pos="8838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3275</wp:posOffset>
              </wp:positionH>
              <wp:positionV relativeFrom="paragraph">
                <wp:posOffset>-243840</wp:posOffset>
              </wp:positionV>
              <wp:extent cx="7209155" cy="1079500"/>
              <wp:effectExtent l="0" t="0" r="0" b="2774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9000" cy="1079640"/>
                        <a:chOff x="0" y="0"/>
                        <a:chExt cx="7209000" cy="1079640"/>
                      </a:xfrm>
                    </wpg:grpSpPr>
                    <wps:wsp>
                      <wps:cNvSpPr txBox="1"/>
                      <wps:spPr>
                        <a:xfrm>
                          <a:off x="3319920" y="1440"/>
                          <a:ext cx="38894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                                           “2016 - Año del Bicentenario da la Declaración de la Independencia Nacional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79480" y="0"/>
                          <a:ext cx="571680" cy="77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13880"/>
                          <a:ext cx="23115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5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1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iCs/>
                                  <w:rFonts w:ascii="ALS Script" w:hAnsi="ALS Script" w:eastAsia="Times New Roman" w:cs="ALS Script"/>
                                  <w:color w:val="auto"/>
                                  <w:lang w:val="es-ES_tradnl" w:bidi="ar-SA"/>
                                </w:rPr>
                                <w:t>Ministerio de Defensa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Imagen 1" descr="bl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75840" y="386640"/>
                          <a:ext cx="10807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.25pt;margin-top:-19.2pt;width:567.65pt;height:85pt" coordorigin="-1265,-384" coordsize="11353,17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63;top:-382;width:6124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                                           “2016 - Año del Bicentenario da la Declaración de la Independencia Nacional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;top:-384;width:899;height:12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1265;top:740;width:3640;height:576">
                <v:shape id="shape_0" coordsize="20000,20000" path="m0,0l0,20000l20000,20000l20000,0l0,0e" stroked="f" o:allowincell="f" style="position:absolute;left:-1265;top:740;width:3639;height:57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5;top:740;width:36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iCs/>
                            <w:rFonts w:ascii="ALS Script" w:hAnsi="ALS Script" w:eastAsia="Times New Roman" w:cs="ALS Script"/>
                            <w:color w:val="auto"/>
                            <w:lang w:val="es-ES_tradnl" w:bidi="ar-SA"/>
                          </w:rPr>
                          <w:t>Ministerio de Defen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Imagen 1" stroked="f" o:allowincell="f" style="position:absolute;left:3579;top:225;width:1701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  <w:p>
    <w:pPr>
      <w:pStyle w:val="Header"/>
      <w:jc w:val="center"/>
      <w:rPr>
        <w:sz w:val="6"/>
        <w:szCs w:val="6"/>
        <w:lang w:val="es-AR"/>
      </w:rPr>
    </w:pPr>
    <w:r>
      <w:rPr>
        <w:sz w:val="6"/>
        <w:szCs w:val="6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bCs/>
      <w:i/>
      <w:iCs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59:00Z</dcterms:created>
  <dc:creator>Ycurbelo</dc:creator>
  <dc:description/>
  <cp:keywords/>
  <dc:language>en-US</dc:language>
  <cp:lastModifiedBy>Rojas Valeria</cp:lastModifiedBy>
  <cp:lastPrinted>2016-06-13T13:06:00Z</cp:lastPrinted>
  <dcterms:modified xsi:type="dcterms:W3CDTF">2016-06-13T16:09:00Z</dcterms:modified>
  <cp:revision>8</cp:revision>
  <dc:subject/>
  <dc:title>P</dc:title>
</cp:coreProperties>
</file>