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60769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right="0" w:hanging="42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APÉNDICE Nº 4 al PByCP - CONTRATACIÓN DIRECTA  06/2017</w:t>
                            </w:r>
                          </w:p>
                          <w:p>
                            <w:pPr>
                              <w:pStyle w:val="Heading1"/>
                              <w:ind w:left="-154" w:right="0" w:hanging="1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pacing w:val="4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pacing w:val="4"/>
                                <w:sz w:val="16"/>
                                <w:szCs w:val="16"/>
                              </w:rPr>
                              <w:t>ASISTENCIA TÉCNICA PARA LA ELABORACIÓN DE PROPUESTAS DE MODERNIZACIÓN Y OPTIMIZACIÓN EN LA COMUNICACIÓN PARA LA SECRETARÍA DE LOGÍSTICA, COOPERACIÓN EN EMERGENCIAS Y GESTIÓN CULTUR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pacing w:val="4"/>
                                <w:sz w:val="20"/>
                              </w:rPr>
                              <w:t xml:space="preserve">”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pacing w:val="10"/>
                                <w:sz w:val="22"/>
                                <w:szCs w:val="22"/>
                              </w:rPr>
                              <w:t>LUGAR Y PLAZO DE ENTREGA DEL SERV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9.4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ind w:left="284" w:right="0" w:hanging="42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  <w:szCs w:val="22"/>
                        </w:rPr>
                        <w:t>APÉNDICE Nº 4 al PByCP - CONTRATACIÓN DIRECTA  06/2017</w:t>
                      </w:r>
                    </w:p>
                    <w:p>
                      <w:pPr>
                        <w:pStyle w:val="Heading1"/>
                        <w:ind w:left="-154" w:right="0" w:hanging="1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pacing w:val="4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pacing w:val="4"/>
                          <w:sz w:val="16"/>
                          <w:szCs w:val="16"/>
                        </w:rPr>
                        <w:t>ASISTENCIA TÉCNICA PARA LA ELABORACIÓN DE PROPUESTAS DE MODERNIZACIÓN Y OPTIMIZACIÓN EN LA COMUNICACIÓN PARA LA SECRETARÍA DE LOGÍSTICA, COOPERACIÓN EN EMERGENCIAS Y GESTIÓN CULTURAL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pacing w:val="4"/>
                          <w:sz w:val="20"/>
                        </w:rPr>
                        <w:t xml:space="preserve">”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pacing w:val="10"/>
                          <w:sz w:val="22"/>
                          <w:szCs w:val="22"/>
                        </w:rPr>
                        <w:t>LUGAR Y PLAZO DE ENTREGA DEL SERVIC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10" w:leader="none"/>
        </w:tabs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LUGAR DE ENTREG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tbl>
      <w:tblPr>
        <w:tblW w:w="9556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509"/>
        <w:gridCol w:w="6501"/>
      </w:tblGrid>
      <w:tr>
        <w:trPr>
          <w:trHeight w:val="680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SSL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IFICIO LIBERTADOR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UBSECRETARÍA DEL SERVICIO LOGÍSTICO DE LA DEFE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fr-FR"/>
              </w:rPr>
              <w:t>AZOPARDO 250 - PISO 12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UDAD AUTÓNOMA DE BUENOS AIRES (C1104AVE)</w:t>
            </w:r>
          </w:p>
        </w:tc>
      </w:tr>
      <w:tr>
        <w:trPr>
          <w:trHeight w:val="1021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O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DIRECCION DE COORDINAC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CN Carlos A. MANASS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Teléfono: 011 - 4346 - 8800 (Interno 4311 / 4317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LAZO DE ENTREG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ervicio requerido deberá comenzar a efectivizarse dentro de los diez (10) hábiles, a partir de la fecha de recepción de la respectiva Orden de Compra y tendrá un tiempo estimado de SEIS (6) meses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eastAsia="Calibri" w:cs="Calibri" w:ascii="Calibri" w:hAnsi="Calibri"/>
        <w:spacing w:val="6"/>
        <w:sz w:val="18"/>
        <w:szCs w:val="18"/>
      </w:rPr>
      <w:t xml:space="preserve">                                                               </w:t>
    </w:r>
    <w:r>
      <w:rPr>
        <w:rFonts w:cs="Arial" w:ascii="Arial" w:hAnsi="Arial"/>
        <w:sz w:val="16"/>
        <w:szCs w:val="16"/>
      </w:rPr>
      <w:t>““</w:t>
    </w:r>
    <w:r>
      <w:rPr>
        <w:rFonts w:cs="Arial" w:ascii="Arial" w:hAnsi="Arial"/>
        <w:sz w:val="16"/>
        <w:szCs w:val="16"/>
      </w:rPr>
      <w:t>2017 - Año de las Energias Renovables.”</w:t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8890</wp:posOffset>
          </wp:positionV>
          <wp:extent cx="1000125" cy="5238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126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b/>
      <w:bCs/>
      <w:i/>
      <w:iCs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00:00Z</dcterms:created>
  <dc:creator>Ycurbelo</dc:creator>
  <dc:description/>
  <cp:keywords/>
  <dc:language>en-US</dc:language>
  <cp:lastModifiedBy>sgirardi</cp:lastModifiedBy>
  <cp:lastPrinted>2016-06-30T12:27:00Z</cp:lastPrinted>
  <dcterms:modified xsi:type="dcterms:W3CDTF">2017-04-05T14:51:00Z</dcterms:modified>
  <cp:revision>87</cp:revision>
  <dc:subject/>
  <dc:title/>
</cp:coreProperties>
</file>