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0" w:hanging="42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APÉNDICE Nº 3 al PByCP - CONTRATACIÓN DIRECTA  06/2017</w:t>
                            </w:r>
                          </w:p>
                          <w:p>
                            <w:pPr>
                              <w:pStyle w:val="Heading1"/>
                              <w:ind w:left="-154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16"/>
                                <w:szCs w:val="16"/>
                              </w:rPr>
                              <w:t>ASISTENCIA TÉCNICA PARA LA ELABORACIÓN DE PROPUESTAS DE MODERNIZACIÓN Y OPTIMIZACIÓN EN LA COMUNICACIÓN PARA LA SECRETARÍA DE LOGÍSTICA, COOPERACIÓN EN EMERGENCIAS Y GESTIÓN CULTUR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4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Heading1"/>
                              <w:ind w:left="284" w:right="0" w:hanging="43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pacing w:val="10"/>
                                <w:sz w:val="22"/>
                                <w:szCs w:val="22"/>
                              </w:rPr>
                              <w:t>EMISIÓN DE LA ORDEN DE COMPRA Y PRESENTACIÓN DE LA FA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8.3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284" w:right="0" w:hanging="42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2"/>
                          <w:szCs w:val="22"/>
                        </w:rPr>
                        <w:t>APÉNDICE Nº 3 al PByCP - CONTRATACIÓN DIRECTA  06/2017</w:t>
                      </w:r>
                    </w:p>
                    <w:p>
                      <w:pPr>
                        <w:pStyle w:val="Heading1"/>
                        <w:ind w:left="-154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16"/>
                          <w:szCs w:val="16"/>
                        </w:rPr>
                        <w:t>ASISTENCIA TÉCNICA PARA LA ELABORACIÓN DE PROPUESTAS DE MODERNIZACIÓN Y OPTIMIZACIÓN EN LA COMUNICACIÓN PARA LA SECRETARÍA DE LOGÍSTICA, COOPERACIÓN EN EMERGENCIAS Y GESTIÓN CULTURAL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4"/>
                          <w:sz w:val="20"/>
                        </w:rPr>
                        <w:t>”</w:t>
                      </w:r>
                    </w:p>
                    <w:p>
                      <w:pPr>
                        <w:pStyle w:val="Heading1"/>
                        <w:ind w:left="284" w:right="0" w:hanging="438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pacing w:val="10"/>
                          <w:sz w:val="22"/>
                          <w:szCs w:val="22"/>
                        </w:rPr>
                        <w:t>EMISIÓN DE LA ORDEN DE COMPRA Y PRESENTACIÓN DE LA FA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i w:val="false"/>
          <w:sz w:val="22"/>
          <w:szCs w:val="22"/>
          <w:u w:val="single"/>
        </w:rPr>
        <w:t>EMISIÓN DE ORDEN DE COMPRA</w:t>
      </w: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tbl>
      <w:tblPr>
        <w:tblW w:w="954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09"/>
        <w:gridCol w:w="6501"/>
      </w:tblGrid>
      <w:tr>
        <w:trPr>
          <w:trHeight w:val="680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SSL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RETIRO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UBSECRETARIA DEL SERVICIO LOGÍSTICO DE LA DEFEN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AV. ING. JOSÉ QUARTINO 1405/09 - UOC 340/00 - OFICINA 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AUTÓNOMA DE BUENOS AIRES (C1104AVE)</w:t>
            </w:r>
          </w:p>
        </w:tc>
      </w:tr>
      <w:tr>
        <w:trPr>
          <w:trHeight w:val="680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17 - 8746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ESENTACIÓN DE FACTUR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9547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1520"/>
        <w:gridCol w:w="6501"/>
      </w:tblGrid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84" w:right="-7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SSLD</w:t>
            </w:r>
          </w:p>
          <w:p>
            <w:pPr>
              <w:pStyle w:val="Normal"/>
              <w:ind w:left="-84" w:right="-7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4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FICIO LIBERTADO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UBSECRETARIA DEL SERVICIO LOGÍSTICO DE LA DEFENS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fr-FR"/>
              </w:rPr>
              <w:t>AZOPARDO 250 - PISO 12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 AUTÓNOMA DE BUENOS AIRES (C1107ADB)</w:t>
            </w:r>
          </w:p>
        </w:tc>
      </w:tr>
      <w:tr>
        <w:trPr>
          <w:trHeight w:val="102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IRECCION DE COORDINAC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CN Carlos A. MANASSER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Teléfono: 011 - 4346 - 8800 (Interno 4311 / 4317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“</w:t>
    </w:r>
    <w:r>
      <w:rPr>
        <w:rFonts w:cs="Arial" w:ascii="Arial" w:hAnsi="Arial"/>
        <w:sz w:val="16"/>
        <w:szCs w:val="16"/>
      </w:rPr>
      <w:t>2017 - Año de las Energias Renovables.”</w:t>
    </w:r>
  </w:p>
  <w:p>
    <w:pPr>
      <w:pStyle w:val="Header"/>
      <w:jc w:val="center"/>
      <w:rPr>
        <w:rFonts w:ascii="Arial" w:hAnsi="Arial" w:cs="Arial"/>
        <w:sz w:val="4"/>
        <w:szCs w:val="4"/>
        <w:lang w:val="en-US" w:eastAsia="en-US"/>
      </w:rPr>
    </w:pPr>
    <w:r>
      <w:rPr>
        <w:rFonts w:cs="Arial" w:ascii="Arial" w:hAnsi="Arial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1000125" cy="5238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1000125" cy="5238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126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7:00Z</dcterms:created>
  <dc:creator>Ycurbelo</dc:creator>
  <dc:description/>
  <cp:keywords/>
  <dc:language>en-US</dc:language>
  <cp:lastModifiedBy>sgirardi</cp:lastModifiedBy>
  <cp:lastPrinted>2016-06-29T18:28:00Z</cp:lastPrinted>
  <dcterms:modified xsi:type="dcterms:W3CDTF">2017-04-05T14:44:00Z</dcterms:modified>
  <cp:revision>3</cp:revision>
  <dc:subject/>
  <dc:title/>
</cp:coreProperties>
</file>