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  <w:lang w:val="en-US" w:eastAsia="en-US"/>
        </w:rPr>
      </w:pPr>
      <w:r>
        <w:rPr>
          <w:rFonts w:cs="Arial" w:ascii="Arial" w:hAnsi="Arial"/>
          <w:bCs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607695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right="0" w:hanging="42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APÉNDICE Nº 1 al PByCP - CONTRATACIÓN DIRECTA  06/2017</w:t>
                            </w:r>
                          </w:p>
                          <w:p>
                            <w:pPr>
                              <w:pStyle w:val="Heading1"/>
                              <w:ind w:left="-168" w:right="0" w:firstLine="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4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4"/>
                                <w:sz w:val="16"/>
                                <w:szCs w:val="16"/>
                              </w:rPr>
                              <w:t>ASISTENCIA TÉCNICA PARA LA ELABORACIÓN DE PROPUESTAS DE MODERNIZACIÓN Y OPTIMIZACIÓN EN LA COMUNICACIÓN PARA LA SECRETARÍA DE LOGÍSTICA, COOPERACIÓN EN EMERGENCIAS Y GESTIÓN CULTUR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4"/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ILLA DE DATOS DEL OF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9.3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284" w:right="0" w:hanging="42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</w:rPr>
                        <w:t>APÉNDICE Nº 1 al PByCP - CONTRATACIÓN DIRECTA  06/2017</w:t>
                      </w:r>
                    </w:p>
                    <w:p>
                      <w:pPr>
                        <w:pStyle w:val="Heading1"/>
                        <w:ind w:left="-168" w:right="0" w:firstLine="1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pacing w:val="4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4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4"/>
                          <w:sz w:val="16"/>
                          <w:szCs w:val="16"/>
                        </w:rPr>
                        <w:t>ASISTENCIA TÉCNICA PARA LA ELABORACIÓN DE PROPUESTAS DE MODERNIZACIÓN Y OPTIMIZACIÓN EN LA COMUNICACIÓN PARA LA SECRETARÍA DE LOGÍSTICA, COOPERACIÓN EN EMERGENCIAS Y GESTIÓN CULTURAL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4"/>
                          <w:sz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ANILLA DE DATOS D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10"/>
        </w:rPr>
      </w:pPr>
      <w:r>
        <w:rPr>
          <w:rFonts w:cs="Arial" w:ascii="Arial" w:hAnsi="Arial"/>
          <w:bCs/>
          <w:spacing w:val="-6"/>
          <w:sz w:val="10"/>
        </w:rPr>
      </w:r>
    </w:p>
    <w:p>
      <w:pPr>
        <w:pStyle w:val="Subtitle"/>
        <w:ind w:right="-81" w:hanging="0"/>
        <w:jc w:val="left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/>
          <w:bCs/>
          <w:spacing w:val="-6"/>
          <w:sz w:val="12"/>
          <w:szCs w:val="12"/>
        </w:rPr>
      </w:r>
    </w:p>
    <w:p>
      <w:pPr>
        <w:pStyle w:val="Subtitle"/>
        <w:ind w:right="-81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ind w:right="-81" w:hanging="0"/>
        <w:jc w:val="left"/>
        <w:rPr/>
      </w:pPr>
      <w:r>
        <w:rPr>
          <w:sz w:val="20"/>
          <w:szCs w:val="20"/>
        </w:rPr>
        <w:t xml:space="preserve">Los datos consignados en la presente planilla, que adjunto a esta oferta declaro que revisten </w:t>
      </w:r>
      <w:r>
        <w:rPr>
          <w:b/>
          <w:sz w:val="20"/>
          <w:szCs w:val="20"/>
        </w:rPr>
        <w:t>la categoría de declaración jurada.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tbl>
      <w:tblPr>
        <w:tblW w:w="954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5241"/>
      </w:tblGrid>
      <w:tr>
        <w:trPr>
          <w:trHeight w:val="624" w:hRule="atLeast"/>
        </w:trPr>
        <w:tc>
          <w:tcPr>
            <w:tcW w:w="430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/>
            </w:pPr>
            <w:r>
              <w:rPr>
                <w:rFonts w:cs="Arial" w:ascii="Arial" w:hAnsi="Arial"/>
                <w:sz w:val="20"/>
                <w:lang w:val="es-AR"/>
              </w:rPr>
              <w:t>RAZÓN SOCIAL</w:t>
            </w:r>
          </w:p>
        </w:tc>
        <w:tc>
          <w:tcPr>
            <w:tcW w:w="52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DOMICILIO ESPECIAL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TEL TELEFAX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E-MAIL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1134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/>
            </w:pPr>
            <w:r>
              <w:rPr>
                <w:rFonts w:cs="Arial" w:ascii="Arial" w:hAnsi="Arial"/>
                <w:sz w:val="20"/>
                <w:lang w:val="es-AR"/>
              </w:rPr>
              <w:t>HORARIO COMERCIAL DE ATENCIÓN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AÑANA:</w:t>
              <w:tab/>
              <w:t xml:space="preserve">Desde: _ _ : _ _ Hasta: _ _ : _ _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szCs w:val="24"/>
                <w:lang w:val="es-AR"/>
              </w:rPr>
            </w:pPr>
            <w:r>
              <w:rPr>
                <w:rFonts w:cs="Arial" w:ascii="Arial" w:hAnsi="Arial"/>
                <w:sz w:val="20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TARDE:</w:t>
              <w:tab/>
              <w:t xml:space="preserve">Desde: _ _ : _ _ Hasta: _ _ : _ _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PERSONAS AUTORIZADAS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PERSONAS AUTORIZADAS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PERSONAS AUTORIZADAS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ind w:right="45" w:hanging="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  <w:t>NOTA:</w:t>
      </w:r>
    </w:p>
    <w:p>
      <w:pPr>
        <w:pStyle w:val="Normal"/>
        <w:ind w:left="360" w:right="45" w:hanging="0"/>
        <w:rPr>
          <w:rFonts w:ascii="Arial" w:hAnsi="Arial" w:cs="Arial"/>
          <w:sz w:val="16"/>
          <w:szCs w:val="16"/>
          <w:u w:val="single"/>
          <w:lang w:val="es-AR"/>
        </w:rPr>
      </w:pPr>
      <w:r>
        <w:rPr>
          <w:rFonts w:cs="Arial" w:ascii="Arial" w:hAnsi="Arial"/>
          <w:sz w:val="16"/>
          <w:szCs w:val="16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42" w:hanging="36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Las personas consignadas en los puntos 6, 7 y 8, están legalmente facultadas a recibir solicitudes y/o requerimientos, como así también a realizar trámites administrativos ante SSSLD - UOC 340/00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ersona que concurra deberá hacerlo munido indefectiblemente con Documento de Identidad. 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1" w:hanging="360"/>
        <w:jc w:val="both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sz w:val="20"/>
        </w:rPr>
        <w:t>A partir de la comunicación de haber resultado adjudicatario, asumo la obligación de notificar mediante (correo electrónico / fax) y dentro de un plazo improrrogable de VEINTICUATRO (24) horas sobre cualquier modificación a los datos mencionados precedentemente. La misma se realizará al SAF 376 - UOC 340/00, SSSLD donde deban entregarse los servicios adjudicados.</w:t>
      </w:r>
    </w:p>
    <w:p>
      <w:pPr>
        <w:pStyle w:val="Normal"/>
        <w:ind w:left="360" w:right="-142" w:hanging="3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4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 xml:space="preserve">Dejo constancia que esta firma comercial acepta como prueba suficiente, la existencia de un pedido en los </w:t>
      </w:r>
      <w:r>
        <w:rPr>
          <w:rFonts w:cs="Arial" w:ascii="Arial" w:hAnsi="Arial"/>
          <w:sz w:val="20"/>
        </w:rPr>
        <w:t>casos en que su recepción fuera realizada en cualquiera de los lugares detallados en los puntos 2, 3 y 4.</w:t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5285</wp:posOffset>
                </wp:positionV>
                <wp:extent cx="4119245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8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RAZÓN SOCIAL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NOMBRE Y APELLID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DOCUMENTO TIPO Y Nr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CARÁCTER INVOCAD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3.4pt;mso-wrap-distance-left:7.05pt;mso-wrap-distance-right:0pt;mso-wrap-distance-top:0pt;mso-wrap-distance-bottom:0pt;margin-top:29.55pt;mso-position-vertical-relative:text;margin-left:1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8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RAZÓN SOCIAL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NOMBRE Y APELLIDO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DOCUMENTO TIPO Y Nro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CARÁCTER INVOCADO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ind w:right="45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2017 - Año de las Energias Renovables.”</w:t>
    </w:r>
  </w:p>
  <w:p>
    <w:pPr>
      <w:pStyle w:val="Header"/>
      <w:jc w:val="center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1000125" cy="5238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126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8838"/>
        <w:tab w:val="center" w:pos="4419" w:leader="none"/>
        <w:tab w:val="left" w:pos="4956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3:00Z</dcterms:created>
  <dc:creator>Ycurbelo</dc:creator>
  <dc:description/>
  <cp:keywords/>
  <dc:language>en-US</dc:language>
  <cp:lastModifiedBy>sgirardi</cp:lastModifiedBy>
  <cp:lastPrinted>2016-06-29T18:27:00Z</cp:lastPrinted>
  <dcterms:modified xsi:type="dcterms:W3CDTF">2017-04-05T14:19:00Z</dcterms:modified>
  <cp:revision>63</cp:revision>
  <dc:subject/>
  <dc:title/>
</cp:coreProperties>
</file>