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"/>
        <w:gridCol w:w="974"/>
        <w:gridCol w:w="133"/>
        <w:gridCol w:w="2861"/>
        <w:gridCol w:w="186"/>
        <w:gridCol w:w="472"/>
        <w:gridCol w:w="4274"/>
        <w:gridCol w:w="275"/>
        <w:gridCol w:w="1536"/>
        <w:gridCol w:w="56"/>
      </w:tblGrid>
      <w:tr>
        <w:trPr>
          <w:trHeight w:val="23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2"/>
            <w:vMerge w:val="restart"/>
            <w:tcBorders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46"/>
            </w:tblGrid>
            <w:tr>
              <w:trPr>
                <w:trHeight w:val="426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SAF 376 - UOC 340/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/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</w:tblGrid>
            <w:tr>
              <w:trPr>
                <w:trHeight w:val="426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  <w:lang w:val="es-ES"/>
                    </w:rPr>
                    <w:t>SERVICIO LOGÍSTICO DE LA DEFENS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tbl>
            <w:tblPr>
              <w:tblW w:w="15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6"/>
            </w:tblGrid>
            <w:tr>
              <w:trPr>
                <w:trHeight w:val="240" w:hRule="atLeast"/>
              </w:trPr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67" w:type="dxa"/>
            <w:gridSpan w:val="9"/>
            <w:tcBorders/>
          </w:tcPr>
          <w:tbl>
            <w:tblPr>
              <w:tblW w:w="1062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9"/>
            </w:tblGrid>
            <w:tr>
              <w:trPr>
                <w:trHeight w:val="460" w:hRule="atLeast"/>
              </w:trPr>
              <w:tc>
                <w:tcPr>
                  <w:tcW w:w="106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Sírvase Cotizar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3826"/>
              <w:gridCol w:w="141"/>
              <w:gridCol w:w="141"/>
              <w:gridCol w:w="6236"/>
              <w:gridCol w:w="141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vMerge w:val="restart"/>
                  <w:tcBorders/>
                </w:tcPr>
                <w:tbl>
                  <w:tblPr>
                    <w:tblW w:w="623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23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36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val="es-ES"/>
                          </w:rPr>
                          <w:t>SUBSECRETARÍA DEL SERVICIO LOGÍSTICO DE LA DEFENSA (UOC 340/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826" w:type="dxa"/>
                  <w:tcBorders/>
                </w:tcPr>
                <w:tbl>
                  <w:tblPr>
                    <w:tblW w:w="3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82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ombre del Organismo Contratant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26"/>
            </w:tblGrid>
            <w:tr>
              <w:trPr>
                <w:trHeight w:val="24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ocedimiento de Selecció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1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708"/>
              <w:gridCol w:w="566"/>
              <w:gridCol w:w="141"/>
              <w:gridCol w:w="4960"/>
              <w:gridCol w:w="141"/>
              <w:gridCol w:w="141"/>
              <w:gridCol w:w="566"/>
              <w:gridCol w:w="283"/>
              <w:gridCol w:w="708"/>
              <w:gridCol w:w="141"/>
              <w:gridCol w:w="141"/>
              <w:gridCol w:w="1133"/>
              <w:gridCol w:w="708"/>
              <w:gridCol w:w="141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restart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</w:rPr>
                          <w:t xml:space="preserve">Contratación Directa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restart"/>
                  <w:tcBorders/>
                </w:tcPr>
                <w:tbl>
                  <w:tblPr>
                    <w:tblW w:w="5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</w:rPr>
                          <w:t>Nr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</w:rPr>
                          <w:t>Ejercici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</w:rPr>
                          <w:t>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</w:rPr>
                          <w:t>Tip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LayoutCel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708"/>
              <w:gridCol w:w="566"/>
              <w:gridCol w:w="141"/>
              <w:gridCol w:w="8929"/>
              <w:gridCol w:w="141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EmptyLayoutCell"/>
                    <w:rPr/>
                  </w:pPr>
                  <w:r>
                    <w:rPr/>
                    <w:t>De Etapa Unica Nacional</w:t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9" w:type="dxa"/>
                  <w:vMerge w:val="restart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in Cla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</w:rPr>
                          <w:t>Clas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178"/>
              <w:gridCol w:w="96"/>
              <w:gridCol w:w="141"/>
              <w:gridCol w:w="8787"/>
              <w:gridCol w:w="283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7" w:type="dxa"/>
                  <w:vMerge w:val="restart"/>
                  <w:tcBorders/>
                </w:tcPr>
                <w:tbl>
                  <w:tblPr>
                    <w:tblW w:w="87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78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in Modalida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tbl>
                  <w:tblPr>
                    <w:tblW w:w="11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7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</w:rPr>
                          <w:t>Modalida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745"/>
              <w:gridCol w:w="238"/>
              <w:gridCol w:w="141"/>
              <w:gridCol w:w="8078"/>
              <w:gridCol w:w="283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8" w:type="dxa"/>
                  <w:vMerge w:val="restart"/>
                  <w:tcBorders/>
                </w:tcPr>
                <w:tbl>
                  <w:tblPr>
                    <w:tblW w:w="80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07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0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lang w:val="es-ES"/>
                          </w:rPr>
                          <w:t>MD  21.365 / 2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tcBorders/>
                </w:tcPr>
                <w:tbl>
                  <w:tblPr>
                    <w:tblW w:w="174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4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  <w:lang w:val="es-ES"/>
                          </w:rPr>
                          <w:t>Expediente Nro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07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1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1"/>
              <w:gridCol w:w="141"/>
              <w:gridCol w:w="141"/>
              <w:gridCol w:w="8067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06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0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4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  <w:lang w:val="es-ES"/>
                          </w:rPr>
                          <w:t>Rubro Comercial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067" w:type="dxa"/>
                  <w:tcBorders/>
                </w:tcPr>
                <w:p>
                  <w:pPr>
                    <w:pStyle w:val="EmptyLayoutCell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val="es-ES"/>
                    </w:rPr>
                    <w:t>45 – MANTENIMIENTO, REPARACION Y LIMPIEZA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0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745"/>
              <w:gridCol w:w="238"/>
              <w:gridCol w:w="141"/>
              <w:gridCol w:w="8220"/>
              <w:gridCol w:w="141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22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220" w:type="dxa"/>
                  <w:vMerge w:val="restart"/>
                  <w:tcBorders/>
                </w:tcPr>
                <w:tbl>
                  <w:tblPr>
                    <w:tblW w:w="822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20"/>
                  </w:tblGrid>
                  <w:tr>
                    <w:trPr>
                      <w:trHeight w:val="429" w:hRule="atLeast"/>
                    </w:trPr>
                    <w:tc>
                      <w:tcPr>
                        <w:tcW w:w="8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Courier New"/>
                            <w:sz w:val="16"/>
                            <w:szCs w:val="16"/>
                            <w:lang w:val="es-ES"/>
                          </w:rPr>
                        </w:pPr>
                        <w:r>
                          <w:rPr>
                            <w:rFonts w:cs="Courier New" w:ascii="Verdana" w:hAnsi="Verdana"/>
                            <w:sz w:val="16"/>
                            <w:szCs w:val="16"/>
                          </w:rPr>
                          <w:t>SERVICIO DE FUMIGACIÓN PARA LA SSS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745" w:type="dxa"/>
                  <w:vMerge w:val="restart"/>
                  <w:tcBorders/>
                </w:tcPr>
                <w:tbl>
                  <w:tblPr>
                    <w:tblW w:w="174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45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Objeto de la Contratación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842"/>
              <w:gridCol w:w="141"/>
              <w:gridCol w:w="141"/>
              <w:gridCol w:w="2125"/>
              <w:gridCol w:w="6236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vMerge w:val="restart"/>
                  <w:tcBorders/>
                </w:tcPr>
                <w:tbl>
                  <w:tblPr>
                    <w:tblW w:w="212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12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8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4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osto del Plieg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26"/>
            </w:tblGrid>
            <w:tr>
              <w:trPr>
                <w:trHeight w:val="24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esentación de las Oferta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34"/>
              <w:gridCol w:w="4926"/>
              <w:gridCol w:w="34"/>
              <w:gridCol w:w="107"/>
              <w:gridCol w:w="141"/>
              <w:gridCol w:w="4960"/>
              <w:gridCol w:w="283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restart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gridSpan w:val="2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ó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gridSpan w:val="2"/>
                  <w:vMerge w:val="restart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  <w:lang w:val="fr-FR"/>
                          </w:rPr>
                          <w:t xml:space="preserve">Av. Ing. José Quartino 1405/09 – 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val="es-ES"/>
                          </w:rPr>
                          <w:t>C.A.B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color w:val="FF0000"/>
                      <w:lang w:val="es-ES"/>
                    </w:rPr>
                  </w:pPr>
                  <w:r>
                    <w:rPr>
                      <w:color w:val="FF0000"/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color w:val="FF0000"/>
                      <w:lang w:val="es-ES"/>
                    </w:rPr>
                  </w:pPr>
                  <w:r>
                    <w:rPr>
                      <w:color w:val="FF0000"/>
                      <w:lang w:val="es-E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4960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4960" w:type="dxa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</w:rPr>
                          <w:t>Fecha:  08 / 02 / 2017 - Hora: 1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26"/>
            </w:tblGrid>
            <w:tr>
              <w:trPr>
                <w:trHeight w:val="24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Acto de Apertur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26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4960"/>
              <w:gridCol w:w="141"/>
              <w:gridCol w:w="141"/>
              <w:gridCol w:w="4960"/>
              <w:gridCol w:w="283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restart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ó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  <w:lang w:val="fr-FR"/>
                          </w:rPr>
                          <w:t xml:space="preserve">Av. Ing. José Quartino 1405/09 – 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val="es-ES"/>
                          </w:rPr>
                          <w:t>C.A.B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  <w:lang w:val="es-ES"/>
                    </w:rPr>
                  </w:pPr>
                  <w:r>
                    <w:rPr>
                      <w:sz w:val="2"/>
                      <w:szCs w:val="2"/>
                      <w:lang w:val="es-ES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"/>
                      <w:szCs w:val="2"/>
                      <w:lang w:val="es-ES"/>
                    </w:rPr>
                  </w:pPr>
                  <w:r>
                    <w:rPr>
                      <w:sz w:val="2"/>
                      <w:szCs w:val="2"/>
                      <w:lang w:val="es-E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4960" w:type="dxa"/>
                  <w:tcBorders/>
                </w:tcPr>
                <w:tbl>
                  <w:tblPr>
                    <w:tblW w:w="49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6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</w:rPr>
                          <w:t>Fecha:   08 / 02 / 2017 - Hora: 11: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26"/>
            </w:tblGrid>
            <w:tr>
              <w:trPr>
                <w:trHeight w:val="24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Especificacion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10"/>
            <w:tcBorders/>
          </w:tcPr>
          <w:tbl>
            <w:tblPr>
              <w:tblW w:w="1064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"/>
              <w:gridCol w:w="826"/>
              <w:gridCol w:w="700"/>
              <w:gridCol w:w="1386"/>
              <w:gridCol w:w="4423"/>
              <w:gridCol w:w="1330"/>
              <w:gridCol w:w="1484"/>
            </w:tblGrid>
            <w:tr>
              <w:trPr>
                <w:trHeight w:val="113" w:hRule="exac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57" w:right="-8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Rng Nro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Cantidad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Unidad Medida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66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Sibys</w:t>
                  </w:r>
                </w:p>
              </w:tc>
              <w:tc>
                <w:tcPr>
                  <w:tcW w:w="4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Descripción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Prec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Unitario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Impor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  <w:t>Total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-57" w:right="-8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-66" w:right="-7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4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 w:eastAsia="es-ES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right="-9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>SERV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66" w:right="-79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>335-02097-00001</w:t>
                  </w:r>
                </w:p>
              </w:tc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>SERV. DE FUMIGACION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s-ES" w:eastAsia="es-ES"/>
                    </w:rPr>
                    <w:t>Observaciones al Ítem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ES"/>
                    </w:rPr>
                    <w:t xml:space="preserve"> De acuerdo a los Apéndices Nros. 4 y 5 del PByCP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  <w:lang w:val="es-ES"/>
        </w:rPr>
      </w:pPr>
      <w:r>
        <w:rPr>
          <w:vanish/>
          <w:sz w:val="2"/>
          <w:szCs w:val="2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0609" w:type="dxa"/>
        <w:jc w:val="left"/>
        <w:tblInd w:w="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3"/>
        <w:gridCol w:w="1456"/>
      </w:tblGrid>
      <w:tr>
        <w:trPr>
          <w:trHeight w:val="284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" w:cs="Verdan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lang w:val="es-ES"/>
              </w:rPr>
              <w:t>TOTAL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609" w:type="dxa"/>
        <w:jc w:val="left"/>
        <w:tblInd w:w="6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609"/>
      </w:tblGrid>
      <w:tr>
        <w:trPr>
          <w:trHeight w:val="284" w:hRule="atLeast"/>
        </w:trPr>
        <w:tc>
          <w:tcPr>
            <w:tcW w:w="10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val="es-ES"/>
              </w:rPr>
            </w:pPr>
            <w:r>
              <w:rPr>
                <w:rFonts w:eastAsia="Arial" w:cs="Arial" w:ascii="Arial" w:hAnsi="Arial"/>
                <w:i/>
                <w:color w:val="000000"/>
                <w:spacing w:val="4"/>
                <w:sz w:val="16"/>
                <w:lang w:val="es-ES"/>
              </w:rPr>
              <w:t>Ante diferencias entre el texto del Ítem y las Observaciones al Ítem deberá considerarse indefectiblemente las Observaciones al Ítem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2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42" w:type="dxa"/>
            <w:tcBorders/>
          </w:tcPr>
          <w:tbl>
            <w:tblPr>
              <w:tblW w:w="10625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9"/>
              <w:gridCol w:w="5816"/>
            </w:tblGrid>
            <w:tr>
              <w:trPr>
                <w:trHeight w:val="624" w:hRule="atLeast"/>
              </w:trPr>
              <w:tc>
                <w:tcPr>
                  <w:tcW w:w="4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pacing w:val="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  <w:lang w:val="es-ES"/>
                    </w:rPr>
                    <w:t>Importe Total De La Oferta (En Letras):</w:t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6"/>
                      <w:lang w:val="es-ES"/>
                    </w:rPr>
                  </w:pPr>
                  <w:r>
                    <w:rPr>
                      <w:spacing w:val="6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C.U.I.T.:</w:t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Plazo de Entreg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Garantía:</w:t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Forma de Pag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Descuentos:</w:t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  <w:lang w:val="es-ES"/>
                    </w:rPr>
                    <w:t>Plazo de Mantenimiento de Ofert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Aclaraciones:</w:t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6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  <w:lang w:val="es-ES"/>
                    </w:rPr>
                    <w:t>Nro de Inscripción en Sec. Hac.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6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pacing w:val="6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pacing w:val="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</w:rPr>
                    <w:t>Firma del Oferent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340" w:gutter="0" w:header="57" w:top="567" w:footer="397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2:00Z</dcterms:created>
  <dc:creator>suligoy.damian</dc:creator>
  <dc:description/>
  <cp:keywords/>
  <dc:language>en-US</dc:language>
  <cp:lastModifiedBy>dsuligoy</cp:lastModifiedBy>
  <cp:lastPrinted>2016-11-15T10:40:00Z</cp:lastPrinted>
  <dcterms:modified xsi:type="dcterms:W3CDTF">2017-01-24T18:28:00Z</dcterms:modified>
  <cp:revision>13</cp:revision>
  <dc:subject/>
  <dc:title>sce_sirvase_cotizar</dc:title>
</cp:coreProperties>
</file>