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607695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54" w:right="0" w:hanging="1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APÉNDICE Nº 5 al PByCP - CONTRATACION DIRECTA Nº 04/2017</w:t>
                            </w:r>
                          </w:p>
                          <w:p>
                            <w:pPr>
                              <w:pStyle w:val="Heading1"/>
                              <w:ind w:left="-154" w:right="0" w:firstLine="1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ERVICIO DE FUMIGACIÓN PARA LA SSSLD”</w:t>
                            </w:r>
                          </w:p>
                          <w:p>
                            <w:pPr>
                              <w:pStyle w:val="Heading1"/>
                              <w:ind w:left="-154" w:right="0" w:hanging="1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>ESPECIFICACIONES TÉCN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7.1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ind w:left="-154" w:right="0" w:hanging="1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szCs w:val="22"/>
                        </w:rPr>
                        <w:t>APÉNDICE Nº 5 al PByCP - CONTRATACION DIRECTA Nº 04/2017</w:t>
                      </w:r>
                    </w:p>
                    <w:p>
                      <w:pPr>
                        <w:pStyle w:val="Heading1"/>
                        <w:ind w:left="-154" w:right="0" w:firstLine="1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SERVICIO DE FUMIGACIÓN PARA LA SSSLD”</w:t>
                      </w:r>
                    </w:p>
                    <w:p>
                      <w:pPr>
                        <w:pStyle w:val="Heading1"/>
                        <w:ind w:left="-154" w:right="0" w:hanging="1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</w:rPr>
                        <w:t>ESPECIFICACIONES 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RVICIO A REALIZA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diciones generales</w:t>
      </w:r>
    </w:p>
    <w:p>
      <w:pPr>
        <w:pStyle w:val="Normal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materiales a utilizarse serán de primera calidad, de marcas reconocidas en el mercado y aprobados por las normas correspondientes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rabajos deberán estar a cargo y ejecutados por personal técnico idóneo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adjudicatario deberá realizar todos aquellos trabajos y proveer elementos que, aunque no se detallen o indiquen en la documentación, sean necesarios para la correcta y eficaz terminación de la tarea, previa coordinación y aprobación del Jefe de Departamento Servicios Generales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areas no deberán obstruir la labor diaria del personal de la SSSLD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adjudicatario tendrá especialmente en cuenta las medidas de seguridad  para prevenir accidentes de sus empleados u otra persona que circule en inmediaciones de los lugares de trabajo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 personal afectado al trabajo previsto, deberá poseer cobertura de aseguradora de riesgo de trabajo y seguro de vida obligatorio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judicatario deberá considerar la provisión de elementos para trabajo en altura como escaleras andamios tubulares modulares desarmables, tijeras eléctricas de izado, arneses, etc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imenta del Personal: La totalidad del personal obrero llevará ropa de trabajo y elementos de seguridad acorde a la actividad  que está desarrollando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herramientas de trabajo deberán cumplir rigurosa y estrictamente con las normas de seguridad provistas por la Superintendencia de Riesgos de Trabaj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judicatario ejecutará el servicio de Fumigación, Desinfección y Desratización con provisión de personal, mano de obra, materiales y/o elementos específicos para realizar dicha tare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El servicio deberá proveerse DOS (2) veces por mes con personal que designe la empresa adjudicataria de acuerdo a la distribución de instalaciones según Anexo Nº 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tareas de mantenimiento enumeradas precedentemente se llevarán a cabo a los efectos de lograr la eliminación de insectos y roedores,  durante todo el tiempo de duración del contrato. El no cumplimiento de esta exigencia por parte del Adjudicatario dará derecho a la Subsecretaria del Servicio Logístico de la Defensa, a la rescisión inmediata del contrato.</w:t>
      </w:r>
    </w:p>
    <w:p>
      <w:pPr>
        <w:pStyle w:val="TextBody"/>
        <w:spacing w:before="0" w:after="12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Calibri" w:cs="Calibri" w:ascii="Calibri" w:hAnsi="Calibri"/>
        <w:spacing w:val="6"/>
        <w:sz w:val="18"/>
        <w:szCs w:val="18"/>
      </w:rPr>
      <w:t xml:space="preserve">                                                               </w:t>
    </w: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2017 - AÑO DE LAS ENERGÍAS RENOVABLES</w:t>
    </w:r>
    <w:r>
      <w:rPr>
        <w:rFonts w:cs="Arial" w:ascii="Arial" w:hAnsi="Arial"/>
      </w:rPr>
      <w:t>”</w:t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8890</wp:posOffset>
          </wp:positionV>
          <wp:extent cx="1000125" cy="5238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126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b/>
      <w:bCs/>
      <w:i/>
      <w:i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18:00Z</dcterms:created>
  <dc:creator>Ycurbelo</dc:creator>
  <dc:description/>
  <cp:keywords/>
  <dc:language>en-US</dc:language>
  <cp:lastModifiedBy>dsuligoy</cp:lastModifiedBy>
  <cp:lastPrinted>2016-11-07T09:53:00Z</cp:lastPrinted>
  <dcterms:modified xsi:type="dcterms:W3CDTF">2017-01-24T18:36:00Z</dcterms:modified>
  <cp:revision>8</cp:revision>
  <dc:subject/>
  <dc:title/>
</cp:coreProperties>
</file>