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92710</wp:posOffset>
                </wp:positionV>
                <wp:extent cx="607504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/>
                                <w:i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pacing w:val="10"/>
                                <w:sz w:val="22"/>
                                <w:szCs w:val="22"/>
                              </w:rPr>
                              <w:t xml:space="preserve">APÉNDICE 4 al PByCP - CONTRATACIÓN DIREC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Nº 04/2017</w:t>
                            </w:r>
                          </w:p>
                          <w:p>
                            <w:pPr>
                              <w:pStyle w:val="Heading1"/>
                              <w:ind w:left="-154" w:right="0" w:firstLine="1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SERVICIO DE FUMIGACIÓN PARA LA SSSLD”</w:t>
                            </w:r>
                          </w:p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GARES DE PRESTACIÓN DEL SERV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35pt;height:47pt;mso-wrap-distance-left:9.05pt;mso-wrap-distance-right:9.05pt;mso-wrap-distance-top:0pt;mso-wrap-distance-bottom:0pt;margin-top:-7.3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ind w:left="-140" w:right="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eastAsia="Tahoma"/>
                          <w:i w:val="false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pacing w:val="10"/>
                          <w:sz w:val="22"/>
                          <w:szCs w:val="22"/>
                        </w:rPr>
                        <w:t xml:space="preserve">APÉNDICE 4 al PByCP - CONTRATACIÓN DIRECTA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  <w:szCs w:val="22"/>
                        </w:rPr>
                        <w:t>Nº 04/2017</w:t>
                      </w:r>
                    </w:p>
                    <w:p>
                      <w:pPr>
                        <w:pStyle w:val="Heading1"/>
                        <w:ind w:left="-154" w:right="0" w:firstLine="1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SERVICIO DE FUMIGACIÓN PARA LA SSSLD”</w:t>
                      </w:r>
                    </w:p>
                    <w:p>
                      <w:pPr>
                        <w:pStyle w:val="Normal"/>
                        <w:ind w:left="-14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UGARES DE PRESTACIÓN DEL SERV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 w:ascii="Arial" w:hAnsi="Arial"/>
          <w:b w:val="false"/>
          <w:i w:val="false"/>
          <w:sz w:val="20"/>
          <w:u w:val="single"/>
        </w:rPr>
        <w:t>DISTRIBUCIÓN DE INSTALACIONES A PRESTAR EL SERVICIO (EDIF. LIBERTADOR – SSSLD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666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</w:rPr>
              <w:t>P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</w:rPr>
              <w:t>OFICINAS N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</w:rPr>
              <w:t>RESPONSABLE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JEFATURA SECR. GRAL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COMISIÓN EVALUADORA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COMISIÓN EVALUADORA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SALA DE REUNIONES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ASESOR SSSL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AYTIA; SSSLD y PRIVADO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COMISIÓN EVALUADORA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JEFE COMISIÓN EVALUADORA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DIRECTOR DE COORDINACIÓN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JEFE S.A.F.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U.O.C.340/01 y JEFES DE EQUIPOS.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RESP. UOC 340/01 y SUBRESPONSABLES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U.O.C. 340/01 y JEFES DE EQUIPOS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ENCARGADO UOC 340/0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COMISIÓN EVALUADORA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MGEyS DE UOC 340/0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DIR GESTIÓN OPERATIVA DE ADQUISICIONES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AYTIA; D.G.Ad. y PRIVADO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BAÑ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OFICIALES SUPERIORES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OFICIALES JEFES Y SUBALTERNOS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SUBOFICIALES SUPERIORES Y SUBALTERNOS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ANEX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HALL CENTRAL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SALA DE PROVEEDORES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SECTOR MESA DE ENTRADAS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COCINA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DEPTO ASESORIA JURIDICA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DIV. SECR. GRAL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DEPTO ASESORIA JURIDICA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CONTROL DE IMPORTAC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 w:ascii="Arial" w:hAnsi="Arial"/>
          <w:b w:val="false"/>
          <w:i w:val="false"/>
          <w:sz w:val="20"/>
          <w:u w:val="single"/>
        </w:rPr>
        <w:t>DISTRIBUCION DE INSTALACIONES A PRESTAR EL SERVICIO (EDIFICIO RETIRO – SSSLD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</w:rPr>
              <w:t>OFICINA N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</w:rPr>
              <w:t>RESPONSABILIDAD</w:t>
            </w:r>
          </w:p>
        </w:tc>
      </w:tr>
      <w:tr>
        <w:trPr>
          <w:trHeight w:val="3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PLANTA BAJA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JEFE DPTO ANALISIS TECNICO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JEFE DPTO ADQUISICIONE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JEFE DPTO CONTRATOS ESPECIALE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BAÑO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DPTO PROYECTO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DPTO ADQUISICIONE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DPTO ADQUISICIONE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DPTO ADQUISICIONE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OFICINA A DESIGNAR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OFICINA A DESIGNAR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OFICINA A DESIGNAR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RACK – INFORMATICA Y COMUNICACIONE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DEPOSITO MUESTRA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CUARTEL GENERAL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BAÑOS MUJERE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TERMOTANQUE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BAÑOS HOMBRE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VESTUARIOS SUBOFICIALE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PER LIMPIEZA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DEPOSITO CUARTEL GENERAL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COMEDOR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BAÑOS HOMBRE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BAÑOS MUJERE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COCINA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BAÑO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GUARDIA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PLANTA ALTA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JEFE DIRECCION PLANEAMIENTO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BAÑO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SALA SITUACION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BAÑO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OFICIALE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ENCARGADO DPTO PLANEAMIENTO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OFICIALE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AYTIA Y DPTO ANALISIS TEC ABAST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BAÑO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ASESORE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JEFE DPTO PLANEAMIENTO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CENTRAL TELEFONICA Y SERVIDOR</w:t>
            </w:r>
          </w:p>
        </w:tc>
      </w:tr>
      <w:tr>
        <w:trPr>
          <w:trHeight w:val="39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ESPACIOS ABIERTO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COCHERA INFERIOR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COCHERA SUPERIOR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PATIO ABIERTO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PASILLO DE INGRESO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VEREDA EXTERIOR, FRENTE DEL EDIFICIO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18"/>
        <w:szCs w:val="18"/>
      </w:rPr>
      <w:t xml:space="preserve">      </w:t>
    </w: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2017 - AÑO DE LAS ENERGÍAS RENOVABLES</w:t>
    </w:r>
    <w:r>
      <w:rPr>
        <w:rFonts w:cs="Arial" w:ascii="Arial" w:hAnsi="Arial"/>
      </w:rPr>
      <w:t>”</w:t>
    </w:r>
    <w:r>
      <w:rPr>
        <w:lang w:val="en-US" w:eastAsia="en-US"/>
      </w:rPr>
      <w:t xml:space="preserve">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28875</wp:posOffset>
          </wp:positionH>
          <wp:positionV relativeFrom="paragraph">
            <wp:posOffset>17145</wp:posOffset>
          </wp:positionV>
          <wp:extent cx="1000125" cy="5238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126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b/>
      <w:bCs/>
      <w:i/>
      <w:iCs/>
      <w:sz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9:00Z</dcterms:created>
  <dc:creator>Vanina Diaz</dc:creator>
  <dc:description/>
  <cp:keywords/>
  <dc:language>en-US</dc:language>
  <cp:lastModifiedBy>dsuligoy</cp:lastModifiedBy>
  <cp:lastPrinted>2016-11-11T10:09:00Z</cp:lastPrinted>
  <dcterms:modified xsi:type="dcterms:W3CDTF">2017-01-24T18:36:00Z</dcterms:modified>
  <cp:revision>8</cp:revision>
  <dc:subject/>
  <dc:title>““2012-Año de Homenaje al doctor D</dc:title>
</cp:coreProperties>
</file>