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  <w:lang w:val="en-US" w:eastAsia="en-US"/>
        </w:rPr>
      </w:pPr>
      <w:r>
        <w:rPr>
          <w:rFonts w:cs="Arial" w:ascii="Arial" w:hAnsi="Arial"/>
          <w:bCs/>
          <w:spacing w:val="-6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61976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5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  <w:t>APÉNDICE Nº 4 al PByCP - CONTRATACIÓN DIRECTA Nº 01/2017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VICIO DE AHUYENTAMIENTO DE MURCIÉLAGOS Y AVES PARA LA SSSLD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ESPECIFICACIONES TÉ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46.85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ind w:left="-154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10"/>
                          <w:sz w:val="22"/>
                          <w:szCs w:val="22"/>
                        </w:rPr>
                        <w:t>APÉNDICE Nº 4 al PByCP - CONTRATACIÓN DIRECTA Nº 01/2017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VICIO DE AHUYENTAMIENTO DE MURCIÉLAGOS Y AVES PARA LA SSSLD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ESPECIFICACIONES 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0"/>
          <w:szCs w:val="12"/>
        </w:rPr>
      </w:pPr>
      <w:r>
        <w:rPr>
          <w:rFonts w:cs="Arial" w:ascii="Arial" w:hAnsi="Arial"/>
          <w:b/>
          <w:bCs/>
          <w:spacing w:val="-6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RVICIO DE AHUYENTAMIENTO DE MURCIELAGOS, PALOMAS Y OTRAS AVES EN LA SUBSECRETARIA DEL SERVICIO LOGISTICO DE LA DEFENSA (Azopardo 250, Pisos 4º, 12º y 13º  y Av. J. Quartino 1409  de C.A.B.A.)</w:t>
      </w:r>
    </w:p>
    <w:p>
      <w:pPr>
        <w:pStyle w:val="Normal"/>
        <w:widowControl w:val="false"/>
        <w:ind w:left="900" w:hanging="90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VICIO A REALIZ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right="-71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diciones generales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materiales a utilizarse serán de primera calidad, de marcas reconocidas en el mercado y aprobados por las normas correspondientes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 deberán estar a cargo y ejecutados por personal técnico idóneo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djudicatario deberá realizar todos aquellos trabajos y proveer elementos que, aunque no se detallen o indiquen en la documentación, sean necesarios para la correcta y eficaz terminación de la tarea, previa coordinación y aprobación del Jefe de Departamento Servicios Generales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areas no deberán obstruir la labor diaria del personal de la SSSLD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djudicatario tendrá especialmente en cuenta las medidas de seguridad  para prevenir accidentes de sus empleados u otra persona que circule en inmediaciones de los lugares de trabajo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personal afectado al trabajo previsto, deberá poseer cobertura de aseguradora de riesgo de trabajo y seguro de vida obligatorio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judicatario deberá considerar la provisión de elementos para trabajo en altura como escaleras andamios tubulares modulares desarmables, tijeras eléctricas de izado, arneses, etc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imenta del Personal: La totalidad del personal obrero llevará ropa de trabajo y elementos de seguridad acorde a la actividad  que está desarrollando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Las herramientas de trabajo deberán cumplir rigurosa y estrictamente con las normas de seguridad previstas por la Superintendencia de Riesgos de Trabajo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judicatario ejecutará el servicio de ahuyentamiento de murciélagos, palomas y otras aves con provisión de personal, mano de obra, materiales y/o elementos específicos para realizar dicha tarea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l servicio de ahuyentamiento deberá proveerse como mínimo cuatro (4) veces por año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n lo posible trimestralmente, asegurando desde el primer servicio y hasta la duración del</w:t>
      </w:r>
      <w:r>
        <w:rPr>
          <w:rFonts w:cs="Arial" w:ascii="Arial" w:hAnsi="Arial"/>
          <w:spacing w:val="-4"/>
          <w:sz w:val="22"/>
          <w:szCs w:val="22"/>
        </w:rPr>
        <w:t xml:space="preserve"> contrato la no permanencia de murciélagos, palomas y otras  aves en los lugares previstos </w:t>
      </w:r>
      <w:r>
        <w:rPr>
          <w:rFonts w:cs="Arial" w:ascii="Arial" w:hAnsi="Arial"/>
          <w:sz w:val="22"/>
          <w:szCs w:val="22"/>
        </w:rPr>
        <w:t xml:space="preserve">según Apéndice 3, previa coordinación con el Departamento Servicios Generales.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left="90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s tareas de mantenimiento enumeradas precedentemente se llevarán a cabo a los efectos de lograr la eliminación de, murciélagos, palomas y otras aves, durante todo el tiempo de duración del contrato. El no cumplimiento de esta exigencia por parte del Adjudicatario dará derecho a la Subsecretaria del Servicio Logístico de la Defensa, a la rescisión inmediata del contrato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-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7 - AÑO DE LAS ENERGÍAS RENOVABLES”.</w:t>
    </w:r>
  </w:p>
  <w:p>
    <w:pPr>
      <w:pStyle w:val="Heading"/>
      <w:rPr>
        <w:rFonts w:ascii="Arial" w:hAnsi="Arial" w:cs="Arial"/>
        <w:sz w:val="6"/>
        <w:szCs w:val="6"/>
        <w:lang w:val="es-ES" w:eastAsia="en-US"/>
      </w:rPr>
    </w:pPr>
    <w:r>
      <w:rPr>
        <w:rFonts w:cs="Arial" w:ascii="Arial" w:hAnsi="Arial"/>
        <w:sz w:val="6"/>
        <w:szCs w:val="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5525</wp:posOffset>
          </wp:positionH>
          <wp:positionV relativeFrom="paragraph">
            <wp:posOffset>26035</wp:posOffset>
          </wp:positionV>
          <wp:extent cx="998220" cy="52133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b/>
      <w:bCs/>
      <w:i/>
      <w:iCs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Sangra2detindependiente">
    <w:name w:val="Sangría 2 de t. independiente"/>
    <w:basedOn w:val="Normal"/>
    <w:qFormat/>
    <w:pPr>
      <w:ind w:left="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right="51" w:firstLine="1"/>
      <w:jc w:val="both"/>
    </w:pPr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5:00Z</dcterms:created>
  <dc:creator>Ycurbelo</dc:creator>
  <dc:description/>
  <cp:keywords/>
  <dc:language>en-US</dc:language>
  <cp:lastModifiedBy>dsuligoy</cp:lastModifiedBy>
  <cp:lastPrinted>2016-11-11T15:21:00Z</cp:lastPrinted>
  <dcterms:modified xsi:type="dcterms:W3CDTF">2017-01-12T19:03:00Z</dcterms:modified>
  <cp:revision>28</cp:revision>
  <dc:subject/>
  <dc:title/>
</cp:coreProperties>
</file>