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utiger-Bold;Times New Roman" w:hAnsi="Frutiger-Bold;Times New Roman" w:cs="Frutiger-Bold;Times New Roman"/>
          <w:sz w:val="44"/>
          <w:szCs w:val="44"/>
          <w:lang w:val="es-AR"/>
        </w:rPr>
      </w:pPr>
      <w:r>
        <w:rPr>
          <w:rFonts w:cs="Frutiger-Bold;Times New Roman" w:ascii="Frutiger-Bold;Times New Roman" w:hAnsi="Frutiger-Bold;Times New Roman"/>
          <w:sz w:val="44"/>
          <w:szCs w:val="44"/>
          <w:lang w:val="es-AR"/>
        </w:rPr>
      </w:r>
    </w:p>
    <w:p>
      <w:pPr>
        <w:pStyle w:val="Normal"/>
        <w:jc w:val="center"/>
        <w:rPr>
          <w:rFonts w:ascii="Frutiger-Bold;Times New Roman" w:hAnsi="Frutiger-Bold;Times New Roman" w:cs="Frutiger-Bold;Times New Roman"/>
          <w:sz w:val="44"/>
          <w:szCs w:val="44"/>
          <w:lang w:val="es-AR"/>
        </w:rPr>
      </w:pPr>
      <w:r>
        <w:rPr>
          <w:rFonts w:cs="Frutiger-Bold;Times New Roman" w:ascii="Frutiger-Bold;Times New Roman" w:hAnsi="Frutiger-Bold;Times New Roman"/>
          <w:sz w:val="44"/>
          <w:szCs w:val="44"/>
          <w:lang w:val="es-AR"/>
        </w:rPr>
        <w:t>Concurso Privado de Apertura Pública</w:t>
      </w:r>
    </w:p>
    <w:p>
      <w:pPr>
        <w:pStyle w:val="Normal"/>
        <w:tabs>
          <w:tab w:val="clear" w:pos="708"/>
          <w:tab w:val="left" w:pos="1380" w:leader="none"/>
          <w:tab w:val="center" w:pos="4579" w:leader="none"/>
        </w:tabs>
        <w:rPr/>
      </w:pPr>
      <w:r>
        <w:rPr>
          <w:rFonts w:cs="Frutiger-Bold;Times New Roman" w:ascii="Frutiger-Bold;Times New Roman" w:hAnsi="Frutiger-Bold;Times New Roman"/>
          <w:sz w:val="44"/>
          <w:szCs w:val="44"/>
          <w:lang w:val="es-AR"/>
        </w:rPr>
        <w:tab/>
        <w:tab/>
        <w:t>Nacional e Internacional</w:t>
      </w:r>
    </w:p>
    <w:p>
      <w:pPr>
        <w:pStyle w:val="Normal"/>
        <w:tabs>
          <w:tab w:val="clear" w:pos="708"/>
          <w:tab w:val="left" w:pos="1380" w:leader="none"/>
          <w:tab w:val="center" w:pos="4579" w:leader="none"/>
        </w:tabs>
        <w:rPr>
          <w:rFonts w:ascii="Frutiger-Bold;Times New Roman" w:hAnsi="Frutiger-Bold;Times New Roman" w:cs="Frutiger-Bold;Times New Roman"/>
          <w:sz w:val="44"/>
          <w:szCs w:val="44"/>
          <w:lang w:val="es-AR"/>
        </w:rPr>
      </w:pPr>
      <w:r>
        <w:rPr>
          <w:rFonts w:cs="Frutiger-Bold;Times New Roman" w:ascii="Frutiger-Bold;Times New Roman" w:hAnsi="Frutiger-Bold;Times New Roman"/>
          <w:sz w:val="44"/>
          <w:szCs w:val="44"/>
          <w:lang w:val="es-AR"/>
        </w:rPr>
      </w:r>
    </w:p>
    <w:p>
      <w:pPr>
        <w:pStyle w:val="Normal"/>
        <w:tabs>
          <w:tab w:val="clear" w:pos="708"/>
          <w:tab w:val="left" w:pos="1380" w:leader="none"/>
          <w:tab w:val="center" w:pos="4579" w:leader="none"/>
        </w:tabs>
        <w:jc w:val="center"/>
        <w:rPr>
          <w:rFonts w:ascii="Frutiger-Bold;Times New Roman" w:hAnsi="Frutiger-Bold;Times New Roman" w:cs="Frutiger-Bold;Times New Roman"/>
          <w:sz w:val="44"/>
          <w:szCs w:val="44"/>
          <w:lang w:val="en-US"/>
        </w:rPr>
      </w:pPr>
      <w:r>
        <w:rPr>
          <w:rFonts w:cs="Frutiger-Bold;Times New Roman" w:ascii="Frutiger-Bold;Times New Roman" w:hAnsi="Frutiger-Bold;Times New Roman"/>
          <w:sz w:val="44"/>
          <w:szCs w:val="44"/>
          <w:lang w:val="en-US"/>
        </w:rPr>
        <w:t>Nº LB VI – 004- 2018</w:t>
      </w:r>
    </w:p>
    <w:p>
      <w:pPr>
        <w:pStyle w:val="Normal"/>
        <w:jc w:val="center"/>
        <w:rPr>
          <w:rFonts w:ascii="Frutiger-Bold;Times New Roman" w:hAnsi="Frutiger-Bold;Times New Roman" w:cs="Frutiger-Bold;Times New Roman"/>
          <w:sz w:val="44"/>
          <w:szCs w:val="44"/>
          <w:lang w:val="en-US"/>
        </w:rPr>
      </w:pPr>
      <w:r>
        <w:rPr>
          <w:rFonts w:cs="Frutiger-Bold;Times New Roman" w:ascii="Frutiger-Bold;Times New Roman" w:hAnsi="Frutiger-Bold;Times New Roman"/>
          <w:sz w:val="44"/>
          <w:szCs w:val="44"/>
          <w:lang w:val="en-US"/>
        </w:rPr>
      </w:r>
    </w:p>
    <w:p>
      <w:pPr>
        <w:pStyle w:val="Normal"/>
        <w:jc w:val="center"/>
        <w:rPr>
          <w:rFonts w:ascii="Frutiger-Bold;Times New Roman" w:hAnsi="Frutiger-Bold;Times New Roman" w:cs="Frutiger-Bold;Times New Roman"/>
          <w:lang w:val="en-US"/>
        </w:rPr>
      </w:pPr>
      <w:r>
        <w:rPr>
          <w:rFonts w:cs="Frutiger-Bold;Times New Roman" w:ascii="Frutiger-Bold;Times New Roman" w:hAnsi="Frutiger-Bold;Times New Roman"/>
          <w:lang w:val="en-US"/>
        </w:rPr>
      </w:r>
    </w:p>
    <w:p>
      <w:pPr>
        <w:pStyle w:val="Normal"/>
        <w:jc w:val="center"/>
        <w:rPr>
          <w:rFonts w:ascii="Frutiger-Bold;Times New Roman" w:hAnsi="Frutiger-Bold;Times New Roman" w:cs="Frutiger-Bold;Times New Roman"/>
          <w:sz w:val="36"/>
          <w:szCs w:val="36"/>
          <w:lang w:val="en-US"/>
        </w:rPr>
      </w:pPr>
      <w:r>
        <w:rPr>
          <w:rFonts w:cs="Frutiger-Bold;Times New Roman" w:ascii="Frutiger-Bold;Times New Roman" w:hAnsi="Frutiger-Bold;Times New Roman"/>
          <w:sz w:val="36"/>
          <w:szCs w:val="36"/>
          <w:lang w:val="en-US"/>
        </w:rPr>
        <w:t xml:space="preserve">Proyecto </w:t>
        <w:br/>
        <w:t>Balance of Plant Loma Blanca VI</w:t>
      </w:r>
    </w:p>
    <w:p>
      <w:pPr>
        <w:pStyle w:val="Normal"/>
        <w:jc w:val="center"/>
        <w:rPr>
          <w:rFonts w:ascii="Frutiger-Bold;Times New Roman" w:hAnsi="Frutiger-Bold;Times New Roman" w:cs="Frutiger-Bold;Times New Roman"/>
          <w:sz w:val="32"/>
          <w:szCs w:val="32"/>
          <w:lang w:val="en-US"/>
        </w:rPr>
      </w:pPr>
      <w:r>
        <w:rPr>
          <w:rFonts w:cs="Frutiger-Bold;Times New Roman" w:ascii="Frutiger-Bold;Times New Roman" w:hAnsi="Frutiger-Bold;Times New Roman"/>
          <w:sz w:val="32"/>
          <w:szCs w:val="32"/>
          <w:lang w:val="en-US"/>
        </w:rPr>
      </w:r>
    </w:p>
    <w:p>
      <w:pPr>
        <w:pStyle w:val="Normal"/>
        <w:autoSpaceDE w:val="false"/>
        <w:jc w:val="center"/>
        <w:rPr/>
      </w:pPr>
      <w:r>
        <w:rPr>
          <w:rFonts w:eastAsia="Arial" w:cs="TimesNewRoman;Bold" w:ascii="Frutiger-Bold;Times New Roman" w:hAnsi="Frutiger-Bold;Times New Roman"/>
          <w:color w:val="000000"/>
          <w:sz w:val="40"/>
          <w:szCs w:val="40"/>
          <w:u w:val="single"/>
          <w:lang w:val="en-US"/>
        </w:rPr>
        <w:br/>
      </w:r>
      <w:r>
        <w:rPr>
          <w:rFonts w:eastAsia="Arial" w:cs="TimesNewRoman;Bold" w:ascii="Frutiger-Bold;Times New Roman" w:hAnsi="Frutiger-Bold;Times New Roman"/>
          <w:color w:val="000000"/>
          <w:sz w:val="40"/>
          <w:szCs w:val="40"/>
        </w:rPr>
        <w:t>Provisión de:</w:t>
      </w:r>
    </w:p>
    <w:p>
      <w:pPr>
        <w:pStyle w:val="Normal"/>
        <w:autoSpaceDE w:val="false"/>
        <w:jc w:val="center"/>
        <w:rPr>
          <w:rFonts w:ascii="Frutiger-Light;Times New Roman" w:hAnsi="Frutiger-Light;Times New Roman" w:eastAsia="Arial" w:cs="Frutiger-Light;Times New Roman"/>
          <w:color w:val="000000"/>
          <w:sz w:val="40"/>
          <w:szCs w:val="40"/>
          <w:lang w:eastAsia="es-AR"/>
        </w:rPr>
      </w:pPr>
      <w:r>
        <w:rPr>
          <w:rFonts w:eastAsia="Arial" w:cs="Frutiger-Light;Times New Roman" w:ascii="Frutiger-Light;Times New Roman" w:hAnsi="Frutiger-Light;Times New Roman"/>
          <w:color w:val="000000"/>
          <w:sz w:val="40"/>
          <w:szCs w:val="40"/>
          <w:lang w:eastAsia="es-AR"/>
        </w:rPr>
      </w:r>
    </w:p>
    <w:p>
      <w:pPr>
        <w:pStyle w:val="Normal"/>
        <w:autoSpaceDE w:val="false"/>
        <w:jc w:val="center"/>
        <w:rPr/>
      </w:pPr>
      <w:r>
        <w:rPr>
          <w:rFonts w:cs="Frutiger-Light;Times New Roman" w:ascii="Frutiger-Light;Times New Roman" w:hAnsi="Frutiger-Light;Times New Roman"/>
          <w:sz w:val="36"/>
          <w:szCs w:val="36"/>
          <w:lang w:eastAsia="es-AR"/>
        </w:rPr>
        <w:t>Descargadores 132 kV</w:t>
        <w:br/>
      </w:r>
    </w:p>
    <w:p>
      <w:pPr>
        <w:pStyle w:val="Normal"/>
        <w:jc w:val="center"/>
        <w:rPr>
          <w:rFonts w:ascii="Frutiger-Bold;Times New Roman" w:hAnsi="Frutiger-Bold;Times New Roman" w:cs="Frutiger-Bold;Times New Roman"/>
          <w:sz w:val="44"/>
          <w:szCs w:val="44"/>
          <w:lang w:val="es-AR" w:eastAsia="es-AR"/>
        </w:rPr>
      </w:pPr>
      <w:r>
        <w:rPr>
          <w:rFonts w:cs="Frutiger-Bold;Times New Roman" w:ascii="Frutiger-Bold;Times New Roman" w:hAnsi="Frutiger-Bold;Times New Roman"/>
          <w:sz w:val="44"/>
          <w:szCs w:val="44"/>
          <w:lang w:val="es-AR" w:eastAsia="es-AR"/>
        </w:rPr>
      </w:r>
    </w:p>
    <w:p>
      <w:pPr>
        <w:pStyle w:val="Normal"/>
        <w:jc w:val="center"/>
        <w:rPr>
          <w:rFonts w:ascii="Frutiger-Bold;Times New Roman" w:hAnsi="Frutiger-Bold;Times New Roman" w:cs="Frutiger-Bold;Times New Roman"/>
          <w:sz w:val="44"/>
          <w:szCs w:val="44"/>
          <w:lang w:val="es-AR"/>
        </w:rPr>
      </w:pPr>
      <w:r>
        <w:rPr>
          <w:rFonts w:cs="Frutiger-Bold;Times New Roman" w:ascii="Frutiger-Bold;Times New Roman" w:hAnsi="Frutiger-Bold;Times New Roman"/>
          <w:sz w:val="44"/>
          <w:szCs w:val="44"/>
          <w:lang w:val="es-AR"/>
        </w:rPr>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t>Capítulo I</w:t>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t>Pliego de Bases y Condiciones Generales</w:t>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t>para la Contratación</w:t>
      </w:r>
    </w:p>
    <w:p>
      <w:pPr>
        <w:pStyle w:val="Normal"/>
        <w:jc w:val="center"/>
        <w:rPr>
          <w:rFonts w:ascii="Frutiger-Light;Times New Roman" w:hAnsi="Frutiger-Light;Times New Roman" w:cs="Frutiger-Light;Times New Roman"/>
          <w:b/>
          <w:b/>
          <w:sz w:val="32"/>
          <w:szCs w:val="32"/>
          <w:u w:val="single"/>
          <w:lang w:val="es-AR"/>
        </w:rPr>
      </w:pPr>
      <w:r>
        <w:rPr>
          <w:rFonts w:cs="Frutiger-Light;Times New Roman" w:ascii="Frutiger-Light;Times New Roman" w:hAnsi="Frutiger-Light;Times New Roman"/>
          <w:b/>
          <w:sz w:val="32"/>
          <w:szCs w:val="32"/>
          <w:u w:val="single"/>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pPr>
      <w:r>
        <w:rPr>
          <w:rFonts w:cs="Frutiger-Light;Times New Roman" w:ascii="Frutiger-Light;Times New Roman" w:hAnsi="Frutiger-Light;Times New Roman"/>
          <w:b/>
          <w:sz w:val="32"/>
          <w:szCs w:val="32"/>
          <w:lang w:val="es-AR"/>
        </w:rPr>
        <w:t>Índice General</w:t>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Instrucciones a los oferentes</w:t>
      </w:r>
    </w:p>
    <w:p>
      <w:pPr>
        <w:pStyle w:val="Normal"/>
        <w:jc w:val="center"/>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 – Objet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 - Leyes y Normas de apl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3 – Participante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4 – Obtención de las Bases del Concurs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5 – Aclaraciones y modificaciones a las Bases del Concurs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numPr>
          <w:ilvl w:val="1"/>
          <w:numId w:val="7"/>
        </w:numPr>
        <w:tabs>
          <w:tab w:val="clear" w:pos="708"/>
          <w:tab w:val="left" w:pos="7790" w:leader="none"/>
        </w:tabs>
        <w:ind w:left="470" w:firstLine="664"/>
        <w:rPr>
          <w:rFonts w:ascii="Frutiger-Light;Times New Roman" w:hAnsi="Frutiger-Light;Times New Roman" w:cs="Frutiger-Light;Times New Roman"/>
          <w:b/>
          <w:b/>
          <w:lang w:val="es-AR"/>
        </w:rPr>
      </w:pPr>
      <w:r>
        <w:rPr>
          <w:rFonts w:eastAsia="Frutiger-Light;Times New Roman" w:cs="Frutiger-Light;Times New Roman" w:ascii="Frutiger-Light;Times New Roman" w:hAnsi="Frutiger-Light;Times New Roman"/>
          <w:b/>
          <w:lang w:val="es-AR"/>
        </w:rPr>
        <w:t xml:space="preserve"> </w:t>
      </w:r>
      <w:r>
        <w:rPr>
          <w:rFonts w:cs="Frutiger-Light;Times New Roman" w:ascii="Frutiger-Light;Times New Roman" w:hAnsi="Frutiger-Light;Times New Roman"/>
          <w:b/>
          <w:lang w:val="es-AR"/>
        </w:rPr>
        <w:t>Consultas</w:t>
      </w:r>
    </w:p>
    <w:p>
      <w:pPr>
        <w:pStyle w:val="Normal"/>
        <w:numPr>
          <w:ilvl w:val="1"/>
          <w:numId w:val="7"/>
        </w:numPr>
        <w:tabs>
          <w:tab w:val="clear" w:pos="708"/>
          <w:tab w:val="left" w:pos="23580" w:leader="none"/>
        </w:tabs>
        <w:ind w:left="1500" w:hanging="366"/>
        <w:rPr>
          <w:rFonts w:ascii="Frutiger-Light;Times New Roman" w:hAnsi="Frutiger-Light;Times New Roman" w:cs="Frutiger-Light;Times New Roman"/>
          <w:b/>
          <w:b/>
          <w:lang w:val="es-AR"/>
        </w:rPr>
      </w:pPr>
      <w:r>
        <w:rPr>
          <w:rFonts w:eastAsia="Frutiger-Light;Times New Roman" w:cs="Frutiger-Light;Times New Roman" w:ascii="Frutiger-Light;Times New Roman" w:hAnsi="Frutiger-Light;Times New Roman"/>
          <w:b/>
          <w:lang w:val="es-AR"/>
        </w:rPr>
        <w:t xml:space="preserve"> </w:t>
      </w:r>
      <w:r>
        <w:rPr>
          <w:rFonts w:cs="Frutiger-Light;Times New Roman" w:ascii="Frutiger-Light;Times New Roman" w:hAnsi="Frutiger-Light;Times New Roman"/>
          <w:b/>
          <w:lang w:val="es-AR"/>
        </w:rPr>
        <w:t>Respuestas</w:t>
      </w:r>
    </w:p>
    <w:p>
      <w:pPr>
        <w:pStyle w:val="Normal"/>
        <w:numPr>
          <w:ilvl w:val="1"/>
          <w:numId w:val="7"/>
        </w:numPr>
        <w:tabs>
          <w:tab w:val="clear" w:pos="708"/>
          <w:tab w:val="left" w:pos="23580" w:leader="none"/>
        </w:tabs>
        <w:ind w:left="1500" w:hanging="366"/>
        <w:rPr>
          <w:rFonts w:ascii="Frutiger-Light;Times New Roman" w:hAnsi="Frutiger-Light;Times New Roman" w:cs="Frutiger-Light;Times New Roman"/>
          <w:b/>
          <w:b/>
          <w:lang w:val="es-AR"/>
        </w:rPr>
      </w:pPr>
      <w:r>
        <w:rPr>
          <w:rFonts w:eastAsia="Frutiger-Light;Times New Roman" w:cs="Frutiger-Light;Times New Roman" w:ascii="Frutiger-Light;Times New Roman" w:hAnsi="Frutiger-Light;Times New Roman"/>
          <w:b/>
          <w:lang w:val="es-AR"/>
        </w:rPr>
        <w:t xml:space="preserve"> </w:t>
      </w:r>
      <w:r>
        <w:rPr>
          <w:rFonts w:cs="Frutiger-Light;Times New Roman" w:ascii="Frutiger-Light;Times New Roman" w:hAnsi="Frutiger-Light;Times New Roman"/>
          <w:b/>
          <w:lang w:val="es-AR"/>
        </w:rPr>
        <w:t>Registro de Empresas interesadas</w:t>
      </w:r>
    </w:p>
    <w:p>
      <w:pPr>
        <w:pStyle w:val="Normal"/>
        <w:rPr>
          <w:rFonts w:ascii="Frutiger-Bold;Times New Roman" w:hAnsi="Frutiger-Bold;Times New Roman" w:cs="Frutiger-Bold;Times New Roman"/>
          <w:b/>
          <w:b/>
          <w:lang w:val="es-AR"/>
        </w:rPr>
      </w:pPr>
      <w:r>
        <w:rPr>
          <w:rFonts w:cs="Frutiger-Bold;Times New Roman" w:ascii="Frutiger-Bold;Times New Roman" w:hAnsi="Frutiger-Bold;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6 - Antecedentes y responsabilidades del Proponente</w:t>
      </w:r>
    </w:p>
    <w:p>
      <w:pPr>
        <w:pStyle w:val="Normal"/>
        <w:ind w:left="36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6.1   Antecedente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6.2   Responsabilidad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7 – Capacidad financiera y comprobante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º8 - Forma de cotizar</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1    Generalidade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    Compre Trabajo Argentino</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1 Fabricantes Nacionale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2 Fabricantes Extranjero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3    Moneda de Cotizac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9 – Forma de presentación de la propuesta</w:t>
      </w:r>
    </w:p>
    <w:p>
      <w:pPr>
        <w:pStyle w:val="Normal"/>
        <w:ind w:left="36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1   Sobres, cantidad de copias y contenido</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2   Requisitos de la Propuesta</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3   Idioma</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4   Ordenamiento del sobre Propuesta</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5   Tasas e Impuesto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6   Fecha y lugar de presentación de la Propuesta</w:t>
      </w:r>
    </w:p>
    <w:p>
      <w:pPr>
        <w:pStyle w:val="Normal"/>
        <w:numPr>
          <w:ilvl w:val="1"/>
          <w:numId w:val="14"/>
        </w:numPr>
        <w:rPr>
          <w:rFonts w:ascii="Frutiger-Light;Times New Roman" w:hAnsi="Frutiger-Light;Times New Roman" w:cs="Frutiger-Light;Times New Roman"/>
          <w:b/>
          <w:b/>
          <w:lang w:val="es-AR"/>
        </w:rPr>
      </w:pPr>
      <w:r>
        <w:rPr>
          <w:rFonts w:eastAsia="Frutiger-Light;Times New Roman" w:cs="Frutiger-Light;Times New Roman" w:ascii="Frutiger-Light;Times New Roman" w:hAnsi="Frutiger-Light;Times New Roman"/>
          <w:b/>
          <w:lang w:val="es-AR"/>
        </w:rPr>
        <w:t xml:space="preserve">  </w:t>
      </w:r>
      <w:r>
        <w:rPr>
          <w:rFonts w:cs="Frutiger-Light;Times New Roman" w:ascii="Frutiger-Light;Times New Roman" w:hAnsi="Frutiger-Light;Times New Roman"/>
          <w:b/>
          <w:lang w:val="es-AR"/>
        </w:rPr>
        <w:t>Normativ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0 - Mantenimiento  de la propuesta</w:t>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pPr>
      <w:r>
        <w:rPr>
          <w:rFonts w:cs="Frutiger-Light;Times New Roman" w:ascii="Frutiger-Light;Times New Roman" w:hAnsi="Frutiger-Light;Times New Roman"/>
          <w:b/>
          <w:sz w:val="28"/>
          <w:szCs w:val="28"/>
          <w:lang w:val="es-AR"/>
        </w:rPr>
        <w:t>Artículo N° 11 – Sistema de adjud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numPr>
          <w:ilvl w:val="1"/>
          <w:numId w:val="13"/>
        </w:numPr>
        <w:tabs>
          <w:tab w:val="clear" w:pos="708"/>
          <w:tab w:val="left" w:pos="26280" w:leader="none"/>
        </w:tabs>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Derecho de adjudicación</w:t>
      </w:r>
    </w:p>
    <w:p>
      <w:pPr>
        <w:pStyle w:val="Normal"/>
        <w:numPr>
          <w:ilvl w:val="1"/>
          <w:numId w:val="13"/>
        </w:numPr>
        <w:tabs>
          <w:tab w:val="clear" w:pos="708"/>
          <w:tab w:val="left" w:pos="-5656" w:leader="none"/>
          <w:tab w:val="left" w:pos="26280" w:leader="none"/>
        </w:tabs>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Resolución Concurso de Precios</w:t>
      </w:r>
    </w:p>
    <w:p>
      <w:pPr>
        <w:pStyle w:val="Normal"/>
        <w:tabs>
          <w:tab w:val="clear" w:pos="708"/>
          <w:tab w:val="left" w:pos="-5656" w:leader="none"/>
          <w:tab w:val="left" w:pos="26280" w:leader="none"/>
        </w:tabs>
        <w:ind w:left="16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2 – Mantenimiento de Oferta</w:t>
      </w:r>
    </w:p>
    <w:p>
      <w:pPr>
        <w:pStyle w:val="Normal"/>
        <w:tabs>
          <w:tab w:val="clear" w:pos="708"/>
          <w:tab w:val="left" w:pos="-5656" w:leader="none"/>
          <w:tab w:val="left" w:pos="26280" w:leader="none"/>
        </w:tabs>
        <w:ind w:left="168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5656" w:leader="none"/>
          <w:tab w:val="left" w:pos="26280" w:leader="none"/>
        </w:tabs>
        <w:ind w:left="16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2 – Garantía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1   De fiel cumplimiento</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2   De Anticipo</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3   De fondo de reparo</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3 – Precio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386"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14 – Forma de pago</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4.1   Para suministros de origen Nacional</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4.2   Para suministros de origen Extranjero</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5 – Mora en la presentación de Garantía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371"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6 – Incumplimiento – Sancione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1   Por incumplimiento en el plazo de entrega</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2   Terminación por incumplimiento</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3   Fuerza Mayor</w:t>
      </w:r>
    </w:p>
    <w:p>
      <w:pPr>
        <w:pStyle w:val="Normal"/>
        <w:tabs>
          <w:tab w:val="clear" w:pos="708"/>
          <w:tab w:val="left" w:pos="13680" w:leader="none"/>
        </w:tabs>
        <w:ind w:left="360" w:hanging="36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31740" w:leader="none"/>
        </w:tabs>
        <w:ind w:left="709"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7 – Representante de Tel 3 S.A.</w:t>
      </w:r>
    </w:p>
    <w:p>
      <w:pPr>
        <w:pStyle w:val="Normal"/>
        <w:tabs>
          <w:tab w:val="clear" w:pos="708"/>
          <w:tab w:val="left" w:pos="31740" w:leader="none"/>
        </w:tabs>
        <w:ind w:left="915"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1725" w:leader="none"/>
          <w:tab w:val="left" w:pos="14745" w:leader="none"/>
        </w:tabs>
        <w:ind w:left="709"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8 – Cumplimiento de las Leyes del Estado</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371"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9 – Inspección, Ensayos y Recepción</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1   Inspección y ensayos</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2   Recepción Provisoria</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3   Recepción Definitiva</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0 – Periodo de garantía</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386"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1 – Devolución de Garantía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414"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2 - Plazo de entrega</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3202" w:leader="none"/>
          <w:tab w:val="left" w:pos="23302" w:leader="none"/>
        </w:tabs>
        <w:ind w:left="771"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 xml:space="preserve">Artículo N° 23 – Aumento ó disminución de la Orden de Compra </w:t>
        <w:tab/>
        <w:tab/>
        <w:tab/>
        <w:tab/>
        <w:t>Compra</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6701"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4 – Invariabilidad de los precio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6701"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5 – Documentación Técnica requerida</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1   Planilla de Datos Técnicos Garantizados</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2   Folletos, catálogos y planos</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3   Protocolos de Ensayos de tipo</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6 – Trazabilidad</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080" w:leader="none"/>
        </w:tabs>
        <w:ind w:firstLine="108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6.1   De la Provisión</w:t>
      </w:r>
    </w:p>
    <w:p>
      <w:pPr>
        <w:pStyle w:val="Normal"/>
        <w:tabs>
          <w:tab w:val="clear" w:pos="708"/>
          <w:tab w:val="left" w:pos="1080" w:leader="none"/>
        </w:tabs>
        <w:ind w:firstLine="108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6.2   De los instrumentos y equipos de medición</w:t>
      </w:r>
    </w:p>
    <w:p>
      <w:pPr>
        <w:pStyle w:val="Normal"/>
        <w:tabs>
          <w:tab w:val="clear" w:pos="708"/>
          <w:tab w:val="left" w:pos="1080" w:leader="none"/>
        </w:tabs>
        <w:ind w:firstLine="108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36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t>Instrucciones a los oferentes</w:t>
      </w:r>
    </w:p>
    <w:p>
      <w:pPr>
        <w:pStyle w:val="Normal"/>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rPr>
          <w:rFonts w:ascii="Frutiger-Light;Times New Roman" w:hAnsi="Frutiger-Light;Times New Roman" w:cs="Frutiger-Light;Times New Roman"/>
          <w:sz w:val="32"/>
          <w:szCs w:val="32"/>
          <w:lang w:val="es-AR"/>
        </w:rPr>
      </w:pPr>
      <w:r>
        <w:rPr>
          <w:rFonts w:cs="Frutiger-Light;Times New Roman" w:ascii="Frutiger-Light;Times New Roman" w:hAnsi="Frutiger-Light;Times New Roman"/>
          <w:sz w:val="32"/>
          <w:szCs w:val="32"/>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 Objet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Tel 3 S.A. llama a Concurso Privado Nacional e Internacional de Apertura Pública para presentar ofertas para la provisión de materiales y/o equipos listados en el Capítulo 5</w:t>
      </w:r>
      <w:r>
        <w:rPr>
          <w:rFonts w:cs="Frutiger-Light;Times New Roman" w:ascii="Frutiger-Light;Times New Roman" w:hAnsi="Frutiger-Light;Times New Roman"/>
          <w:b/>
          <w:lang w:val="es-AR"/>
        </w:rPr>
        <w:t xml:space="preserve">, </w:t>
      </w:r>
      <w:r>
        <w:rPr>
          <w:rFonts w:cs="Frutiger-Light;Times New Roman" w:ascii="Frutiger-Light;Times New Roman" w:hAnsi="Frutiger-Light;Times New Roman"/>
          <w:lang w:val="es-AR"/>
        </w:rPr>
        <w:t>según corresponda a un oferente nacional o extranjer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presentes instrucciones establecen las Bases Generales del llamado a Concurs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Los detalles del Concurso en su totalidad, se encuentran a disposición de los interesados, en la página Web de Tel 3 S.A.: </w:t>
      </w:r>
      <w:hyperlink r:id="rId2">
        <w:r>
          <w:rPr>
            <w:rStyle w:val="InternetLink"/>
            <w:rFonts w:cs="Frutiger-Light;Times New Roman" w:ascii="Frutiger-Light;Times New Roman" w:hAnsi="Frutiger-Light;Times New Roman"/>
          </w:rPr>
          <w:t>http://www.tel3.com.ar</w:t>
        </w:r>
      </w:hyperlink>
      <w:r>
        <w:rPr>
          <w:rFonts w:cs="Frutiger-Light;Times New Roman" w:ascii="Frutiger-Light;Times New Roman" w:hAnsi="Frutiger-Light;Times New Roman"/>
          <w:lang w:val="es-AR"/>
        </w:rPr>
        <w:t xml:space="preserve"> y en la página WEB de la Oficina Nacional de Contrataciones (ONC) </w:t>
      </w:r>
      <w:hyperlink r:id="rId3">
        <w:r>
          <w:rPr>
            <w:rStyle w:val="InternetLink"/>
            <w:rFonts w:cs="Frutiger-Light;Times New Roman" w:ascii="Frutiger-Light;Times New Roman" w:hAnsi="Frutiger-Light;Times New Roman"/>
          </w:rPr>
          <w:t>www.argentinacompra.gov.ar</w:t>
        </w:r>
      </w:hyperlink>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 Leyes y Normas de apl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El presente Concurso se efectúa dentro del marco de la ley N° 27437 y su Decreto reglamentario N° 800 / 2018 y las resoluciones N° 91/2018 de la Secretaría de Industria del Ministerio de Produc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Las Propuesta deberá ajustarse por las leyes y normas del Derecho Argentino que le sean aplicables, y por </w:t>
      </w:r>
    </w:p>
    <w:p>
      <w:pPr>
        <w:pStyle w:val="Normal"/>
        <w:jc w:val="both"/>
        <w:rPr/>
      </w:pPr>
      <w:r>
        <w:rPr>
          <w:rFonts w:cs="Frutiger-Light;Times New Roman" w:ascii="Frutiger-Light;Times New Roman" w:hAnsi="Frutiger-Light;Times New Roman"/>
          <w:lang w:val="es-AR"/>
        </w:rPr>
        <w:t>Capítulo I – Pliego de Bases Generales y Condiciones Generales de Contratación Capítulo II: Condiciones Particulares de Contratación; Capítulo III</w:t>
      </w:r>
      <w:r>
        <w:rPr>
          <w:rFonts w:cs="TimesNewRoman;Bold" w:ascii="Frutiger-Light;Times New Roman" w:hAnsi="Frutiger-Light;Times New Roman"/>
          <w:bCs/>
          <w:lang w:val="es-AR"/>
        </w:rPr>
        <w:t xml:space="preserve"> – Pliego de Bases y Condiciones Técnicas Generales, Capítulo IV Declaraciones Juradas , anexo I,II y III, </w:t>
      </w:r>
      <w:r>
        <w:rPr>
          <w:rFonts w:cs="TimesNewRoman;Bold" w:ascii="Frutiger-Light;Times New Roman" w:hAnsi="Frutiger-Light;Times New Roman"/>
          <w:bCs/>
          <w:color w:val="000000"/>
        </w:rPr>
        <w:t>y el Capítulo V: Especificaciones Técnicas particulares – Anexos I (Especificaciones Técnicas) y II (Planilla de Cotización); Capítulo VI el</w:t>
      </w:r>
      <w:r>
        <w:rPr>
          <w:rFonts w:cs="Frutiger-Light;Times New Roman" w:ascii="Frutiger-Light;Times New Roman" w:hAnsi="Frutiger-Light;Times New Roman"/>
          <w:lang w:val="es-AR"/>
        </w:rPr>
        <w:t xml:space="preserve"> Cronograma del Concurso (Anexo I), conjunto de documentos éstos que constituyen las Bases del  Concurso.</w:t>
      </w:r>
    </w:p>
    <w:p>
      <w:pPr>
        <w:pStyle w:val="Normal"/>
        <w:jc w:val="both"/>
        <w:rPr>
          <w:rFonts w:ascii="Frutiger-Light;Times New Roman" w:hAnsi="Frutiger-Light;Times New Roman" w:cs="Frutiger-Light;Times New Roman"/>
          <w:b/>
          <w:b/>
          <w:highlight w:val="yellow"/>
          <w:lang w:val="es-AR"/>
        </w:rPr>
      </w:pPr>
      <w:r>
        <w:rPr>
          <w:rFonts w:cs="Frutiger-Light;Times New Roman" w:ascii="Frutiger-Light;Times New Roman" w:hAnsi="Frutiger-Light;Times New Roman"/>
          <w:b/>
          <w:highlight w:val="yellow"/>
          <w:lang w:val="es-AR"/>
        </w:rPr>
      </w:r>
    </w:p>
    <w:p>
      <w:pPr>
        <w:pStyle w:val="Normal"/>
        <w:jc w:val="both"/>
        <w:rPr>
          <w:rFonts w:ascii="Frutiger-Light;Times New Roman" w:hAnsi="Frutiger-Light;Times New Roman" w:cs="Frutiger-Light;Times New Roman"/>
          <w:b/>
          <w:b/>
          <w:highlight w:val="yellow"/>
          <w:lang w:val="es-AR"/>
        </w:rPr>
      </w:pPr>
      <w:r>
        <w:rPr>
          <w:rFonts w:cs="Frutiger-Light;Times New Roman" w:ascii="Frutiger-Light;Times New Roman" w:hAnsi="Frutiger-Light;Times New Roman"/>
          <w:b/>
          <w:highlight w:val="yellow"/>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presentación de la oferta significará:</w:t>
      </w:r>
    </w:p>
    <w:p>
      <w:pPr>
        <w:pStyle w:val="Normal"/>
        <w:numPr>
          <w:ilvl w:val="0"/>
          <w:numId w:val="3"/>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aceptación lisa y llana de la documentación, de las obligaciones y de las reglas que rigen este Concurso. En el caso de que en las cláusulas particulares y/o en las especificaciones técnicas, se establezcan condiciones que se contradigan con las establecidas en estas Instrucciones, primarán las establecidas en las cláusulas particulares y/o especificaciones técnicas.</w:t>
      </w:r>
    </w:p>
    <w:p>
      <w:pPr>
        <w:pStyle w:val="Normal"/>
        <w:numPr>
          <w:ilvl w:val="0"/>
          <w:numId w:val="3"/>
        </w:numPr>
        <w:jc w:val="both"/>
        <w:rPr/>
      </w:pPr>
      <w:r>
        <w:rPr>
          <w:rFonts w:cs="Frutiger-Light;Times New Roman" w:ascii="Frutiger-Light;Times New Roman" w:hAnsi="Frutiger-Light;Times New Roman"/>
          <w:lang w:val="es-AR"/>
        </w:rPr>
        <w:t>La renuncia a impugnar la decisión de Tel 3 S.A. declarando desierto el Concurso, aun cuando dicha decisión no se fundamentase.</w:t>
      </w:r>
    </w:p>
    <w:p>
      <w:pPr>
        <w:pStyle w:val="Normal"/>
        <w:numPr>
          <w:ilvl w:val="0"/>
          <w:numId w:val="3"/>
        </w:numPr>
        <w:jc w:val="both"/>
        <w:rPr/>
      </w:pPr>
      <w:r>
        <w:rPr>
          <w:rFonts w:cs="Frutiger-Light;Times New Roman" w:ascii="Frutiger-Light;Times New Roman" w:hAnsi="Frutiger-Light;Times New Roman"/>
          <w:lang w:val="es-AR"/>
        </w:rPr>
        <w:t>La aceptación del derecho de Tel 3 S.A. a solicitar información adicional a los participantes, modificar la documentación del Concurso o efectuar aclaraciones al Pliego. A tal efecto Tel 3 S.A. deberá emitir las correspondiente Circulares.</w:t>
      </w:r>
    </w:p>
    <w:p>
      <w:pPr>
        <w:pStyle w:val="Normal"/>
        <w:numPr>
          <w:ilvl w:val="0"/>
          <w:numId w:val="3"/>
        </w:numPr>
        <w:jc w:val="both"/>
        <w:rPr/>
      </w:pPr>
      <w:r>
        <w:rPr>
          <w:rFonts w:cs="Frutiger-Light;Times New Roman" w:ascii="Frutiger-Light;Times New Roman" w:hAnsi="Frutiger-Light;Times New Roman"/>
          <w:lang w:val="es-AR"/>
        </w:rPr>
        <w:t>La aceptación del derecho de Tel 3 S.A. a prorrogar los plazos del concurso, precalificar y adjudicar.</w:t>
      </w:r>
    </w:p>
    <w:p>
      <w:pPr>
        <w:pStyle w:val="Normal"/>
        <w:numPr>
          <w:ilvl w:val="0"/>
          <w:numId w:val="3"/>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Renunciar a solicitar resarcimiento o indemnizaciones ante cualquier decisión de la Tel 3 S.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Los Proponentes deberán presentar una declaración jurada, donde manifiestan que conocen y aceptan en un todo las condiciones del presente Concurso incluidas en las Bases, sin apartamiento alguno excepto los que razones de ingeniería así lo requieran.</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La no presentación de esta Declaración Jurada podrá ser, a solo juicio de la concursante causal de rechazo de la propuest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3: Participante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éste Concurso podrán presentar ofertas todas aquellas personas de existencia física y legal que tengan la capacidad técnica necesaria, posean Certificación ISO 9001:2008 actualizada, y que cumplan con las condiciones solicitadas en las Bases del Concurs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4: Obtención de las Bases del Concurs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Las mismas se podrán descargar directamente de la página WEB de Tel 3 S.A. y de la Oficina Nacional de Contrataciones mencionada en el artículo 1°, a partir de la fecha mencionada en el Cronograma del Concurs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5: Aclaraciones y modificaciones a las Bases del Concurs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pPr>
      <w:r>
        <w:rPr>
          <w:rFonts w:cs="Frutiger-Light;Times New Roman" w:ascii="Frutiger-Light;Times New Roman" w:hAnsi="Frutiger-Light;Times New Roman"/>
          <w:lang w:val="es-AR"/>
        </w:rPr>
        <w:t>Las consultas formuladas por los Proponentes sobre las dudas que les merezcan las Bases del Concurso y las respuestas que prepare Tel 3 S.A. se ceñirán a las formalidades y plazos que se indican a continu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5.1 Consulta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 xml:space="preserve">Deberán ser remitidas, indicando N° de Concurso, al Departamento Compras de Tel 3 S.A., sitio en Santiago del Estero 2153, Martinez , Provincia de Buenos Aires, </w:t>
      </w:r>
      <w:r>
        <w:rPr>
          <w:rFonts w:cs="Frutiger-Light;Times New Roman" w:ascii="Frutiger-Light;Times New Roman" w:hAnsi="Frutiger-Light;Times New Roman"/>
          <w:b/>
          <w:lang w:val="es-AR"/>
        </w:rPr>
        <w:t>únicamente</w:t>
      </w:r>
      <w:r>
        <w:rPr>
          <w:rFonts w:cs="Frutiger-Light;Times New Roman" w:ascii="Frutiger-Light;Times New Roman" w:hAnsi="Frutiger-Light;Times New Roman"/>
          <w:lang w:val="es-AR"/>
        </w:rPr>
        <w:t xml:space="preserve"> por correo electrónico a la siguiente dirección:</w:t>
      </w:r>
    </w:p>
    <w:p>
      <w:pPr>
        <w:pStyle w:val="Normal"/>
        <w:jc w:val="both"/>
        <w:rPr/>
      </w:pPr>
      <w:hyperlink r:id="rId4">
        <w:r>
          <w:rPr>
            <w:rStyle w:val="InternetLink"/>
            <w:rFonts w:cs="Frutiger-Light;Times New Roman" w:ascii="Frutiger-Light;Times New Roman" w:hAnsi="Frutiger-Light;Times New Roman"/>
          </w:rPr>
          <w:t>andres.koser@tel3.com.ar</w:t>
        </w:r>
      </w:hyperlink>
      <w:r>
        <w:rPr>
          <w:rFonts w:cs="Frutiger-Light;Times New Roman" w:ascii="Frutiger-Light;Times New Roman" w:hAnsi="Frutiger-Light;Times New Roman"/>
          <w:lang w:val="es-AR"/>
        </w:rPr>
        <w:t xml:space="preserve"> con copia a </w:t>
      </w:r>
      <w:hyperlink r:id="rId5">
        <w:r>
          <w:rPr>
            <w:rStyle w:val="InternetLink"/>
            <w:rFonts w:cs="Frutiger-Light;Times New Roman" w:ascii="Frutiger-Light;Times New Roman" w:hAnsi="Frutiger-Light;Times New Roman"/>
          </w:rPr>
          <w:t>hugo.natale@tel3.com.ar</w:t>
        </w:r>
      </w:hyperlink>
      <w:r>
        <w:rPr>
          <w:rFonts w:cs="Frutiger-Light;Times New Roman" w:ascii="Frutiger-Light;Times New Roman" w:hAnsi="Frutiger-Light;Times New Roman"/>
          <w:lang w:val="es-AR"/>
        </w:rPr>
        <w:t xml:space="preserve"> </w:t>
      </w:r>
    </w:p>
    <w:p>
      <w:pPr>
        <w:pStyle w:val="Normal"/>
        <w:jc w:val="both"/>
        <w:rPr/>
      </w:pPr>
      <w:r>
        <w:rPr>
          <w:rFonts w:cs="Frutiger-Light;Times New Roman" w:ascii="Frutiger-Light;Times New Roman" w:hAnsi="Frutiger-Light;Times New Roman"/>
          <w:lang w:val="es-AR"/>
        </w:rPr>
        <w:t>Será responsabilidad de los proponentes que las mismas obren en poder de Tel 3 S.A. antes de la fecha y hora local indicadas en el Cronograma del Concurs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5.2 Respuesta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 xml:space="preserve">Serán publicadas en forma de Circular </w:t>
      </w:r>
      <w:r>
        <w:rPr>
          <w:rFonts w:cs="Frutiger-Light;Times New Roman" w:ascii="Frutiger-Light;Times New Roman" w:hAnsi="Frutiger-Light;Times New Roman"/>
          <w:b/>
          <w:lang w:val="es-AR"/>
        </w:rPr>
        <w:t xml:space="preserve">únicamente, </w:t>
      </w:r>
      <w:r>
        <w:rPr>
          <w:rFonts w:cs="Frutiger-Light;Times New Roman" w:ascii="Frutiger-Light;Times New Roman" w:hAnsi="Frutiger-Light;Times New Roman"/>
          <w:lang w:val="es-AR"/>
        </w:rPr>
        <w:t xml:space="preserve">en el sitio </w:t>
      </w:r>
      <w:hyperlink r:id="rId6">
        <w:bookmarkStart w:id="0" w:name="OLE_LINK2"/>
        <w:bookmarkStart w:id="1" w:name="OLE_LINK1"/>
        <w:r>
          <w:rPr>
            <w:rStyle w:val="InternetLink"/>
            <w:rFonts w:cs="Frutiger-Light;Times New Roman" w:ascii="Frutiger-Light;Times New Roman" w:hAnsi="Frutiger-Light;Times New Roman"/>
            <w:lang w:val="es-AR" w:eastAsia="es-AR"/>
          </w:rPr>
          <w:t>http://www.tel3.com.ar</w:t>
        </w:r>
      </w:hyperlink>
      <w:bookmarkEnd w:id="0"/>
      <w:bookmarkEnd w:id="1"/>
      <w:r>
        <w:rPr>
          <w:rFonts w:cs="Frutiger-Light;Times New Roman" w:ascii="Frutiger-Light;Times New Roman" w:hAnsi="Frutiger-Light;Times New Roman"/>
          <w:lang w:val="es-AR" w:eastAsia="es-AR"/>
        </w:rPr>
        <w:t xml:space="preserve"> </w:t>
      </w:r>
      <w:r>
        <w:rPr>
          <w:rFonts w:cs="Frutiger-Light;Times New Roman" w:ascii="Frutiger-Light;Times New Roman" w:hAnsi="Frutiger-Light;Times New Roman"/>
          <w:lang w:val="es-AR"/>
        </w:rPr>
        <w:t xml:space="preserve">y </w:t>
      </w:r>
    </w:p>
    <w:p>
      <w:pPr>
        <w:pStyle w:val="Normal"/>
        <w:jc w:val="both"/>
        <w:rPr/>
      </w:pPr>
      <w:r>
        <w:rPr>
          <w:rFonts w:eastAsia="Frutiger-Light;Times New Roman" w:cs="Frutiger-Light;Times New Roman" w:ascii="Frutiger-Light;Times New Roman" w:hAnsi="Frutiger-Light;Times New Roman"/>
          <w:lang w:val="es-AR"/>
        </w:rPr>
        <w:t xml:space="preserve"> </w:t>
      </w:r>
      <w:hyperlink r:id="rId7">
        <w:r>
          <w:rPr>
            <w:rStyle w:val="InternetLink"/>
            <w:rFonts w:cs="Frutiger-Light;Times New Roman" w:ascii="Frutiger-Light;Times New Roman" w:hAnsi="Frutiger-Light;Times New Roman"/>
          </w:rPr>
          <w:t>www.argentinacompra.gov.ar</w:t>
        </w:r>
      </w:hyperlink>
      <w:r>
        <w:rPr>
          <w:rFonts w:cs="Frutiger-Light;Times New Roman" w:ascii="Frutiger-Light;Times New Roman" w:hAnsi="Frutiger-Light;Times New Roman"/>
          <w:lang w:val="es-AR"/>
        </w:rPr>
        <w:t>, hasta la fecha indicada en dicho Cronogram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aclara que la fecha indicada para realizar  consultas se considerará límite estricto, no respondiéndose las que lleguen fuera de término.</w:t>
      </w:r>
    </w:p>
    <w:p>
      <w:pPr>
        <w:pStyle w:val="Normal"/>
        <w:jc w:val="both"/>
        <w:rPr/>
      </w:pPr>
      <w:r>
        <w:rPr>
          <w:rFonts w:cs="Frutiger-Light;Times New Roman" w:ascii="Frutiger-Light;Times New Roman" w:hAnsi="Frutiger-Light;Times New Roman"/>
          <w:lang w:val="es-AR"/>
        </w:rPr>
        <w:t>Tel 3 S.A. se reserva el derecho de modificar las condiciones del Concurso en cualquier momento y/o estado en que éste se encuentre, notificando mediante Circulares que serán publicadas en los mismos sitios donde se encuentran las Bas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5.3 Registro de Empresas interesadas</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odas aquella Empresas interesadas en participar en el presente concurso deberán comunicarla a las direcciones de E-mail indicadas en el anterior apartado 5.1, consignando razón social, su dirección y contacto, con una antelación no menor a tres (3) días a la fecha prevista como límite para la presentación de Propuesta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lang w:val="es-AR"/>
        </w:rPr>
        <w:t>A</w:t>
      </w:r>
      <w:r>
        <w:rPr>
          <w:rFonts w:cs="Frutiger-Light;Times New Roman" w:ascii="Frutiger-Light;Times New Roman" w:hAnsi="Frutiger-Light;Times New Roman"/>
          <w:b/>
          <w:sz w:val="28"/>
          <w:szCs w:val="28"/>
          <w:lang w:val="es-AR"/>
        </w:rPr>
        <w:t>rtículo</w:t>
      </w:r>
      <w:r>
        <w:rPr>
          <w:rFonts w:cs="Frutiger-Light;Times New Roman" w:ascii="Frutiger-Light;Times New Roman" w:hAnsi="Frutiger-Light;Times New Roman"/>
          <w:b/>
          <w:lang w:val="es-AR"/>
        </w:rPr>
        <w:t xml:space="preserve">  N° 6: </w:t>
      </w:r>
      <w:r>
        <w:rPr>
          <w:rFonts w:cs="Frutiger-Light;Times New Roman" w:ascii="Frutiger-Light;Times New Roman" w:hAnsi="Frutiger-Light;Times New Roman"/>
          <w:b/>
          <w:sz w:val="28"/>
          <w:szCs w:val="28"/>
          <w:lang w:val="es-AR"/>
        </w:rPr>
        <w:t>Antecedentes y responsabilidades del Proponente</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6.1 Antecedent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El presente Concurso tiene por objeto la provisión de suministros destinados a la construcción del Proyecto Balance of Plant Loma Blanca I&amp;III,, deberán incluir en su oferta la siguiente inform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5"/>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Antecedentes de suministros similares en los últimos 10 año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Proponente acreditará que posee antecedentes y experiencia en la fabricación de insumos similares acumulados en los últimos 5 (cinco) año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concepto de suministro similar hace referencia a provisiones de características y especificaciones técnicas iguales o superiores a las establecidas para cada material y/o equipo en el proyecto de la referencia y particularizadas en las Especificaciones Técnicas, como así también teniendo en cuenta su instalación y operación en sistemas de transmisión equivalentes a los de la Obra en lo que hace a la tensión eléctrica, niveles de aislamiento, corrientes de cortocircuito y otros parámetros eléctricos básico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5"/>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acidad de fabricación</w:t>
      </w:r>
    </w:p>
    <w:p>
      <w:pPr>
        <w:pStyle w:val="Normal"/>
        <w:jc w:val="both"/>
        <w:rPr/>
      </w:pPr>
      <w:r>
        <w:rPr>
          <w:rFonts w:cs="Frutiger-Light;Times New Roman" w:ascii="Frutiger-Light;Times New Roman" w:hAnsi="Frutiger-Light;Times New Roman"/>
          <w:lang w:val="es-AR"/>
        </w:rPr>
        <w:t>Los antecedentes mínimos para el/ los suministros propuestos, serán evaluados por Tel 3 S.A. de acuerdo al programa de trabajos contractualmente ya comprometido. Para ello el Proponente indicará su capacidad de fabricación, en la unidad que se indique en las Condiciones Particula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Se destaca que en cualquier momento de la provisión, y a requerimiento de Tel 3 S.A., se podrá exigir información que permita comprobar la real capacidad de fabric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5"/>
        </w:numPr>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ertificado de cumplimiento contractual disponibl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os suministros similares estarán avalados por certificados y/o constancias extendidas por anteriores Comitentes o sus representantes, o por otra documentación que corrobore en forma fehaciente los antecedentes que pretenden acreditars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5"/>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ertificado ISO 9001:2008</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el Proponente no tuviera actualizada la Certificación, deberá presentar evidencias objetivas de que está tramitándola.</w:t>
      </w:r>
    </w:p>
    <w:p>
      <w:pPr>
        <w:pStyle w:val="Normal"/>
        <w:jc w:val="both"/>
        <w:rPr/>
      </w:pPr>
      <w:r>
        <w:rPr>
          <w:rFonts w:cs="Frutiger-Light;Times New Roman" w:ascii="Frutiger-Light;Times New Roman" w:hAnsi="Frutiger-Light;Times New Roman"/>
          <w:lang w:val="es-AR"/>
        </w:rPr>
        <w:t>Los datos serán suficiente explícitos y ordenados para permitir a Tel 3 S.A., o eventualmente al Comitente de la Obra, evaluar la información presentad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En función de los antecedentes, presentados Tel 3 S.A. evaluará la capacidad de los Proponentes, determinando a su solo juicio si los mismos pueden ser adjudicatarios del Concurs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6.2 Responsabilidad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considerará al Proponente no solo comerciante o industrial, sino además responsable técnicamente de las provisiones que se concursan, teniendo la obligación de indicar en su Propuesta cualquier detalle que a su juicio influya sobre el perfecto funcionamiento de los elementos que propone suministrar.</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or el hecho de presentar su Propuesta queda establecido que el Proponente acepta las condiciones de las Bases del Concurso y compromete  su renuncia previa a cualquier reclamo posterior a la apertura de las propuestas, basado en el desconocimiento de los requerimientos del presente Concurs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7: Capacidad financiera y comprobante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deberán presentar:</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15"/>
        </w:numPr>
        <w:jc w:val="both"/>
        <w:rPr/>
      </w:pPr>
      <w:r>
        <w:rPr>
          <w:rFonts w:cs="Frutiger-Light;Times New Roman" w:ascii="Frutiger-Light;Times New Roman" w:hAnsi="Frutiger-Light;Times New Roman"/>
          <w:lang w:val="es-AR"/>
        </w:rPr>
        <w:t>El últimos estado contable de la empresa (Memoria, Balance y Estado de Resultados) debidamente certificados por un Contador Público.</w:t>
      </w:r>
    </w:p>
    <w:p>
      <w:pPr>
        <w:pStyle w:val="Normal"/>
        <w:numPr>
          <w:ilvl w:val="0"/>
          <w:numId w:val="15"/>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Referencias Bancarias (como mínimo tres) debidamente avaladas por las entidades que las emitan, indicando antigüedad con la que opera, volúmenes de crédito y concepto general.</w:t>
      </w:r>
    </w:p>
    <w:p>
      <w:pPr>
        <w:pStyle w:val="Normal"/>
        <w:numPr>
          <w:ilvl w:val="0"/>
          <w:numId w:val="15"/>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opia simple de inscripción en la AFIP e Ingresos Brutos. Especificar si se es agente de retención de IVA y adjuntar comprobante.</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sto no será necesario cumplimentar:</w:t>
      </w:r>
    </w:p>
    <w:p>
      <w:pPr>
        <w:pStyle w:val="Normal"/>
        <w:numPr>
          <w:ilvl w:val="0"/>
          <w:numId w:val="15"/>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el Proponente ha presentado recientemente esta documentación para otro Concurso de Precios. Esa entrega de documentación no podrá tener una antigüedad mayor a un (1) año.</w:t>
      </w:r>
    </w:p>
    <w:p>
      <w:pPr>
        <w:pStyle w:val="Normal"/>
        <w:numPr>
          <w:ilvl w:val="0"/>
          <w:numId w:val="15"/>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O si el monto de la cotización no supera los $ 50.000 (Cincuenta mil peso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8: Forma de cotizar</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1 Generalidad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La cotización será a precio unitario por ítem y monto total de acuerdo a las cantidades solicitadas en la Condiciones Particula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 xml:space="preserve">Los Proveedores Nacionales deberán cotizar por la provisión de los materiales y/o equipos en el lugar de destino indicado, y los Proveedores Extranjeros deberán cotizar preferentemente en condiciones (según Incoterm 2010): FOB puerto de embarque, CIF puerto de Buenos Aires y DAP (Delivery at place / Entregado en lugar) con todos los gastos hasta el destino indicado por cuenta del Proveedor. Para condición DAP los derechos de importación serán abonados por Tel 3 S.A.. </w:t>
      </w:r>
      <w:r>
        <w:rPr>
          <w:rFonts w:eastAsia="Frutiger-Light;Times New Roman" w:cs="Frutiger-Light;Times New Roman" w:ascii="Frutiger-Light;Times New Roman" w:hAnsi="Frutiger-Light;Times New Roman"/>
          <w:lang w:val="es-AR"/>
        </w:rPr>
        <w:t xml:space="preserve">Se tendrán en cuenta las propuestas que incluyan cotización en condición DDP en los </w:t>
      </w:r>
      <w:r>
        <w:rPr>
          <w:rFonts w:eastAsia="Frutiger-Light;Times New Roman" w:cs="Frutiger-Light;Times New Roman" w:ascii="Frutiger-Light;Times New Roman" w:hAnsi="Frutiger-Light;Times New Roman"/>
        </w:rPr>
        <w:t xml:space="preserve">sitios indicados en las Condiciones Particulares. Tel 3 S.A. podrá, a su </w:t>
      </w:r>
      <w:r>
        <w:rPr>
          <w:rFonts w:eastAsia="Frutiger-Light;Times New Roman" w:cs="Frutiger-Light;Times New Roman" w:ascii="Frutiger-Light;Times New Roman" w:hAnsi="Frutiger-Light;Times New Roman"/>
          <w:lang w:val="es-AR"/>
        </w:rPr>
        <w:t>conveniencia adjudicar, en esta posición.</w:t>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t>El Proveedor extranjero deberá informar las posiciones arancelarias de los distintos ítems que conforman su oferta, suministrando además el cálculo desglosado de los gravámenes para cada uno de ellos.</w:t>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provisiones de Origen Nacional deberán cotizarse por la provisión de los materiales en cada uno de los sitios indicados en las Condiciones Particula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Podrán ser desestimadas por Tel 3 S.A. las propuestas que no cumplan con estos requisito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el caso que un Proponente presentase más de una oferta, se confeccionará de la misma forma incluyendo los más amplios antecedentes que permitan definir claramente sus ventajas técnico–económicas, pero en todo caso obligatoriamente debe cotizarse la oferta básica que es la indicada en la Planilla de Cotización de las Condiciones Particulares, y en las Especificaciones Técnica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En todos los casos los precios unitarios cotizados en las planillas de Oferta deberán ser finales, o sea que incluirán todos los eventuales descuentos o recargos que el Proponente considere oportunos en consideración a la forma de adjudicación, pago, etc.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En cumplimiento de la Resolución N° 57/2003, y a los efectos de la comparación de ofertas, se considerará como fecha de nacionalización el día de presentación de Propuestas o aquel que se fije de pedirse mejora de ofertas, adoptándose la cotización del U$S divisa tipo Vendedor del Banco Nación al cierre del día respectiv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 Compre Trabajo Argentin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El presente Concurso de Precios se efectúa dentro de los alcances de la ley N° 27.437 y su Decreto Reglamentario N° 800/2018 y las Resoluciones N° 91/2018.</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or ese motivo los Proponentes deberán presentar juntamente con su oferta lo siguient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1 Fabricantes Nacional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n presentar Declaraciones Juradas como documento original firmado por el fabricante y certificado por Escribano Público, que contenga la siguiente inform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4"/>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Origen del material y/o equipo ofertad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ara cada uno de los ítems que se oferten, el siguiente detall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p>
    <w:tbl>
      <w:tblPr>
        <w:tblW w:w="9221" w:type="dxa"/>
        <w:jc w:val="left"/>
        <w:tblInd w:w="-1" w:type="dxa"/>
        <w:tblLayout w:type="fixed"/>
        <w:tblCellMar>
          <w:top w:w="55" w:type="dxa"/>
          <w:left w:w="55" w:type="dxa"/>
          <w:bottom w:w="55" w:type="dxa"/>
          <w:right w:w="55" w:type="dxa"/>
        </w:tblCellMar>
      </w:tblPr>
      <w:tblGrid>
        <w:gridCol w:w="1831"/>
        <w:gridCol w:w="1831"/>
        <w:gridCol w:w="1832"/>
        <w:gridCol w:w="1831"/>
        <w:gridCol w:w="1896"/>
      </w:tblGrid>
      <w:tr>
        <w:trPr/>
        <w:tc>
          <w:tcPr>
            <w:tcW w:w="1831" w:type="dxa"/>
            <w:tcBorders>
              <w:top w:val="single" w:sz="2" w:space="0" w:color="000000"/>
              <w:left w:val="single" w:sz="2" w:space="0" w:color="000000"/>
              <w:bottom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Item  </w:t>
            </w:r>
          </w:p>
        </w:tc>
        <w:tc>
          <w:tcPr>
            <w:tcW w:w="1831" w:type="dxa"/>
            <w:tcBorders>
              <w:top w:val="single" w:sz="2" w:space="0" w:color="000000"/>
              <w:left w:val="single" w:sz="2" w:space="0" w:color="000000"/>
              <w:bottom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scripción</w:t>
            </w:r>
          </w:p>
        </w:tc>
        <w:tc>
          <w:tcPr>
            <w:tcW w:w="1832" w:type="dxa"/>
            <w:tcBorders>
              <w:top w:val="single" w:sz="2" w:space="0" w:color="000000"/>
              <w:left w:val="single" w:sz="2" w:space="0" w:color="000000"/>
              <w:bottom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Nacional</w:t>
            </w:r>
          </w:p>
        </w:tc>
        <w:tc>
          <w:tcPr>
            <w:tcW w:w="1831" w:type="dxa"/>
            <w:tcBorders>
              <w:top w:val="single" w:sz="2" w:space="0" w:color="000000"/>
              <w:left w:val="single" w:sz="2" w:space="0" w:color="000000"/>
              <w:bottom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Importado</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Origen del Bien</w:t>
            </w:r>
          </w:p>
        </w:tc>
      </w:tr>
      <w:tr>
        <w:trPr/>
        <w:tc>
          <w:tcPr>
            <w:tcW w:w="1831" w:type="dxa"/>
            <w:tcBorders>
              <w:left w:val="single" w:sz="2" w:space="0" w:color="000000"/>
              <w:bottom w:val="single" w:sz="2" w:space="0" w:color="000000"/>
            </w:tcBorders>
          </w:tcPr>
          <w:p>
            <w:pPr>
              <w:pStyle w:val="Contenidodelatabla"/>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tc>
        <w:tc>
          <w:tcPr>
            <w:tcW w:w="1831" w:type="dxa"/>
            <w:tcBorders>
              <w:left w:val="single" w:sz="2" w:space="0" w:color="000000"/>
              <w:bottom w:val="single" w:sz="2" w:space="0" w:color="000000"/>
            </w:tcBorders>
          </w:tcPr>
          <w:p>
            <w:pPr>
              <w:pStyle w:val="Contenidodelatabla"/>
              <w:snapToGrid w:val="false"/>
              <w:rPr/>
            </w:pPr>
            <w:r>
              <w:rPr/>
            </w:r>
          </w:p>
        </w:tc>
        <w:tc>
          <w:tcPr>
            <w:tcW w:w="1832" w:type="dxa"/>
            <w:tcBorders>
              <w:left w:val="single" w:sz="2" w:space="0" w:color="000000"/>
              <w:bottom w:val="single" w:sz="2" w:space="0" w:color="000000"/>
            </w:tcBorders>
          </w:tcPr>
          <w:p>
            <w:pPr>
              <w:pStyle w:val="Contenidodelatabla"/>
              <w:snapToGrid w:val="false"/>
              <w:rPr/>
            </w:pPr>
            <w:r>
              <w:rPr/>
            </w:r>
          </w:p>
        </w:tc>
        <w:tc>
          <w:tcPr>
            <w:tcW w:w="1831" w:type="dxa"/>
            <w:tcBorders>
              <w:left w:val="single" w:sz="2" w:space="0" w:color="000000"/>
              <w:bottom w:val="single" w:sz="2" w:space="0" w:color="000000"/>
            </w:tcBorders>
          </w:tcPr>
          <w:p>
            <w:pPr>
              <w:pStyle w:val="Contenidodelatabla"/>
              <w:snapToGrid w:val="false"/>
              <w:rPr/>
            </w:pPr>
            <w:r>
              <w:rPr/>
            </w:r>
          </w:p>
        </w:tc>
        <w:tc>
          <w:tcPr>
            <w:tcW w:w="1896"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numPr>
          <w:ilvl w:val="0"/>
          <w:numId w:val="11"/>
        </w:numPr>
        <w:rPr>
          <w:rFonts w:ascii="Frutiger-Light;Times New Roman" w:hAnsi="Frutiger-Light;Times New Roman" w:cs="Frutiger-Light;Times New Roman"/>
          <w:highlight w:val="yellow"/>
          <w:lang w:val="es-AR"/>
        </w:rPr>
      </w:pPr>
      <w:r>
        <w:rPr>
          <w:rFonts w:cs="Frutiger-Light;Times New Roman" w:ascii="Frutiger-Light;Times New Roman" w:hAnsi="Frutiger-Light;Times New Roman"/>
          <w:lang w:val="es-AR"/>
        </w:rPr>
        <w:t xml:space="preserve">El criterio de determinación del % nacional será el indicado en el </w:t>
      </w:r>
      <w:r>
        <w:rPr>
          <w:rFonts w:cs="Frutiger-Light;Times New Roman" w:ascii="Frutiger-Light;Times New Roman" w:hAnsi="Frutiger-Light;Times New Roman"/>
          <w:highlight w:val="yellow"/>
          <w:lang w:val="es-AR"/>
        </w:rPr>
        <w:t>XXXXXXXX</w:t>
      </w:r>
    </w:p>
    <w:p>
      <w:pPr>
        <w:pStyle w:val="Normal"/>
        <w:numPr>
          <w:ilvl w:val="0"/>
          <w:numId w:val="4"/>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alificación de la Empresa Fabricant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Indicar si le corresponde la calificación de MiPyME o no, de acuerdo a la legislación vigente</w:t>
      </w:r>
    </w:p>
    <w:p>
      <w:pPr>
        <w:pStyle w:val="Normal"/>
        <w:tabs>
          <w:tab w:val="clear" w:pos="708"/>
          <w:tab w:val="left" w:pos="2014" w:leader="none"/>
        </w:tabs>
        <w:ind w:left="29" w:hanging="0"/>
        <w:jc w:val="both"/>
        <w:rPr/>
      </w:pPr>
      <w:r>
        <w:rPr>
          <w:rFonts w:cs="Frutiger-Light;Times New Roman" w:ascii="Frutiger-Light;Times New Roman" w:hAnsi="Frutiger-Light;Times New Roman"/>
          <w:lang w:val="es-AR"/>
        </w:rPr>
        <w:t>(Según surge de la Ley 25.300).</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b/>
          <w:lang w:val="es-AR"/>
        </w:rPr>
        <w:t>La no presentación, por parte de los Proponentes, de lo indicado en a) y b) precedentes, se interpretará como que sus propuestas no cumplen con los requisitos de la Ley N° 27437 para ser consideradas Oferta Nacional y podrá ser causal de rechazo de las mismas, a solo juicio de la licitante.</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2"/>
          <w:numId w:val="10"/>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Fabricantes Extranjer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n presentar Declaraciones Juradas como documento original firmado por el fabricante, que contenga la siguiente inform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9"/>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han recibido o no créditos a tasas o tipos de interés preferenciales inferiores respecto de las de mercado interno del país de exportación de los bienes que componen el suministro de éste Concurso, no admitidos por la OMC.</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9"/>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han recibido otros subsidios económicos, ventaja de cualquier tipo, reintegro de impuestos o exenciones o diferimientos impositivos no admitidos por la OMC.</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9"/>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la oferta se realiza o no a precios de dumping, y que su precio de exportación es o no inferior a los de ese bien o uno similar cuando se destina a consumo en el país exportador en el curso de operaciones comerciales normal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La no presentación, por parte de los Proponentes, de lo indicado en a) b) y c) precedentes, podrá ser casual de rechazo de la Propuesta, a solo juicio de la licitante.</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0"/>
          <w:numId w:val="9"/>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caso de que sea solicitado por algunos de los oferentes del Concurso, se podrá exigir a los proponentes extranjeros que aporten toda la documentación que resulte necesaria, a los efectos de dar cumplimiento a lo previsto en el marco del Acuerdo del Artículo VI del Acuerdo General sobre Aranceles Aduaneros y Comercio de 1994, que fuera incorporado al ordenamiento legal por medio de la Ley Nº24.425 y su Decreto reglamentario Nº1393/08.</w:t>
      </w:r>
    </w:p>
    <w:p>
      <w:pPr>
        <w:pStyle w:val="Normal"/>
        <w:ind w:left="720" w:hanging="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ind w:left="720" w:hanging="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tal sentido, luego de la exhibición de las ofertas (Sobre o paquete propuesta Nº1) a todos los oferentes que lo requieran, estos dispondrán de los tres (3) días hábiles subsiguientes para solicitar la remisión de la documentación indicada.</w:t>
      </w:r>
    </w:p>
    <w:p>
      <w:pPr>
        <w:pStyle w:val="Normal"/>
        <w:ind w:left="720" w:hanging="0"/>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p>
    <w:p>
      <w:pPr>
        <w:pStyle w:val="Normal"/>
        <w:ind w:left="720" w:hanging="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Estas manifestaciones se harán sin perjuicio de que se deberán cumplimentar las declaraciones juradas establecidas en la Ley Nº 7437, Decreto Nº800/2018, demás correlativos y concordantes y Resolución Secretaría de Industria del Ministerio de Producción Nº 91/2018 </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1"/>
          <w:numId w:val="10"/>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Moneda de cotizac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os materiales y/o equipos de origen Nacional o Extranjero podrán ser cotizados en Pesos o Dólares de los Estados Unidos de Norte América o en Euros, a elección del Oferent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iculo N° 9 – Forma de presentación de la Propuest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1 Sobres, cantidad de copias y contenid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La presentación estará compuesta de dos (2 ) sobres o paquetes Propuesta, cerrados convenientemente y con el rótulo siguiente como única identificación visible:</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Nombre del Proponente:</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oncurso de Precios N° :</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Para la adquisición de:</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Gcia. de Compras y Abastecimient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Sobre Nº:</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2 Requisitos de la Propuest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 ser escrita a máquina o en forma bien legible. No podrá contener enmiendas, raspaduras o interlíneas sin que sean debidamente salvadas con firma y sello del Proponente.</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pPr>
      <w:r>
        <w:rPr>
          <w:rFonts w:cs="Frutiger-Light;Times New Roman" w:ascii="Frutiger-Light;Times New Roman" w:hAnsi="Frutiger-Light;Times New Roman"/>
          <w:lang w:val="es-AR"/>
        </w:rPr>
        <w:t>Deberá respetarse rigurosamente el itemizado y cantidades indicados en el Capítulo V Anexos I y II, con el agregado de la cotización de los ensayos de tipo u otros requeridos en las especificaciones técnicas y que no estén incluidos en los precios unitarios presupuestados de los materiales y/o equipos.</w:t>
      </w:r>
    </w:p>
    <w:p>
      <w:pPr>
        <w:pStyle w:val="Normal"/>
        <w:ind w:left="720" w:hanging="36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uando la propuesta se efectúa a través de un representante, el mismo deberá acreditar en debida forma tal representación, conforme a la Legislación Argenti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odas las hojas de la Propuesta deberán estar firmadas por el Proponente o su Representante, con aclaración de firma.</w:t>
      </w:r>
    </w:p>
    <w:p>
      <w:pPr>
        <w:pStyle w:val="Normal"/>
        <w:ind w:left="720" w:hanging="36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odas las hojas de las propuestas deberán estar foliad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opia de la Oferta en CD, rotulado ídem punto 9.1. La planilla de precios deberá realizarse en formato Excel.</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3 Idiom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Toda la documentación integrante de la propuesta, como así también todo documento escrito de cualquier índole que deba presentar el Proponente a Tel 3 S.A. deberá estar redactado en idioma Español.</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Quedan exceptuados de esta obligación los catálogos y folletos ilustrativos, los que deben presentarse traducidos únicamente a requerimiento de Tel 3 S.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el caso de normas técnicas extranjeras que condicionen el suministro y que no se mencionen en el presente Pliego, además de la traducción en Español deberá presentarse una copia en idioma Inglé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4 Ordenamiento del sobre propuesta</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9.4.1 Sobre 1:</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ntro del sobre Propuesta Nro1, la documentación deberá ser ordenada de la siguiente forma en original:</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ítulo 1:</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Nombre y datos del Proponente y su Representante. Lugar de fabricación.</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Declaración Jurada de mantenimiento de Oferta.</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Capacidad Financiera y Comprobantes.</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Declaración Jurada requerida en el Articulo N° 2.</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Declaración Jurada  de no estar litigando con el Estado Argentino.</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Declaración Jurada o información requerida en el Articulo N° 8.</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Otros documentos legales que fueran necesarios.</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Origen del Suministr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ítulo 2:</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2.1 - </w:t>
        <w:tab/>
        <w:t>Antecedentes de provisiones similar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2.2 - </w:t>
        <w:tab/>
        <w:t>Capacidad de fabric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2.3 - </w:t>
        <w:tab/>
        <w:t>Certificado de cumplimiento contractual.</w:t>
      </w:r>
    </w:p>
    <w:p>
      <w:pPr>
        <w:pStyle w:val="Normal"/>
        <w:numPr>
          <w:ilvl w:val="1"/>
          <w:numId w:val="17"/>
        </w:numPr>
        <w:tabs>
          <w:tab w:val="clear" w:pos="708"/>
          <w:tab w:val="left" w:pos="426" w:leader="none"/>
          <w:tab w:val="left" w:pos="1106" w:leader="none"/>
          <w:tab w:val="left" w:pos="10993" w:leader="none"/>
        </w:tabs>
        <w:ind w:left="386" w:hanging="371"/>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Certificado ISO 9001:2008</w:t>
      </w:r>
    </w:p>
    <w:p>
      <w:pPr>
        <w:pStyle w:val="Normal"/>
        <w:numPr>
          <w:ilvl w:val="1"/>
          <w:numId w:val="17"/>
        </w:numPr>
        <w:tabs>
          <w:tab w:val="clear" w:pos="708"/>
          <w:tab w:val="left" w:pos="426" w:leader="none"/>
          <w:tab w:val="left" w:pos="1149" w:leader="none"/>
          <w:tab w:val="left" w:pos="7584" w:leader="none"/>
          <w:tab w:val="left" w:pos="12326" w:leader="none"/>
        </w:tabs>
        <w:ind w:left="429" w:hanging="429"/>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Certificado ISO 14001:2004</w:t>
      </w:r>
    </w:p>
    <w:p>
      <w:pPr>
        <w:pStyle w:val="Normal"/>
        <w:numPr>
          <w:ilvl w:val="1"/>
          <w:numId w:val="17"/>
        </w:numPr>
        <w:tabs>
          <w:tab w:val="clear" w:pos="708"/>
          <w:tab w:val="left" w:pos="426" w:leader="none"/>
          <w:tab w:val="left" w:pos="1164" w:leader="none"/>
          <w:tab w:val="left" w:pos="12126" w:leader="none"/>
        </w:tabs>
        <w:ind w:left="429" w:hanging="429"/>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Certificado OHSAS 18001:2007</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ítulo 3:</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3.1 - Documentación Técnica (Folletos, catálogos, planos y Protocolos de Ensayos de </w:t>
        <w:tab/>
        <w:t>Tipo, Cronograma de fabricación y entrega, Plan de Calidad).</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3.2 - Planillas de Datos Técnicos Garantizado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3.3 - Lista de excepciones a las especificaciones técnicas, si las hubier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9.4.2 Sobre 2</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ntro del sobre Propuesta Nro2, la documentación deberá ser ordenada de la siguiente forma en original:</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ítulo 4:</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1"/>
          <w:numId w:val="16"/>
        </w:numPr>
        <w:tabs>
          <w:tab w:val="clear" w:pos="708"/>
          <w:tab w:val="left" w:pos="426" w:leader="none"/>
          <w:tab w:val="left" w:pos="8500" w:leader="none"/>
          <w:tab w:val="left" w:pos="8600" w:leader="none"/>
        </w:tabs>
        <w:ind w:left="500" w:hanging="530"/>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Planilla de Propuesta con precios.</w:t>
      </w:r>
    </w:p>
    <w:p>
      <w:pPr>
        <w:pStyle w:val="Normal"/>
        <w:numPr>
          <w:ilvl w:val="1"/>
          <w:numId w:val="16"/>
        </w:numPr>
        <w:tabs>
          <w:tab w:val="clear" w:pos="708"/>
          <w:tab w:val="left" w:pos="426" w:leader="none"/>
          <w:tab w:val="left" w:pos="18000" w:leader="none"/>
        </w:tabs>
        <w:ind w:left="709" w:hanging="709"/>
        <w:rPr>
          <w:rFonts w:ascii="Frutiger-Light;Times New Roman" w:hAnsi="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r>
        <w:rPr>
          <w:rFonts w:cs="Frutiger-Light;Times New Roman" w:ascii="Frutiger-Light;Times New Roman" w:hAnsi="Frutiger-Light;Times New Roman"/>
          <w:lang w:val="es-AR"/>
        </w:rPr>
        <w:t>- Plazo de Entrega</w:t>
      </w:r>
    </w:p>
    <w:p>
      <w:pPr>
        <w:pStyle w:val="Normal"/>
        <w:numPr>
          <w:ilvl w:val="1"/>
          <w:numId w:val="16"/>
        </w:numPr>
        <w:tabs>
          <w:tab w:val="clear" w:pos="708"/>
          <w:tab w:val="left" w:pos="426" w:leader="none"/>
          <w:tab w:val="left" w:pos="18000" w:leader="none"/>
        </w:tabs>
        <w:ind w:left="709" w:hanging="709"/>
        <w:rPr>
          <w:rFonts w:ascii="Frutiger-Light;Times New Roman" w:hAnsi="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r>
        <w:rPr>
          <w:rFonts w:cs="Frutiger-Light;Times New Roman" w:ascii="Frutiger-Light;Times New Roman" w:hAnsi="Frutiger-Light;Times New Roman"/>
          <w:lang w:val="es-AR"/>
        </w:rPr>
        <w:t>- Mantenimiento de propuesta</w:t>
      </w:r>
    </w:p>
    <w:p>
      <w:pPr>
        <w:pStyle w:val="Normal"/>
        <w:numPr>
          <w:ilvl w:val="1"/>
          <w:numId w:val="16"/>
        </w:numPr>
        <w:tabs>
          <w:tab w:val="clear" w:pos="708"/>
          <w:tab w:val="left" w:pos="426" w:leader="none"/>
          <w:tab w:val="left" w:pos="18000" w:leader="none"/>
        </w:tabs>
        <w:ind w:left="709" w:hanging="709"/>
        <w:rPr>
          <w:rFonts w:ascii="Frutiger-Light;Times New Roman" w:hAnsi="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r>
        <w:rPr>
          <w:rFonts w:cs="Frutiger-Light;Times New Roman" w:ascii="Frutiger-Light;Times New Roman" w:hAnsi="Frutiger-Light;Times New Roman"/>
          <w:lang w:val="es-AR"/>
        </w:rPr>
        <w:t>- Otra información que se considere adecuada para clarificar la oferta económic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5 Tasas e Impuest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los precios cotizados se considerarán comprendidos todos los impuesto, sellados, tasa y/ o contribuciones, ya sean nacionales, provinciales o municipales, que resulten de aplic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 xml:space="preserve">El importe correspondiente al Impuesto al Valor Agregado (IVA) será considerado por separado en la Planilla de Propuesta. Las Ofertas que no se ajusten a lo establecido serán desestimadas por Tel 3 S.A.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6 Fecha y lugar de presentación de la Propuesta</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lang w:val="es-AR"/>
        </w:rPr>
        <w:t xml:space="preserve">El indicado en el </w:t>
      </w:r>
      <w:r>
        <w:rPr>
          <w:rFonts w:cs="Frutiger-Light;Times New Roman" w:ascii="Frutiger-Light;Times New Roman" w:hAnsi="Frutiger-Light;Times New Roman"/>
          <w:b/>
          <w:lang w:val="es-AR"/>
        </w:rPr>
        <w:t>Cronograma del Concurso  (Capítulo VI - Anexo I)</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No se recibirán Propuestas después de la fecha y hora indicad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bCs/>
          <w:lang w:val="es-AR"/>
        </w:rPr>
      </w:pPr>
      <w:r>
        <w:rPr>
          <w:rFonts w:cs="Frutiger-Light;Times New Roman" w:ascii="Frutiger-Light;Times New Roman" w:hAnsi="Frutiger-Light;Times New Roman"/>
          <w:b/>
          <w:bCs/>
          <w:lang w:val="es-AR"/>
        </w:rPr>
        <w:t>9.7 Normativa</w:t>
      </w:r>
    </w:p>
    <w:p>
      <w:pPr>
        <w:pStyle w:val="Normal"/>
        <w:jc w:val="both"/>
        <w:rPr>
          <w:rFonts w:ascii="Frutiger-Light;Times New Roman" w:hAnsi="Frutiger-Light;Times New Roman" w:cs="Frutiger-Light;Times New Roman"/>
          <w:b/>
          <w:b/>
          <w:bCs/>
          <w:lang w:val="es-AR"/>
        </w:rPr>
      </w:pPr>
      <w:r>
        <w:rPr>
          <w:rFonts w:cs="Frutiger-Light;Times New Roman" w:ascii="Frutiger-Light;Times New Roman" w:hAnsi="Frutiger-Light;Times New Roman"/>
          <w:b/>
          <w:bCs/>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todos los concursos o licitaciones que se realicen, en cumplimiento de la normativa del Régimen de Compre Argentino, para provisión de bienes de fabricación nacional en competencia con los de fabricación no nacional, el acto de apertura de las ofertas será de carácter público y contará con la presencia de un representante del Comité de Ejecución y/o un Escribano Público en ausencia del representante.</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En caso de que la totalidad de las ofertas presentadas en el concurso, sean por bienes de origen nacional, o bien la totalidad de las ofertas presentadas sean por bienes de origen extranjero, se considerará que no existe competencia entre ofertas nacionales y extranjeras, y por lo tanto, en el acto de apertura, no se informarán los precios de las ofertas. </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0 – Mantenimiento de la Propuest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La Propuesta será mantenida por un lapso de sesenta (60) días corridos a contar desde la fecha de apertura. Previo al vencimiento Tel 3 S.A. podrá solicitar por escrito a los Proponentes la prórroga de la validez de dicha Propuest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os oferentes deberán presentar juntamente con su propuesta para cada Concurso del que participen, una declaración jurada manifestando que la oferta permanecerá válida por un plazo de sesenta (60) días contados a partir de la fecha de apertura del concurso respectivo, asegurando el mantenimiento de lo ofertado y obligando al proponente a la firma del Contrato según los términos de su propuesta en el caso de resultar adjudicado en el Concurs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1 – Sistema de adjud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1.1 Derecho de Adjudicac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Tel 3 S.A. se reserva el derecho de adjudicar a un solo Proponerte, dividirla según su conveniencia en más de uno o anular el Concurso, sin que su proceder otorgue derechos a los Proponentes a reclamar ningún tipo de indemnización o reconocimiento de gastos efectuados para la present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adjudicación de la oferta se efectivizará luego de realizar una homologación técnica, económica y financiera, teniendo en cuenta los antecedentes presentados y la alternativa más conveniente para Tel 3 S.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1.2 Resolución del Concurso de Preci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La decisión final del Concurso de Precios será adoptada a solo juicio de Tel 3 S.A., quién resolverá la adjudicación a la oferta que estime más conveniente o la anulación del procedimiento de selección del proveedor, sin que se admitan observaciones y/o impugnaciones de ninguna naturaleza y/ o procedan reconocimientos de gastos o resarcimientos económicos de ningún tip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lang w:val="es-AR"/>
        </w:rPr>
        <w:t>A</w:t>
      </w:r>
      <w:r>
        <w:rPr>
          <w:rFonts w:cs="Frutiger-Light;Times New Roman" w:ascii="Frutiger-Light;Times New Roman" w:hAnsi="Frutiger-Light;Times New Roman"/>
          <w:b/>
          <w:sz w:val="28"/>
          <w:szCs w:val="28"/>
          <w:lang w:val="es-AR"/>
        </w:rPr>
        <w:t>rtículo</w:t>
      </w:r>
      <w:r>
        <w:rPr>
          <w:rFonts w:cs="Frutiger-Light;Times New Roman" w:ascii="Frutiger-Light;Times New Roman" w:hAnsi="Frutiger-Light;Times New Roman"/>
          <w:b/>
          <w:lang w:val="es-AR"/>
        </w:rPr>
        <w:t xml:space="preserve"> N° 12 – </w:t>
      </w:r>
      <w:r>
        <w:rPr>
          <w:rFonts w:cs="Frutiger-Light;Times New Roman" w:ascii="Frutiger-Light;Times New Roman" w:hAnsi="Frutiger-Light;Times New Roman"/>
          <w:b/>
          <w:sz w:val="28"/>
          <w:szCs w:val="28"/>
          <w:lang w:val="es-AR"/>
        </w:rPr>
        <w:t>Garantía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1 De fiel cumplimient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ntro de los diez (10) días de recibida la comunicación de la adjudicación, el Adjudicatario deberá constituir una garantía por el diez (10%) del monto adjudicado, en concepto de garantía de fiel cumplimiento del Contrat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strike/>
          <w:color w:val="FF0000"/>
          <w:lang w:val="es-AR"/>
        </w:rPr>
      </w:pPr>
      <w:r>
        <w:rPr>
          <w:rFonts w:cs="Frutiger-Light;Times New Roman" w:ascii="Frutiger-Light;Times New Roman" w:hAnsi="Frutiger-Light;Times New Roman"/>
          <w:lang w:val="es-AR"/>
        </w:rPr>
        <w:t xml:space="preserve">Esta garantía deberá materializarse mediante alguna de las opciones a) o b), </w:t>
      </w:r>
    </w:p>
    <w:p>
      <w:pPr>
        <w:pStyle w:val="Normal"/>
        <w:jc w:val="both"/>
        <w:rPr>
          <w:rFonts w:ascii="Frutiger-Light;Times New Roman" w:hAnsi="Frutiger-Light;Times New Roman" w:cs="Frutiger-Light;Times New Roman"/>
          <w:strike/>
          <w:color w:val="FF0000"/>
          <w:lang w:val="es-AR"/>
        </w:rPr>
      </w:pPr>
      <w:r>
        <w:rPr>
          <w:rFonts w:cs="Frutiger-Light;Times New Roman" w:ascii="Frutiger-Light;Times New Roman" w:hAnsi="Frutiger-Light;Times New Roman"/>
          <w:strike/>
          <w:color w:val="FF0000"/>
          <w:lang w:val="es-AR"/>
        </w:rPr>
      </w:r>
    </w:p>
    <w:p>
      <w:pPr>
        <w:pStyle w:val="Normal"/>
        <w:numPr>
          <w:ilvl w:val="0"/>
          <w:numId w:val="20"/>
        </w:numPr>
        <w:jc w:val="both"/>
        <w:rPr/>
      </w:pPr>
      <w:r>
        <w:rPr>
          <w:rFonts w:cs="Frutiger-Light;Times New Roman" w:ascii="Frutiger-Light;Times New Roman" w:hAnsi="Frutiger-Light;Times New Roman"/>
          <w:lang w:val="es-AR"/>
        </w:rPr>
        <w:t>Con aval bancario u otra fianza, ésta a satisfacción de Tel 3 S.A.. El fiador, cuando así corresponda, constituirá como deudor solidario, liso, llano y principal pagador con renuncia de los beneficios de división y excusión en los términos del Art. 2013 del Código Civil.</w:t>
      </w:r>
    </w:p>
    <w:p>
      <w:pPr>
        <w:pStyle w:val="Normal"/>
        <w:numPr>
          <w:ilvl w:val="0"/>
          <w:numId w:val="20"/>
        </w:numPr>
        <w:jc w:val="both"/>
        <w:rPr/>
      </w:pPr>
      <w:r>
        <w:rPr>
          <w:rFonts w:cs="Frutiger-Light;Times New Roman" w:ascii="Frutiger-Light;Times New Roman" w:hAnsi="Frutiger-Light;Times New Roman"/>
          <w:lang w:val="es-AR"/>
        </w:rPr>
        <w:t>Con seguro de caución, mediante pólizas aprobadas por la Superintendencia de seguros de la Nación, cuyas cláusulas no se opongan a las previsiones de este Pliego que serán extendidas a favor de Tel 3 S.A. a su entera satisfac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Si la garantía fuera rechazada u observada por Tel 3 S.A. el Proponente deberá sustituir o perfeccionar la misma en un plazo no mayor de tres (3) días hábiles de notificada de tal situación bajo apercibimiento de desestimar la Propuest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Se aclara que para los Proponentes del exterior esta garantía deberá ser emitida por una compañía de seguros o banco que posea sede en Argentin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2 De Anticip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 resultar adjudicado, y como condición necesaria para el cobro de los anticipos (en el caso que fuera previsto para el Concurso de que se trata) el Proponente deberá presentar una Garantía de Anticipo por un monto equivalente al 100 % (cien por ciento)  del monto total del anticipo solicitado (incluido el IVA para el caso de los proveedores de origen nacional.</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strike/>
          <w:color w:val="FF0000"/>
          <w:lang w:val="es-AR"/>
        </w:rPr>
      </w:pPr>
      <w:r>
        <w:rPr>
          <w:rFonts w:cs="Frutiger-Light;Times New Roman" w:ascii="Frutiger-Light;Times New Roman" w:hAnsi="Frutiger-Light;Times New Roman"/>
          <w:lang w:val="es-AR"/>
        </w:rPr>
        <w:t xml:space="preserve">Esta garantía deberá materializarse mediante alguna de las opciones a) o b), </w:t>
      </w:r>
    </w:p>
    <w:p>
      <w:pPr>
        <w:pStyle w:val="Normal"/>
        <w:jc w:val="both"/>
        <w:rPr>
          <w:rFonts w:ascii="Frutiger-Light;Times New Roman" w:hAnsi="Frutiger-Light;Times New Roman" w:cs="Frutiger-Light;Times New Roman"/>
          <w:strike/>
          <w:color w:val="FF0000"/>
          <w:lang w:val="es-AR"/>
        </w:rPr>
      </w:pPr>
      <w:r>
        <w:rPr>
          <w:rFonts w:cs="Frutiger-Light;Times New Roman" w:ascii="Frutiger-Light;Times New Roman" w:hAnsi="Frutiger-Light;Times New Roman"/>
          <w:strike/>
          <w:color w:val="FF0000"/>
          <w:lang w:val="es-AR"/>
        </w:rPr>
      </w:r>
    </w:p>
    <w:p>
      <w:pPr>
        <w:pStyle w:val="Normal"/>
        <w:numPr>
          <w:ilvl w:val="0"/>
          <w:numId w:val="18"/>
        </w:numPr>
        <w:jc w:val="both"/>
        <w:rPr/>
      </w:pPr>
      <w:r>
        <w:rPr>
          <w:rFonts w:cs="Frutiger-Light;Times New Roman" w:ascii="Frutiger-Light;Times New Roman" w:hAnsi="Frutiger-Light;Times New Roman"/>
          <w:lang w:val="es-AR"/>
        </w:rPr>
        <w:t>Con aval bancario u otra fianza, ésta a satisfacción de Tel 3 S.A.. El fiador, cuando así corresponda, constituirá como deudor solidario, liso, llano y principal pagador con renuncia de los beneficios de división y excusión en los términos del Art. 2013 del Código Civil.</w:t>
      </w:r>
    </w:p>
    <w:p>
      <w:pPr>
        <w:pStyle w:val="Normal"/>
        <w:numPr>
          <w:ilvl w:val="0"/>
          <w:numId w:val="18"/>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on seguro de caución, mediante pólizas aprobadas por la Superintendencia de seguros de la Nación, cuyas cláusulas no se opongan a las previsiones de este Pliego que serán extendidas a favor de Tel 3 S.A. a su entera satisfacción.</w:t>
      </w:r>
    </w:p>
    <w:p>
      <w:pPr>
        <w:pStyle w:val="Normal"/>
        <w:ind w:left="720" w:hanging="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Si la garantía fuera rechazada u observada por Tel 3 S.A. el Proponente deberá sustituir o perfeccionar la misma en un plazo no mayor de tres (3) días hábiles de notificada de tal situación bajo apercibimiento de desestimar la Propuest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Se aclara que para los Proponentes del exterior esta garantía deberá ser emitida por una compañía de seguros o banco que posea sede en Argenti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4 Fondo de repar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revio y como condición para la devolución de la garantía de fiel cumplimiento, el Proveedor deberá constituir una garantía por el cinco (5 %) del monto total adjudicado, por dicho concepto y con las mismas modalidades anterio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Se aclara que para los Proponentes del exterior esta garantía deberá ser emitida por una compañía de seguros o banco que posea sede en Argenti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shd w:fill="FFFF00" w:val="clear"/>
          <w:lang w:val="es-AR"/>
        </w:rPr>
      </w:pPr>
      <w:r>
        <w:rPr>
          <w:rFonts w:cs="Frutiger-Light;Times New Roman" w:ascii="Frutiger-Light;Times New Roman" w:hAnsi="Frutiger-Light;Times New Roman"/>
          <w:shd w:fill="FFFF00" w:val="clear"/>
          <w:lang w:val="es-AR"/>
        </w:rPr>
      </w:r>
    </w:p>
    <w:p>
      <w:pPr>
        <w:pStyle w:val="Normal"/>
        <w:rPr/>
      </w:pPr>
      <w:r>
        <w:rPr>
          <w:rFonts w:cs="Frutiger-Light;Times New Roman" w:ascii="Frutiger-Light;Times New Roman" w:hAnsi="Frutiger-Light;Times New Roman"/>
          <w:b/>
          <w:sz w:val="28"/>
          <w:szCs w:val="28"/>
          <w:lang w:val="es-AR"/>
        </w:rPr>
        <w:t>Artículo N° 13 – Precio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Se deberá cotizar por precio unitario por ítem.</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provisiones de Origen Nacional deberán cotizarse por la provisión de los materiales en cada uno de los sitios indicados en las Condiciones Particulares.</w:t>
      </w:r>
    </w:p>
    <w:p>
      <w:pPr>
        <w:pStyle w:val="Normal"/>
        <w:jc w:val="both"/>
        <w:rPr>
          <w:rFonts w:ascii="Frutiger-Light;Times New Roman" w:hAnsi="Frutiger-Light;Times New Roman" w:cs="Frutiger-Light;Times New Roman"/>
          <w:shd w:fill="FFFF00" w:val="clear"/>
          <w:lang w:val="es-AR"/>
        </w:rPr>
      </w:pPr>
      <w:r>
        <w:rPr>
          <w:rFonts w:cs="Frutiger-Light;Times New Roman" w:ascii="Frutiger-Light;Times New Roman" w:hAnsi="Frutiger-Light;Times New Roman"/>
          <w:shd w:fill="FFFF00" w:val="clear"/>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provisiones de Origen Extranjero deberán cotizarse por la provisión de los materiales en condiciones FOB puesto de embarque, CIF puesto Buenos Aires, DAP en los sitios indicados en las Condiciones Particula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t>Se tendrán en cuenta las propuestas que incluyan cotización en condición DDP en los</w:t>
      </w:r>
    </w:p>
    <w:p>
      <w:pPr>
        <w:pStyle w:val="Normal"/>
        <w:autoSpaceDE w:val="false"/>
        <w:rPr/>
      </w:pPr>
      <w:r>
        <w:rPr>
          <w:rFonts w:eastAsia="Frutiger-Light;Times New Roman" w:cs="Frutiger-Light;Times New Roman" w:ascii="Frutiger-Light;Times New Roman" w:hAnsi="Frutiger-Light;Times New Roman"/>
        </w:rPr>
        <w:t>sitios indicados en las Condiciones Particulares. Tel 3 S.A. podrá, a su conveniencia adjudicar, en esta posición.</w:t>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cumplimiento de la Resolución N° 57/2003, y a los efectos de la comparación de ofertas se considerará como fecha de nacionalización el día de presentación de Propuestas o aquel que se fije de pedirse mejora de ofertas, adoptándose la cotización del U$S tipo Vendedor del Banco Nación al cierre del día respectiv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anto para los Proponentes de origen extranjero, en la opción nacionalizada, como para los de origen nacional, en los precios cotizados se consideraran comprendidos todos los impuestos nacionales, provinciales o municipales que resulten de aplic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iculo N° 14 – Forma de pag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4.1 Para suministros de origen nacional</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Ver Capítulo II - Condiciones Particulares para la Contratación Art. 6</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4.2 Para suministros de origen importad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Ver Capítulo II – Condiciones Particulares para la Contratación Art. 6</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sz w:val="28"/>
          <w:szCs w:val="28"/>
          <w:lang w:val="es-AR"/>
        </w:rPr>
        <w:t>Artículo N° 15 – Mora en la presentación de Garantía</w:t>
      </w:r>
      <w:r>
        <w:rPr>
          <w:rFonts w:cs="Frutiger-Light;Times New Roman" w:ascii="Frutiger-Light;Times New Roman" w:hAnsi="Frutiger-Light;Times New Roman"/>
          <w:b/>
          <w:lang w:val="es-AR"/>
        </w:rPr>
        <w:t>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el caso de mora por parte del adjudicatario en la presentación de cualquier garantía que sea requisito previo al pago, éste se postergará por un lapso igual al de la mora, sín que ello dé derecho a reclamo de intereses o indemnización algu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stas disposiciones serán de aplicación por el mero transcurso del tiempo, produciéndose automáticamente la mora sin necesidad de cursar al adjudicatario ninguna clase de aviso o comunic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6 – Incumplimiento  - Sanciones – Fuerza mayor – Avance de la fabricación – Prórroga de la fabr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 xml:space="preserve">16.1 Por incumplimiento </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right="-284" w:hanging="0"/>
        <w:rPr>
          <w:rFonts w:ascii="Arial" w:hAnsi="Arial" w:cs="Arial"/>
        </w:rPr>
      </w:pPr>
      <w:r>
        <w:rPr>
          <w:rFonts w:cs="Arial" w:ascii="Arial" w:hAnsi="Arial"/>
        </w:rPr>
        <w:t>El sistema de multas y sanciones que se indica a continuación tiene como objetivo principal la mejora de la calidad de los servicio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TEL3  mantendrá un sistema de control de las tareas a realizar, destinado a detectar las diferentes irregularidades que pudieran ocurrir. </w:t>
      </w:r>
    </w:p>
    <w:p>
      <w:pPr>
        <w:pStyle w:val="Normal"/>
        <w:ind w:right="-284" w:hanging="0"/>
        <w:rPr/>
      </w:pPr>
      <w:r>
        <w:rPr>
          <w:rFonts w:cs="Arial" w:ascii="Arial" w:hAnsi="Arial"/>
        </w:rPr>
        <w:t xml:space="preserve">TEL3 se obliga a disponer de los antecedentes de cada una de las irregularidades detectadas, las que se entregarán a </w:t>
      </w:r>
      <w:r>
        <w:rPr>
          <w:rFonts w:cs="Arial" w:ascii="Arial" w:hAnsi="Arial"/>
          <w:b/>
          <w:highlight w:val="yellow"/>
        </w:rPr>
        <w:t>“proveedor”</w:t>
      </w:r>
      <w:r>
        <w:rPr>
          <w:rFonts w:cs="Arial" w:ascii="Arial" w:hAnsi="Arial"/>
        </w:rPr>
        <w:t xml:space="preserve"> cuando sean solicitadas por éste.</w:t>
      </w:r>
    </w:p>
    <w:p>
      <w:pPr>
        <w:pStyle w:val="Normal"/>
        <w:ind w:right="-284" w:hanging="0"/>
        <w:rPr>
          <w:rFonts w:ascii="Arial" w:hAnsi="Arial" w:cs="Arial"/>
        </w:rPr>
      </w:pPr>
      <w:r>
        <w:rPr>
          <w:rFonts w:cs="Arial" w:ascii="Arial" w:hAnsi="Arial"/>
        </w:rPr>
      </w:r>
    </w:p>
    <w:p>
      <w:pPr>
        <w:pStyle w:val="Heading2"/>
        <w:rPr>
          <w:rFonts w:ascii="Arial" w:hAnsi="Arial" w:cs="Arial"/>
          <w:b w:val="false"/>
          <w:b w:val="false"/>
          <w:lang w:val="es-ES"/>
        </w:rPr>
      </w:pPr>
      <w:r>
        <w:rPr>
          <w:rFonts w:cs="Arial" w:ascii="Arial" w:hAnsi="Arial"/>
          <w:b w:val="false"/>
          <w:lang w:val="es-ES"/>
        </w:rPr>
      </w:r>
    </w:p>
    <w:p>
      <w:pPr>
        <w:pStyle w:val="Prrafodelista"/>
        <w:numPr>
          <w:ilvl w:val="0"/>
          <w:numId w:val="21"/>
        </w:numPr>
        <w:suppressAutoHyphens w:val="false"/>
        <w:overflowPunct w:val="true"/>
        <w:autoSpaceDE w:val="true"/>
        <w:spacing w:before="0" w:after="0"/>
        <w:ind w:left="720" w:right="-284" w:hanging="360"/>
        <w:contextualSpacing/>
        <w:jc w:val="both"/>
        <w:rPr>
          <w:rFonts w:ascii="Arial" w:hAnsi="Arial" w:cs="Arial"/>
          <w:b/>
          <w:b/>
          <w:lang w:val="es-ES"/>
        </w:rPr>
      </w:pPr>
      <w:r>
        <w:rPr>
          <w:rFonts w:cs="Arial" w:ascii="Arial" w:hAnsi="Arial"/>
          <w:b/>
        </w:rPr>
        <w:t>Penalidad por incumplimiento de las etapas de fabricación parcial</w:t>
      </w:r>
    </w:p>
    <w:p>
      <w:pPr>
        <w:pStyle w:val="Normal"/>
        <w:ind w:left="708" w:right="-284" w:hanging="0"/>
        <w:rPr>
          <w:rFonts w:ascii="Arial" w:hAnsi="Arial" w:cs="Arial"/>
          <w:b/>
          <w:b/>
          <w:lang w:val="es-ES_tradnl"/>
        </w:rPr>
      </w:pPr>
      <w:r>
        <w:rPr>
          <w:rFonts w:cs="Arial" w:ascii="Arial" w:hAnsi="Arial"/>
          <w:b/>
          <w:lang w:val="es-ES_tradnl"/>
        </w:rPr>
      </w:r>
    </w:p>
    <w:p>
      <w:pPr>
        <w:pStyle w:val="Normal"/>
        <w:ind w:right="-284" w:hanging="0"/>
        <w:rPr>
          <w:rFonts w:ascii="Arial" w:hAnsi="Arial" w:cs="Arial"/>
        </w:rPr>
      </w:pPr>
      <w:r>
        <w:rPr>
          <w:rFonts w:cs="Arial" w:ascii="Arial" w:hAnsi="Arial"/>
        </w:rPr>
        <w:t>Cuándo XXXXXXXXXX no dé cumplimiento a cualquiera de las etapas de fabricación comprometidas en el “Cronograma de fabricación”, se hará pasible de una penalidad del: CERO COMA CINCO POR CIENTO (0.5%), calculad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Sobre el monto del hito contratado, por cada semana o fracción mayor a TRES (3) días de atras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Sobre la totalidad del monto contratado, por cada semana o fracción mayor a TRES (3) días de atras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Sobre un  (%) del monto contratado, por cada semana o fracción mayor a TRES (3) días de atras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left="705" w:right="-284" w:hanging="0"/>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cs="Arial" w:ascii="Arial" w:hAnsi="Arial"/>
          <w:b/>
        </w:rPr>
        <w:t>Penalidad por incumplimiento en el plazo de entrega.</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En caso de que </w:t>
      </w:r>
      <w:r>
        <w:rPr>
          <w:rFonts w:cs="Arial" w:ascii="Arial" w:hAnsi="Arial"/>
          <w:highlight w:val="yellow"/>
        </w:rPr>
        <w:t>“proveedor”</w:t>
      </w:r>
      <w:r>
        <w:rPr>
          <w:rFonts w:cs="Arial" w:ascii="Arial" w:hAnsi="Arial"/>
        </w:rPr>
        <w:t xml:space="preserve"> no diera cumplimiento a la entrega total del Suministro, en el plazo de entrega, se hará pasible de una multa equivalente al CINCO (5%) del monto total de la adjudicación, en forma acumulativa, por cada semana o fracción mayor de TRES (3) días de atras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multa se calculará sobre el monto actualizado de la adjudicación, incluyendo todas sus modificaciones.</w:t>
      </w:r>
    </w:p>
    <w:p>
      <w:pPr>
        <w:pStyle w:val="Normal"/>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eastAsia="Arial" w:cs="Arial" w:ascii="Arial" w:hAnsi="Arial"/>
          <w:b/>
        </w:rPr>
        <w:t xml:space="preserve"> </w:t>
      </w:r>
      <w:r>
        <w:rPr>
          <w:rFonts w:cs="Arial" w:ascii="Arial" w:hAnsi="Arial"/>
          <w:b/>
        </w:rPr>
        <w:t>Penalidad por incumplimiento en el plazo de entrega de la documentación.</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Si  </w:t>
      </w:r>
      <w:r>
        <w:rPr>
          <w:rFonts w:cs="Arial" w:ascii="Arial" w:hAnsi="Arial"/>
          <w:highlight w:val="yellow"/>
        </w:rPr>
        <w:t>“proveedor”</w:t>
      </w:r>
      <w:r>
        <w:rPr>
          <w:rFonts w:cs="Arial" w:ascii="Arial" w:hAnsi="Arial"/>
        </w:rPr>
        <w:t xml:space="preserve">  no diera cumplimiento a alguno de los plazos para la entrega de la documentación técnica, se hará pasible de una penalidad del UNO POR MIL (1%0), calculado sobre el precio total global contratado, por día de atraso</w:t>
      </w:r>
    </w:p>
    <w:p>
      <w:pPr>
        <w:pStyle w:val="Normal"/>
        <w:ind w:left="708" w:hanging="0"/>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cs="Arial" w:ascii="Arial" w:hAnsi="Arial"/>
          <w:b/>
        </w:rPr>
        <w:t>Penalidad por mora en el cumplimiento de las órdenes de servicio</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La dilación sin causa justificada por parte de </w:t>
      </w:r>
      <w:r>
        <w:rPr>
          <w:rFonts w:cs="Arial" w:ascii="Arial" w:hAnsi="Arial"/>
          <w:highlight w:val="yellow"/>
        </w:rPr>
        <w:t>“proveedor”</w:t>
      </w:r>
      <w:r>
        <w:rPr>
          <w:rFonts w:cs="Arial" w:ascii="Arial" w:hAnsi="Arial"/>
        </w:rPr>
        <w:t xml:space="preserve">  en el cumplimiento de las órdenes de servicio, se hará pasible de una penalidad del UNO POR MIL (1%0), calculado sobre el precio total global contratado, por cada DIEZ (10) días o fracción mayor a 5 dias de atraso.</w:t>
      </w:r>
    </w:p>
    <w:p>
      <w:pPr>
        <w:pStyle w:val="Normal"/>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cs="Arial" w:ascii="Arial" w:hAnsi="Arial"/>
          <w:b/>
        </w:rPr>
        <w:t>Aplicación de las penalidad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roducido cualquier incumplimiento de los que se refiere las cláusulas anteriores dicha situación será comunicada en forma escrita por Tel3. Establecida en firme una penalidad por cualquiera de las causas anteriores, la misma se hará efectiva descontándola del certificado inmediato posterior.</w:t>
      </w:r>
    </w:p>
    <w:p>
      <w:pPr>
        <w:pStyle w:val="Normal"/>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cs="Arial" w:ascii="Arial" w:hAnsi="Arial"/>
          <w:b/>
        </w:rPr>
        <w:t>Por incumplimiento de los plazos durante el período de garantía.</w:t>
      </w:r>
    </w:p>
    <w:p>
      <w:pPr>
        <w:pStyle w:val="Normal"/>
        <w:numPr>
          <w:ilvl w:val="0"/>
          <w:numId w:val="0"/>
        </w:numPr>
        <w:outlineLvl w:val="0"/>
        <w:rPr>
          <w:rFonts w:ascii="Arial" w:hAnsi="Arial" w:cs="Arial"/>
          <w:b/>
          <w:b/>
        </w:rPr>
      </w:pPr>
      <w:r>
        <w:rPr>
          <w:rFonts w:cs="Arial" w:ascii="Arial" w:hAnsi="Arial"/>
          <w:b/>
        </w:rPr>
      </w:r>
    </w:p>
    <w:p>
      <w:pPr>
        <w:pStyle w:val="Normal"/>
        <w:ind w:left="360" w:hanging="0"/>
        <w:rPr/>
      </w:pPr>
      <w:r>
        <w:rPr>
          <w:rFonts w:cs="Arial" w:ascii="Arial" w:hAnsi="Arial"/>
        </w:rPr>
        <w:t xml:space="preserve">Si </w:t>
      </w:r>
      <w:r>
        <w:rPr>
          <w:rFonts w:cs="Arial" w:ascii="Arial" w:hAnsi="Arial"/>
          <w:highlight w:val="yellow"/>
        </w:rPr>
        <w:t>“proveedor”</w:t>
      </w:r>
      <w:r>
        <w:rPr>
          <w:rFonts w:cs="Arial" w:ascii="Arial" w:hAnsi="Arial"/>
        </w:rPr>
        <w:t xml:space="preserve">  no diera cumplimiento a los plazos que se establezcan para la reparación, fabricación, etc. durante el período de garantía, se hará pasible de una multa del cero coma uno por ciento (0,1 %) por cada día de mor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n todos los casos la sumatoria de las multas aplicadas no podrá superar el QUINCE POR CIENTO (15%) del monto básico adjudicado, con sus modificaciones, si existieren. </w:t>
      </w:r>
    </w:p>
    <w:p>
      <w:pPr>
        <w:pStyle w:val="Normal"/>
        <w:jc w:val="both"/>
        <w:rPr>
          <w:rFonts w:ascii="Frutiger-Light;Times New Roman" w:hAnsi="Frutiger-Light;Times New Roman" w:cs="Frutiger-Light;Times New Roman"/>
        </w:rPr>
      </w:pPr>
      <w:r>
        <w:rPr>
          <w:rFonts w:cs="Frutiger-Light;Times New Roman" w:ascii="Frutiger-Light;Times New Roman" w:hAnsi="Frutiger-Light;Times New Roman"/>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2 Terminación por incumplimiento</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1.- Sin perjuicio de otra medidas para el caso de incumplimientos en la Contratación del suministro, Tel 3 S.A. mediante notificación escrita  de incumplimiento enviada al Proveedor, puede dar por terminada la provisión en todo o  en parte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8"/>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el Proveedor no entrega alguno de los bienes en la fecha especificada en la Contratación del suministro en cualquiera de las extensiones de la misma.</w:t>
      </w:r>
    </w:p>
    <w:p>
      <w:pPr>
        <w:pStyle w:val="Normal"/>
        <w:numPr>
          <w:ilvl w:val="0"/>
          <w:numId w:val="8"/>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Si no cumpliera con cualquier otra obligación ú obligaciones indicadas en la contratación del suministro y no pone fin al incumplimiento dentro de un periodo de tres (3) días (o dentro del periodo que </w:t>
      </w:r>
      <w:r>
        <w:rPr>
          <w:rFonts w:eastAsia="Frutiger-Light;Times New Roman" w:cs="Frutiger-Light;Times New Roman" w:ascii="Frutiger-Light;Times New Roman" w:hAnsi="Frutiger-Light;Times New Roman"/>
        </w:rPr>
        <w:t>Tel 3 S.A.</w:t>
      </w:r>
      <w:r>
        <w:rPr>
          <w:rFonts w:cs="Frutiger-Light;Times New Roman" w:ascii="Frutiger-Light;Times New Roman" w:hAnsi="Frutiger-Light;Times New Roman"/>
          <w:lang w:val="es-AR"/>
        </w:rPr>
        <w:t>: autorice por escrito) posteriores al recibo del aviso del incumplimiento cursado por Tel 3 S.A.</w:t>
      </w:r>
    </w:p>
    <w:p>
      <w:pPr>
        <w:pStyle w:val="Normal"/>
        <w:numPr>
          <w:ilvl w:val="0"/>
          <w:numId w:val="8"/>
        </w:numPr>
        <w:jc w:val="both"/>
        <w:rPr/>
      </w:pPr>
      <w:r>
        <w:rPr>
          <w:rFonts w:cs="Frutiger-Light;Times New Roman" w:ascii="Frutiger-Light;Times New Roman" w:hAnsi="Frutiger-Light;Times New Roman"/>
          <w:lang w:val="es-AR"/>
        </w:rPr>
        <w:t>Si Tel 3 S.A. detectara atrasos de más de quince (15) días en el incumplimiento de algún punto de la Contratación del suministr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3 Fuerza Mayor</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1.- Sin perjuicio de lo dispuesto en las secciones precedentes, el Proveedor no estará sujeto a las multas si y solo si, dentro de ese alcance su demora en la ejecución o incumplimiento de las obligaciones de la Contratación del suministro son resultado de un hecho de Fuerza Mayor reconocido por Tel 3 S.A. y el Comitente debiendo reanudar el cumplimiento tan pronto como se restablezcan las condiciones normal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2.- A los efectos de esta Sección  “Fuerza Mayor“ tiene el significado y los alcances indicados en los artículos 513 y 514 del Código Civil de la República Argenti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3.- Si sobreviene una situación de Fuerza Mayor el Proveedor notificará, en un plazo de tres (3) días, por escrito a Tel 3 S.A. de dicho obstáculo y en su causa y acompañará la documentación probatoria que pueda obtener o producir para que Tel 3 S.A. y/o Comitente evalúe y decida en lo que respecta a la situación de Fuerza Mayor argumentada por el Proveedor. El transcurso del plazo indicado sin que haga la denuncia de Fuerza Mayor importará la caducidad del derecho de alegar las exenciones de responsabilidad. De no existir indicaciones por escrito de Tel 3 S.A., el Proveedor continuará cumpliendo sus obligaciones contractuales hasta donde sea razonablemente práctico y buscará prosecución de los trabajos por todos los medios alternativos razonables que puedan emplearse a pesar de la situación de Fuerza Mayor.</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4 Avance de la Fabricación</w:t>
      </w:r>
    </w:p>
    <w:p>
      <w:pPr>
        <w:pStyle w:val="Normal"/>
        <w:jc w:val="both"/>
        <w:rPr/>
      </w:pPr>
      <w:r>
        <w:rPr>
          <w:rFonts w:cs="Frutiger-Light;Times New Roman" w:ascii="Frutiger-Light;Times New Roman" w:hAnsi="Frutiger-Light;Times New Roman"/>
          <w:lang w:val="es-AR"/>
        </w:rPr>
        <w:t xml:space="preserve">El Proveedor deberá informar en su oferta el programa de avance mensual desde la iniciación de la fabricación hasta la finalización de la misma con su valoración de acuerdo al precio cotizado; siendo estos los valores que tomarán las partes como referencia  para el caso de una eventual rescisión del contrato por causas ajenas al mismo. </w:t>
      </w:r>
      <w:r>
        <w:rPr>
          <w:rFonts w:eastAsia="Frutiger-Light;Times New Roman" w:cs="Frutiger-Light;Times New Roman" w:ascii="Frutiger-Light;Times New Roman" w:hAnsi="Frutiger-Light;Times New Roman"/>
        </w:rPr>
        <w:t>Tel 3 S.A.</w:t>
      </w:r>
      <w:r>
        <w:rPr>
          <w:rFonts w:cs="Frutiger-Light;Times New Roman" w:ascii="Frutiger-Light;Times New Roman" w:hAnsi="Frutiger-Light;Times New Roman"/>
          <w:lang w:val="es-AR"/>
        </w:rPr>
        <w:t xml:space="preserve"> podrá verificar en cualquier momento el estado de avance real de la fabric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4 Prórroga de la fabricación</w:t>
      </w:r>
    </w:p>
    <w:p>
      <w:pPr>
        <w:pStyle w:val="Normal"/>
        <w:jc w:val="both"/>
        <w:rPr/>
      </w:pPr>
      <w:r>
        <w:rPr>
          <w:rFonts w:cs="Frutiger-Light;Times New Roman" w:ascii="Frutiger-Light;Times New Roman" w:hAnsi="Frutiger-Light;Times New Roman"/>
          <w:lang w:val="es-AR"/>
        </w:rPr>
        <w:t xml:space="preserve">El Oferente deberá aceptar a petición de </w:t>
      </w:r>
      <w:r>
        <w:rPr>
          <w:rFonts w:eastAsia="Frutiger-Light;Times New Roman" w:cs="Frutiger-Light;Times New Roman" w:ascii="Frutiger-Light;Times New Roman" w:hAnsi="Frutiger-Light;Times New Roman"/>
        </w:rPr>
        <w:t xml:space="preserve">Tel 3 S.A. </w:t>
      </w:r>
      <w:r>
        <w:rPr>
          <w:rFonts w:cs="Frutiger-Light;Times New Roman" w:ascii="Frutiger-Light;Times New Roman" w:hAnsi="Frutiger-Light;Times New Roman"/>
          <w:lang w:val="es-AR"/>
        </w:rPr>
        <w:t>una prórroga de su programa de fabricación por un plazo mínimo de 3 meses a partir de la recepción por parte del Proveedor de notificación oficial.</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17  - Representante de Tel 3 S.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 xml:space="preserve">Dentro de los diez (10) días de adjudicada la Orden de Compra, </w:t>
      </w:r>
      <w:r>
        <w:rPr>
          <w:rFonts w:eastAsia="Frutiger-Light;Times New Roman" w:cs="Frutiger-Light;Times New Roman" w:ascii="Frutiger-Light;Times New Roman" w:hAnsi="Frutiger-Light;Times New Roman"/>
        </w:rPr>
        <w:t xml:space="preserve">Tel 3 S.A. </w:t>
      </w:r>
      <w:r>
        <w:rPr>
          <w:rFonts w:cs="Frutiger-Light;Times New Roman" w:ascii="Frutiger-Light;Times New Roman" w:hAnsi="Frutiger-Light;Times New Roman"/>
          <w:lang w:val="es-AR"/>
        </w:rPr>
        <w:t>designará oficialmente a su Representante para el manejo de las relaciones con el Adjudicatari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oda la correspondencia relacionada con la provisión será cursada entre los Representantes de ambas part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sz w:val="28"/>
          <w:szCs w:val="28"/>
          <w:lang w:val="es-AR"/>
        </w:rPr>
        <w:t>Artículo N° 18 Cumplimiento de las Leyes del Estad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Adjudicatario deberá cumplir en todos sus aspectos las disposiciones legales vigentes, Leyes Nacionales y Provinciales, y/u ordenanzas municipales en vigor en la República Argentina durante el término de la duración de la Orden de Compr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Deberá efectuar las notificaciones y pagar todos los derechos y tasas que legalmente corresponden y mantendrá a Tel 3 S.A. a cubierto de todas las penalidades y responsabilidades de cualquier índole por incumplimiento de las misma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sz w:val="28"/>
          <w:szCs w:val="28"/>
          <w:lang w:val="es-AR"/>
        </w:rPr>
        <w:t>Artículo N° 19 – Inspección, Ensayos y Recep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1 Inspección y ensay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El Adjudicatario deberá notificar a Tel 3 S.A. con sesenta ( 60 ) días corridos de anticipación la fecha de realización de lo ensayos y/o inspecciones, sean éstos parciales o totales y además deberá presentar una declaración, en la que se obliga a permitir el acceso para la Inspección tanto del personal de Tel 3 S.A., y la Supervisión de que designe el Comitente y/o Comitente, a la totalidad de sus instalaciones a los efectos de que ejerzan las facultades de inspección y control de calidad que le competen. Bastará para que la presente obligación sea plenamente exigible, el requerimiento de Tel 3 S.A. cursada por cualquier medio fehacientement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2 Recepción Provisori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Recepción Provisoria será extendida por la Inspección de la Obra de Tel 3 S.A. luego de que se verifique el cumplimiento de todas las condiciones que se detallan a continuación, a satisfacción plana de Tel 3 S.A.</w:t>
      </w:r>
    </w:p>
    <w:p>
      <w:pPr>
        <w:pStyle w:val="Normal"/>
        <w:numPr>
          <w:ilvl w:val="0"/>
          <w:numId w:val="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Finalización y aprobación de todos los ensayos</w:t>
      </w:r>
    </w:p>
    <w:p>
      <w:pPr>
        <w:pStyle w:val="Normal"/>
        <w:numPr>
          <w:ilvl w:val="0"/>
          <w:numId w:val="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Finalización y entrega de toda la provisión de la Orden de Compra, en los lugares pactados.</w:t>
      </w:r>
    </w:p>
    <w:p>
      <w:pPr>
        <w:pStyle w:val="Normal"/>
        <w:numPr>
          <w:ilvl w:val="0"/>
          <w:numId w:val="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upervisión de Entreg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3 Recepción Definitiv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Cumplidos todos los compromisos contraídos con la Orden de Compra y habiendo transcurrido el periodo de garantía, Tel 3 S.A. otorgará la Recepción Definitiva dentro de los siguientes quince (15) dí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Aunque se haya emitido acta de Recepción Definitiva, el Adjudicatario continuará siendo responsable del cumplimiento de cualquier obligación contraída con anterioridad a la emisión de dicha acta, de acuerdo  con lo estipulado en la Orden de Compr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0 – Periodo de Garantí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periodo de garantía de la provisión será de 24 mes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Los lapsos de tiempo que durante el periodo de garantía medien entre la detección de anomalías y la reparación completas de éstas a satisfacción de Tel 3 S.A. no serán computadas al período de garantí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urante el período de garantía el Adjudicatario deberá reparar, reponer o fabricar (si ello fuera necesario)  por su cuenta y cargo cualquier desperfecto o deficiencia detectada, incluyendo transportes, manipuleo, seguros, montajes, desmontajes, ensayos, etc.</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reparaciones, reposiciones o fabricaciones tendrán un plazo de garantía de 12 (doce) mes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 además indicar el lugar para formular reclamos (Bs As) y responder a estos reclamos, concurriendo en un tiempo no mayor de 48 hor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 xml:space="preserve">El Adjudicatario deberá aceptar la primera intervención de </w:t>
      </w:r>
      <w:r>
        <w:rPr>
          <w:rFonts w:eastAsia="Frutiger-Light;Times New Roman" w:cs="Frutiger-Light;Times New Roman" w:ascii="Frutiger-Light;Times New Roman" w:hAnsi="Frutiger-Light;Times New Roman"/>
        </w:rPr>
        <w:t>Tel 3 S.A.</w:t>
      </w:r>
      <w:r>
        <w:rPr>
          <w:rFonts w:cs="Frutiger-Light;Times New Roman" w:ascii="Frutiger-Light;Times New Roman" w:hAnsi="Frutiger-Light;Times New Roman"/>
          <w:lang w:val="es-AR"/>
        </w:rPr>
        <w:t xml:space="preserve"> para la localización de la falla sin que ello afecte las condiciones de la garantí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no cumplimiento en término de lo acordado, hará pasible al Adjudicatario de la multa indicada en estas Instruccion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1 – Devolución de Garantías</w:t>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b/>
          <w:lang w:val="es-AR"/>
        </w:rPr>
        <w:t>Garantía de Fiel Cumplimiento:</w:t>
      </w:r>
      <w:r>
        <w:rPr>
          <w:rFonts w:cs="Frutiger-Light;Times New Roman" w:ascii="Frutiger-Light;Times New Roman" w:hAnsi="Frutiger-Light;Times New Roman"/>
          <w:lang w:val="es-AR"/>
        </w:rPr>
        <w:t xml:space="preserve"> Será devuelta a los quince (15) días de realizada la Recepción Provisori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b/>
          <w:lang w:val="es-AR"/>
        </w:rPr>
        <w:t xml:space="preserve">Fondo de Reparo: </w:t>
      </w:r>
      <w:r>
        <w:rPr>
          <w:rFonts w:cs="Frutiger-Light;Times New Roman" w:ascii="Frutiger-Light;Times New Roman" w:hAnsi="Frutiger-Light;Times New Roman"/>
          <w:lang w:val="es-AR"/>
        </w:rPr>
        <w:t>será devuelto a los quince (15) días de Aprobada la Recepción Definitiv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2 – Plazo de entrega</w:t>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A criterio de Tel 3 S.A. se dará preferencia al Proponente que oferte el menor plazo. La preferencia del menor plazo de entrega solo será tenida en cuenta cuando exista una paridad económica idéntica entre las ofertas consideradas, de acuerdo a los mecanismos de comparación establecidos por el Compre Trabajo Argentino. Esos tiempos se tomaran en días corridos a contar de la fecha de comunicación fehaciente de la adjudicación. Tel 3 S.A. podrá solicitar otros plazos según sus necesidad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3 – Aumento o disminución de la Orden de Compr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Tel 3 S.A. podrá aumentar o disminuir hasta un veinte (20 %) por ciento del total adjudicado en las condiciones y precios pactados, en cuyo caso se emitirá la Orden de Compra complementari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4 – Invariabilidad de los precio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os montos de este suministro no tendrán reajustes, en los términos que establece la Ley N° 25561 de Emergencia Pública y Reforma del Régimen Cambiari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5 – Documentación Técnica requerid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1 Planillas de Datos Técnicos Garantizad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Proponente presentará las Planillas de Datos Técnicos Garantizados (PDTG) debidamente cumplimentad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 tener en cuenta muy especialmente que se requiere que sus Ofertas contengan completas las PDTG de los equipos y/o material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2 Folletos, catálogos y plan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or cada tipo y modelo de aparato, equipo o material propuesto, se agregarán folletos y catálogos con una completa descripción del material ofrecid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presentarán planos de dimensiones generales y esquemas eléctricos unificares y funcional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3 Protocolos de Ensayos de Tipo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br/>
        <w:t>El Proponente deberá presentar con la oferta los Protocolos de Ensayos de Tipo correspondiente a equipos o elementos ofertados, conforme a lo exigido por el Pliego de la Obr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Deberán presentarse Protocolos de Ensayos de Tipo completos realizados por laboratorios  independientes, no siendo aceptables los realizados por los propios fabricantes.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No se aceptarán prototipos, ni equipos que no cuenten con Protocolos de Ensayos de Tip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el caso de que por las características del equipo y/o material en Ensayo de Tipo se deba realizar con el ensayo de remesa, la realización de estos Ensayos de Tipo deberá incluirse en los precios unitarios presupuestados de los materiales y/o equipos. En caso de ser adjudicatario deberá presentar los ensayos de tipo en medio magnético dentro de los 15 días posteriores a la emisión de la Orden de Compr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6 – Trazabilidad</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6.1 De la provis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deberá asegurar la trazabilidad  de todos los elementos objeto de la provisión, mediante identificación específica incorporada al producto, controles documentados lotes o partidas, y detalle en los documentos de transporte  y entreg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documentación de los procesos internos  de producción deberá permitir, en caso necesario, efectuar el seguimiento del proceso para identificar eventuales no conformidades en materiales, componentes, equipos y operaciones, de manera de establecer las causas y aislar los efecto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6.2 De los Instrumentos y Equipos de medic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 xml:space="preserve">Con relación a los materiales y equipos involucrados en este Proyecto, dada su importancia económica y su incidencia en la calidad del servicio, resulta imprescindible que los Proveedores de Tel 3 S.A. utilicen fuentes externas acreditadas para la calibración de sus instrumentos y equipos de medición utilizados en las inspecciones y ensayos, a los efectos de obtener resultados confiables y técnicamente validos que aseguren la trazabilidad al SIU (Sistema Internacional de Unidades)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 xml:space="preserve">Este requisito se encuentra previsto en la Norma </w:t>
      </w:r>
      <w:r>
        <w:rPr>
          <w:rFonts w:cs="Frutiger-Light;Times New Roman" w:ascii="Frutiger-Light;Times New Roman" w:hAnsi="Frutiger-Light;Times New Roman"/>
          <w:b/>
          <w:lang w:val="es-AR"/>
        </w:rPr>
        <w:t>IRAM-IACC-ISO E 10012-1</w:t>
      </w:r>
      <w:r>
        <w:rPr>
          <w:rFonts w:cs="Frutiger-Light;Times New Roman" w:ascii="Frutiger-Light;Times New Roman" w:hAnsi="Frutiger-Light;Times New Roman"/>
          <w:lang w:val="es-AR"/>
        </w:rPr>
        <w:t>. Las fuentes acreditadas existentes en nuestro país son: el INTI y el OAA (Organismo Argentino de Acredit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Para proveedores de otros países, las calibraciones deben realizarse en laboratorios que demuestren el cumplimiento de la norma </w:t>
      </w:r>
      <w:r>
        <w:rPr>
          <w:rFonts w:cs="Frutiger-Light;Times New Roman" w:ascii="Frutiger-Light;Times New Roman" w:hAnsi="Frutiger-Light;Times New Roman"/>
          <w:b/>
          <w:lang w:val="es-AR"/>
        </w:rPr>
        <w:t xml:space="preserve">ISO/IEC 17025 </w:t>
      </w:r>
      <w:r>
        <w:rPr>
          <w:rFonts w:cs="Frutiger-Light;Times New Roman" w:ascii="Frutiger-Light;Times New Roman" w:hAnsi="Frutiger-Light;Times New Roman"/>
          <w:lang w:val="es-AR"/>
        </w:rPr>
        <w:t>contemplada en la Norma IRAM  citada anteriormente.</w:t>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r>
    </w:p>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AMT">
    <w:altName w:val="Times New Roman"/>
    <w:charset w:val="00"/>
    <w:family w:val="roman"/>
    <w:pitch w:val="variable"/>
  </w:font>
  <w:font w:name="Albany AMT">
    <w:altName w:val="Arial"/>
    <w:charset w:val="00"/>
    <w:family w:val="auto"/>
    <w:pitch w:val="default"/>
  </w:font>
  <w:font w:name="Book Antiqua">
    <w:charset w:val="00"/>
    <w:family w:val="roman"/>
    <w:pitch w:val="variable"/>
  </w:font>
  <w:font w:name="Frutiger-Bold">
    <w:altName w:val="Times New Roman"/>
    <w:charset w:val="00"/>
    <w:family w:val="auto"/>
    <w:pitch w:val="variable"/>
  </w:font>
  <w:font w:name="Frutig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Proyecto Balance of Plant Loma Blanca I&amp;III</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77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32778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762125</wp:posOffset>
              </wp:positionH>
              <wp:positionV relativeFrom="paragraph">
                <wp:posOffset>216535</wp:posOffset>
              </wp:positionV>
              <wp:extent cx="4695190" cy="332740"/>
              <wp:effectExtent l="0" t="0" r="0" b="0"/>
              <wp:wrapNone/>
              <wp:docPr id="2" name="Frame1"/>
              <a:graphic xmlns:a="http://schemas.openxmlformats.org/drawingml/2006/main">
                <a:graphicData uri="http://schemas.microsoft.com/office/word/2010/wordprocessingShape">
                  <wps:wsp>
                    <wps:cNvSpPr txBox="1"/>
                    <wps:spPr>
                      <a:xfrm>
                        <a:off x="0" y="0"/>
                        <a:ext cx="4695190" cy="332740"/>
                      </a:xfrm>
                      <a:prstGeom prst="rect"/>
                      <a:solidFill>
                        <a:srgbClr val="FFFFFF"/>
                      </a:solidFill>
                      <a:ln w="9525">
                        <a:solidFill>
                          <a:srgbClr val="000000"/>
                        </a:solidFill>
                      </a:ln>
                    </wps:spPr>
                    <wps:txbx>
                      <w:txbxContent>
                        <w:p>
                          <w:pPr>
                            <w:pStyle w:val="Header"/>
                            <w:jc w:val="center"/>
                            <w:rPr>
                              <w:b/>
                              <w:b/>
                            </w:rPr>
                          </w:pPr>
                          <w:r>
                            <w:rPr>
                              <w:b/>
                            </w:rPr>
                            <w:t>PARQUE EOLICO LOMA BLANCA I&amp;II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2pt;mso-wrap-distance-left:9.05pt;mso-wrap-distance-right:9.05pt;mso-wrap-distance-top:0pt;mso-wrap-distance-bottom:0pt;margin-top:17.05pt;mso-position-vertical-relative:text;margin-left:138.75pt;mso-position-horizontal-relative:text">
              <v:textbox>
                <w:txbxContent>
                  <w:p>
                    <w:pPr>
                      <w:pStyle w:val="Header"/>
                      <w:jc w:val="center"/>
                      <w:rPr>
                        <w:b/>
                        <w:b/>
                      </w:rPr>
                    </w:pPr>
                    <w:r>
                      <w:rPr>
                        <w:b/>
                      </w:rPr>
                      <w:t>PARQUE EOLICO LOMA BLANCA I&amp;III</w:t>
                    </w:r>
                  </w:p>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decimal"/>
      <w:lvlText w:val="%1"/>
      <w:lvlJc w:val="left"/>
      <w:pPr>
        <w:tabs>
          <w:tab w:val="num" w:pos="420"/>
        </w:tabs>
        <w:ind w:left="420" w:hanging="420"/>
      </w:pPr>
    </w:lvl>
    <w:lvl w:ilvl="1">
      <w:start w:val="1"/>
      <w:numFmt w:val="decimal"/>
      <w:lvlText w:val="%1.%2"/>
      <w:lvlJc w:val="left"/>
      <w:pPr>
        <w:tabs>
          <w:tab w:val="num" w:pos="708"/>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8"/>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1"/>
      <w:numFmt w:val="decimal"/>
      <w:lvlText w:val="%1"/>
      <w:lvlJc w:val="left"/>
      <w:pPr>
        <w:tabs>
          <w:tab w:val="num" w:pos="600"/>
        </w:tabs>
        <w:ind w:left="600" w:hanging="600"/>
      </w:pPr>
    </w:lvl>
    <w:lvl w:ilvl="1">
      <w:start w:val="1"/>
      <w:numFmt w:val="decimal"/>
      <w:lvlText w:val="%1.%2"/>
      <w:lvlJc w:val="left"/>
      <w:pPr>
        <w:tabs>
          <w:tab w:val="num" w:pos="1680"/>
        </w:tabs>
        <w:ind w:left="1680" w:hanging="60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4">
    <w:lvl w:ilvl="0">
      <w:start w:val="1"/>
      <w:numFmt w:val="decimal"/>
      <w:lvlText w:val="%1."/>
      <w:lvlJc w:val="left"/>
      <w:pPr>
        <w:tabs>
          <w:tab w:val="num" w:pos="720"/>
        </w:tabs>
        <w:ind w:left="720" w:hanging="360"/>
      </w:p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cs="Cambria"/>
      <w:b/>
      <w:bCs/>
      <w:color w:val="4F81BD"/>
      <w:sz w:val="26"/>
      <w:szCs w:val="26"/>
      <w:lang w:val="es-ES_tradnl"/>
    </w:rPr>
  </w:style>
  <w:style w:type="character" w:styleId="WW8Num10z0">
    <w:name w:val="WW8Num10z0"/>
    <w:qFormat/>
    <w:rPr>
      <w:rFonts w:ascii="Symbol" w:hAnsi="Symbol" w:cs="Symbol"/>
    </w:rPr>
  </w:style>
  <w:style w:type="character" w:styleId="WW8Num13z1">
    <w:name w:val="WW8Num13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2">
    <w:name w:val="Fuente de párrafo predeter.2"/>
    <w:qFormat/>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tulo2Car">
    <w:name w:val="Título 2 Car"/>
    <w:qFormat/>
    <w:rPr>
      <w:rFonts w:ascii="Cambria" w:hAnsi="Cambria" w:cs="Cambria"/>
      <w:b/>
      <w:bCs/>
      <w:color w:val="4F81BD"/>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 AMT;Times New Roman" w:hAnsi="Thorndale AMT;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lbany AMT;Arial" w:hAnsi="Albany AMT;Arial" w:eastAsia="Arial Unicode MS" w:cs="Tahoma"/>
      <w:sz w:val="28"/>
      <w:szCs w:val="28"/>
    </w:rPr>
  </w:style>
  <w:style w:type="paragraph" w:styleId="Etiqueta">
    <w:name w:val="Etiqueta"/>
    <w:basedOn w:val="Normal"/>
    <w:qFormat/>
    <w:pPr>
      <w:suppressLineNumbers/>
      <w:spacing w:before="120" w:after="120"/>
    </w:pPr>
    <w:rPr>
      <w:rFonts w:ascii="Thorndale AMT;Times New Roman" w:hAnsi="Thorndale AMT;Times New Roman" w:cs="Tahoma"/>
      <w:i/>
      <w:iCs/>
      <w:sz w:val="24"/>
      <w:szCs w:val="24"/>
    </w:rPr>
  </w:style>
  <w:style w:type="paragraph" w:styleId="Ndice">
    <w:name w:val="Índice"/>
    <w:basedOn w:val="Normal"/>
    <w:qFormat/>
    <w:pPr>
      <w:suppressLineNumbers/>
    </w:pPr>
    <w:rPr>
      <w:rFonts w:ascii="Thorndale AMT;Times New Roman" w:hAnsi="Thorndale AMT;Times New Roman" w:cs="Tahoma"/>
      <w:sz w:val="24"/>
    </w:rPr>
  </w:style>
  <w:style w:type="paragraph" w:styleId="Encabezado1">
    <w:name w:val="Encabezado1"/>
    <w:basedOn w:val="Normal"/>
    <w:next w:val="TextBody"/>
    <w:qFormat/>
    <w:pPr>
      <w:keepNext w:val="true"/>
      <w:spacing w:before="240" w:after="120"/>
    </w:pPr>
    <w:rPr>
      <w:rFonts w:ascii="Albany AMT;Arial" w:hAnsi="Albany AMT;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overflowPunct w:val="false"/>
      <w:autoSpaceDE w:val="false"/>
    </w:pPr>
    <w:rPr>
      <w:rFonts w:ascii="Book Antiqua" w:hAnsi="Book Antiqua" w:cs="Book Antiqu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3.com.ar/" TargetMode="External"/><Relationship Id="rId3" Type="http://schemas.openxmlformats.org/officeDocument/2006/relationships/hyperlink" Target="http://www.argentinacompra.gov.ar/" TargetMode="External"/><Relationship Id="rId4" Type="http://schemas.openxmlformats.org/officeDocument/2006/relationships/hyperlink" Target="mailto:andres.koser@tel3.com.ar" TargetMode="External"/><Relationship Id="rId5" Type="http://schemas.openxmlformats.org/officeDocument/2006/relationships/hyperlink" Target="mailto:hugo.natale@tel3.com.ar" TargetMode="External"/><Relationship Id="rId6" Type="http://schemas.openxmlformats.org/officeDocument/2006/relationships/hyperlink" Target="http://www.tel3.com.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3:00Z</dcterms:created>
  <dc:creator>Teyma</dc:creator>
  <dc:description/>
  <cp:keywords/>
  <dc:language>en-US</dc:language>
  <cp:lastModifiedBy>mpropato</cp:lastModifiedBy>
  <cp:lastPrinted>2014-09-29T16:43:00Z</cp:lastPrinted>
  <dcterms:modified xsi:type="dcterms:W3CDTF">2018-12-04T20:20:00Z</dcterms:modified>
  <cp:revision>3</cp:revision>
  <dc:subject/>
  <dc:title>INSTRUCCIONES A LOS OFERENTES</dc:title>
</cp:coreProperties>
</file>