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1" w:hanging="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ab/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eastAsia="Arial Rounded MT Bold" w:cs="Arial Rounded MT Bold" w:ascii="Arial Rounded MT Bold" w:hAnsi="Arial Rounded MT Bold"/>
          <w:caps/>
          <w:sz w:val="24"/>
        </w:rPr>
        <w:t xml:space="preserve">  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MINISTERIO DE DEFENS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SECRETARÍA DE CIENCIA, TECNOLOGÍ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Y PRODUCCIÓN PARA LA DEFENSA</w:t>
      </w:r>
      <w:r>
        <w:rPr>
          <w:rFonts w:cs="Courier New" w:ascii="Courier New" w:hAnsi="Courier New"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142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SERVICIO METEOROLÓGICO NACIONAL</w:t>
      </w:r>
      <w:r>
        <w:rPr>
          <w:rFonts w:cs="Courier New" w:ascii="Courier New" w:hAnsi="Courier New"/>
          <w:sz w:val="24"/>
          <w:szCs w:val="24"/>
        </w:rPr>
        <w:t xml:space="preserve">                                        </w:t>
      </w:r>
    </w:p>
    <w:p>
      <w:pPr>
        <w:pStyle w:val="Normal"/>
        <w:ind w:left="-18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LANILLA DE COTIZACIÓ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686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mbre del Organismo Contratante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lang w:val="es-AR"/>
              </w:rPr>
              <w:t>SERVICIO METEOROLÓGICO NAC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Av. Dorrego N° 4019–  C.A.B.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lang w:val="es-AR"/>
              </w:rPr>
              <w:t xml:space="preserve">Tel/Fax 5167-6767 </w:t>
            </w:r>
            <w:r>
              <w:rPr>
                <w:rFonts w:cs="Courier New" w:ascii="Courier New" w:hAnsi="Courier New"/>
                <w:lang w:val="es-ES"/>
              </w:rPr>
              <w:t xml:space="preserve"> E-MAIL contrataciones@smn.gov.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2468245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OCEDIMIENTO DE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3.7pt;mso-wrap-distance-left:0pt;mso-wrap-distance-right:7.05pt;mso-wrap-distance-top:0pt;mso-wrap-distance-bottom:0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OCEDIMIENTO DE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800"/>
        <w:gridCol w:w="3803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ipo: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CONTRATACIÓN DIRECT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º 2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jercicio: 201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lase: Sin Cla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"/>
              <w:tabs>
                <w:tab w:val="clear" w:pos="580"/>
              </w:tabs>
              <w:autoSpaceDE w:val="true"/>
              <w:snapToGrid w:val="false"/>
              <w:spacing w:lineRule="auto" w:line="24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odalidad: Sin Modalid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Expediente Nº 2675-2016        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bro Comercial: “</w:t>
            </w:r>
            <w:r>
              <w:rPr>
                <w:sz w:val="18"/>
              </w:rPr>
              <w:t>EQUIPOS</w:t>
            </w:r>
            <w:r>
              <w:rPr>
                <w:rFonts w:cs="Courier New" w:ascii="Courier New" w:hAnsi="Courier New"/>
                <w:sz w:val="24"/>
                <w:szCs w:val="24"/>
              </w:rPr>
              <w:t>”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Objeto de la Contratación: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ADQUISICIÓN DE TRES (3) CARRETILLAS DE MANO, UN (1) APILADOR ELECTRO-HIDRÁULICO Y DOS (2) CARROS HIDRÁULICOS”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sto del Pliego: SIN COSTO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RETIRO DE PLIEGO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4523"/>
      </w:tblGrid>
      <w:tr>
        <w:trPr>
          <w:trHeight w:val="29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ugar / direcció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lazo y Horario: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SERVICIO METEOROLÓGICO NACION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v. Dorrego N° 4019 - C.A.B.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autoSpaceDE w:val="true"/>
              <w:spacing w:lineRule="auto" w:line="24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SDE EL DÍA 16 FEBRERO DE 2017 HASTA EL DÍA  21 FEBRERO  DE  DE 2017, EN EL HORARIO DE 10:00 A 15:00 HORAS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autoSpaceDE w:val="true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Epgrafe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PRESENTACIÓN DE OFERTAS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4523"/>
      </w:tblGrid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ugar / direcció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lazo y Horario: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SERVICIO METEOROLÓGICO NACION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v. Dorrego N° 4019 - C.A.B.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autoSpaceDE w:val="true"/>
              <w:spacing w:lineRule="auto" w:line="240"/>
              <w:rPr/>
            </w:pPr>
            <w:r>
              <w:rPr>
                <w:rFonts w:cs="Courier New" w:ascii="Courier New" w:hAnsi="Courier New"/>
                <w:b/>
                <w:sz w:val="24"/>
              </w:rPr>
              <w:t>DESDE EL DÍA 16 FEBRERO DE 2017 HASTA EL DÍA 21 DE FEBRERO 2017, EN EL HORARIO DE 10:00 A 15:00 HORAS Y EL DÍA  22 DE FEBRERO DE 2017 HASTA EL HORARIO DE LA APERTURA.</w:t>
            </w:r>
          </w:p>
        </w:tc>
      </w:tr>
    </w:tbl>
    <w:p>
      <w:pPr>
        <w:pStyle w:val="Epgrafe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Epgrafe"/>
        <w:rPr/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</w:t>
      </w:r>
      <w:r>
        <w:rPr/>
        <w:t>ACTO DE APERTURA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4523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ugar / direcció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Horario: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SERVICIO METEOROLÓGICO NACION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v. Dorrego N° 4019 - C.A.B.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22 FEBRERO DE 2017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HORA: 11:00</w:t>
            </w:r>
          </w:p>
        </w:tc>
      </w:tr>
    </w:tbl>
    <w:p>
      <w:pPr>
        <w:pStyle w:val="Normal"/>
        <w:ind w:right="-60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60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60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60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60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60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</w:p>
    <w:p>
      <w:pPr>
        <w:pStyle w:val="Normal"/>
        <w:ind w:right="-60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601" w:hanging="0"/>
        <w:rPr/>
      </w:pPr>
      <w:r>
        <w:rPr>
          <w:rFonts w:cs="Courier New" w:ascii="Courier New" w:hAnsi="Courier New"/>
          <w:b/>
          <w:sz w:val="24"/>
          <w:szCs w:val="24"/>
        </w:rPr>
        <w:t>DETALLE DEL SUMINISTRO</w:t>
      </w:r>
      <w:r>
        <w:rPr/>
        <w:t>:</w:t>
      </w:r>
    </w:p>
    <w:tbl>
      <w:tblPr>
        <w:tblW w:w="102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293"/>
        <w:gridCol w:w="1197"/>
        <w:gridCol w:w="3492"/>
        <w:gridCol w:w="1628"/>
        <w:gridCol w:w="1559"/>
      </w:tblGrid>
      <w:tr>
        <w:trPr>
          <w:trHeight w:val="27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  <w:t>Reng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  <w:t>Nº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  <w:t>Cantidad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  <w:t>Unidad de Medida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  <w:t>Descripció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  <w:t>Precio unitari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  <w:t>Precio Total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N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rFonts w:ascii="Courier New" w:hAnsi="Courier New" w:cs="Courier New"/>
                <w:b/>
                <w:b/>
                <w:sz w:val="18"/>
                <w:szCs w:val="18"/>
                <w:lang w:val="es-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s-AR"/>
              </w:rPr>
              <w:t xml:space="preserve">432-00198-0006 </w:t>
            </w:r>
            <w:r>
              <w:rPr>
                <w:rFonts w:cs="Courier New" w:ascii="Courier New" w:hAnsi="Courier New"/>
                <w:sz w:val="18"/>
                <w:szCs w:val="18"/>
                <w:lang w:val="es-AR"/>
              </w:rPr>
              <w:t>Carretilla de mano; largo x ancho x alto 55 x 40 x 150 cm capacidad 250 kgs.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18"/>
                <w:szCs w:val="18"/>
                <w:lang w:val="es-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s-AR"/>
              </w:rPr>
              <w:t>Deberá cotizar y proveer según especificaciones técnicas.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AR"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UN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s-AR" w:eastAsia="es-AR"/>
              </w:rPr>
              <w:t xml:space="preserve">432-04596-00060 Equipo de </w:t>
            </w: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Elevación; tipo apilador – Accionamento Electro/Hidraúlico capacidad 1600 kgs.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s-AR" w:eastAsia="es-AR"/>
              </w:rPr>
              <w:t>Deberá cotizar y proveer según especificaciones técnicas.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1428"/>
            </w:tblGrid>
            <w:tr>
              <w:trPr>
                <w:trHeight w:val="300" w:hRule="atLeast"/>
              </w:trPr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s-AR" w:eastAsia="es-AR"/>
                    </w:rPr>
                  </w:pPr>
                  <w:r>
                    <w:rPr>
                      <w:sz w:val="24"/>
                      <w:szCs w:val="24"/>
                      <w:lang w:val="es-AR" w:eastAsia="es-AR"/>
                    </w:rPr>
                    <w:t> </w:t>
                  </w:r>
                </w:p>
              </w:tc>
              <w:tc>
                <w:tcPr>
                  <w:tcW w:w="1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s-AR" w:eastAsia="es-AR"/>
                    </w:rPr>
                  </w:pPr>
                  <w:r>
                    <w:rPr>
                      <w:sz w:val="24"/>
                      <w:szCs w:val="24"/>
                      <w:lang w:val="es-AR" w:eastAsia="es-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UN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ourier New" w:hAnsi="Courier New" w:cs="Courier New"/>
                <w:b/>
                <w:b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s-AR" w:eastAsia="es-AR"/>
              </w:rPr>
              <w:t xml:space="preserve">432-08389-0004 </w:t>
            </w: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Carros Hidráulicos, capacidad 2 ton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ourier New" w:hAnsi="Courier New" w:cs="Courier New"/>
                <w:b/>
                <w:b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s-AR" w:eastAsia="es-AR"/>
              </w:rPr>
              <w:t>Deberá cotizar y proveer según especificaciones técnicas.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AR"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60" w:hRule="atLeast"/>
        </w:trPr>
        <w:tc>
          <w:tcPr>
            <w:tcW w:w="71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s-AR" w:eastAsia="es-AR"/>
              </w:rPr>
              <w:t xml:space="preserve">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  <w:t>TOTAL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72" w:hRule="atLeast"/>
        </w:trPr>
        <w:tc>
          <w:tcPr>
            <w:tcW w:w="71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s-AR" w:eastAsia="es-AR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AR" w:eastAsia="es-AR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s-AR" w:eastAsia="es-AR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AR" w:eastAsia="es-AR"/>
              </w:rPr>
            </w:r>
          </w:p>
        </w:tc>
      </w:tr>
    </w:tbl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TAL EN LETRAS:. . . . . . . . . . . . . . . . . . . . . . . </w:t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lazo de Entrega: </w:t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ugar de Entrega: </w:t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rma de Pago:</w:t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ntenimiento de Oferta: 60 DÍAS CORRIDOS.</w:t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RMA Y ACLARACIÓN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MICILIO</w:t>
      </w:r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01" w:hanging="0"/>
      <w:rPr/>
    </w:pPr>
    <w:r>
      <w:rPr/>
      <w:t xml:space="preserve">                       </w:t>
    </w:r>
  </w:p>
  <w:p>
    <w:pPr>
      <w:pStyle w:val="Normal"/>
      <w:ind w:right="-601" w:hanging="0"/>
      <w:rPr/>
    </w:pPr>
    <w:r>
      <w:rPr/>
    </w:r>
  </w:p>
  <w:p>
    <w:pPr>
      <w:pStyle w:val="Normal"/>
      <w:jc w:val="right"/>
      <w:rPr/>
    </w:pPr>
    <w:r>
      <w:rPr/>
      <w:t xml:space="preserve">                                                          “</w:t>
    </w:r>
    <w:r>
      <w:rPr/>
      <w:t>2017- Año de las Energías Renovables"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1134" w:hanging="0"/>
      <w:jc w:val="both"/>
      <w:outlineLvl w:val="8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828" w:hanging="3828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2127" w:hanging="2127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P3">
    <w:name w:val="p3"/>
    <w:basedOn w:val="Normal"/>
    <w:qFormat/>
    <w:pPr>
      <w:tabs>
        <w:tab w:val="clear" w:pos="708"/>
        <w:tab w:val="left" w:pos="580" w:leader="none"/>
      </w:tabs>
      <w:autoSpaceDE w:val="false"/>
      <w:spacing w:lineRule="atLeast" w:line="220"/>
    </w:pPr>
    <w:rPr>
      <w:szCs w:val="24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00"/>
      <w:jc w:val="both"/>
    </w:pPr>
    <w:rPr>
      <w:szCs w:val="24"/>
    </w:rPr>
  </w:style>
  <w:style w:type="paragraph" w:styleId="Fuentedeprrafopredet">
    <w:name w:val="Fuente de párrafo predet"/>
    <w:next w:val="Normal"/>
    <w:qFormat/>
    <w:pPr>
      <w:widowControl/>
      <w:bidi w:val="0"/>
      <w:jc w:val="both"/>
    </w:pPr>
    <w:rPr>
      <w:rFonts w:ascii="MS Sans Serif" w:hAnsi="MS Sans Serif" w:eastAsia="Times New Roman" w:cs="MS Sans Serif"/>
      <w:b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next w:val="Normal"/>
    <w:qFormat/>
    <w:pPr/>
    <w:rPr>
      <w:b/>
      <w:u w:val="singl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17:00Z</dcterms:created>
  <dc:creator>JORGE HUGO</dc:creator>
  <dc:description/>
  <cp:keywords/>
  <dc:language>en-US</dc:language>
  <cp:lastModifiedBy>Paula Gandolfi</cp:lastModifiedBy>
  <cp:lastPrinted>2016-09-14T15:46:00Z</cp:lastPrinted>
  <dcterms:modified xsi:type="dcterms:W3CDTF">2017-02-10T17:10:00Z</dcterms:modified>
  <cp:revision>75</cp:revision>
  <dc:subject/>
  <dc:title>Presidente</dc:title>
</cp:coreProperties>
</file>