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QUISICIÓN DE DATALOGG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PECIFICACIONES TÉCNIC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Los dataloggers deberán cumplir con las siguientes especificaciones técnica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Velocidad Máxima de Escaneo: 100 Hz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Entradas Analógicas: 16 songle-ended o 8 diferenciales individuales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Contador de Pulsos: 2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Canales de excitación Switcheados: 3 Voltage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Puertos Digitales: 4 RS-232 COM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lang w:val="es-AR"/>
        </w:rPr>
      </w:pPr>
      <w:r>
        <w:rPr>
          <w:lang w:val="es-AR"/>
        </w:rPr>
        <w:t xml:space="preserve">Rango de Voltaje de Entrada: </w:t>
      </w:r>
      <w:r>
        <w:rPr>
          <w:rStyle w:val="Appleconvertedspace"/>
          <w:color w:val="000000"/>
        </w:rPr>
        <w:t>± 5 VDC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lang w:val="es-AR"/>
        </w:rPr>
      </w:pPr>
      <w:r>
        <w:rPr>
          <w:rStyle w:val="Appleconvertedspace"/>
          <w:color w:val="000000"/>
          <w:lang w:val="es-AR"/>
        </w:rPr>
        <w:t>Exactitud de Voltaje Analógico: 0.12%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rStyle w:val="Appleconvertedspace"/>
          <w:color w:val="000000"/>
          <w:lang w:val="es-AR"/>
        </w:rPr>
        <w:t>Resolución Analógica: 1.333</w:t>
      </w:r>
      <w:r>
        <w:rPr>
          <w:rFonts w:cs="Arial" w:ascii="Arial" w:hAnsi="Arial"/>
          <w:sz w:val="18"/>
          <w:szCs w:val="18"/>
          <w:lang w:val="es-AR" w:eastAsia="es-AR"/>
        </w:rPr>
        <w:t>μ</w:t>
      </w:r>
      <w:r>
        <w:rPr>
          <w:lang w:val="es-AR" w:eastAsia="es-AR"/>
        </w:rPr>
        <w:t>V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 w:eastAsia="es-AR"/>
        </w:rPr>
        <w:t>A/D Bits: 13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 w:eastAsia="es-AR"/>
        </w:rPr>
        <w:t>Requerimientos de energía: 9.6 a 16 VDC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 w:eastAsia="es-AR"/>
        </w:rPr>
        <w:t>Protocolos Soportados: SDI-12, SDM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 w:eastAsia="es-AR"/>
        </w:rPr>
        <w:t>Rango de Temperatura: -25°C a 50°C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 w:eastAsia="es-AR"/>
        </w:rPr>
        <w:t>Sistema operativo: 2MB flash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 w:eastAsia="es-AR"/>
        </w:rPr>
        <w:t>Memoria interna: 4MB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 w:eastAsia="es-AR"/>
        </w:rPr>
        <w:t>Tipo Campbell CR1000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000000"/>
        <w:sz w:val="18"/>
        <w:szCs w:val="18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"2016 - AÑO DEL BICENTENARIO DE LA DECLARACIÓN DE LA INDEPENDENCIA NACIONAL”</w:t>
    </w:r>
  </w:p>
  <w:p>
    <w:pPr>
      <w:pStyle w:val="Head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style20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06:00Z</dcterms:created>
  <dc:creator>MaSu</dc:creator>
  <dc:description/>
  <cp:keywords/>
  <dc:language>en-US</dc:language>
  <cp:lastModifiedBy>Cesar Superno</cp:lastModifiedBy>
  <cp:lastPrinted>2014-03-19T16:06:00Z</cp:lastPrinted>
  <dcterms:modified xsi:type="dcterms:W3CDTF">2016-08-03T17:06:00Z</dcterms:modified>
  <cp:revision>2</cp:revision>
  <dc:subject/>
  <dc:title>Adquisición de nuevo instrumental para la Estación VAG Ushuaia –    - Necesidades  y Alternativas -</dc:title>
</cp:coreProperties>
</file>